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-436245</wp:posOffset>
                </wp:positionV>
                <wp:extent cx="5631815" cy="4362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3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agram 1. ONO Initiated Non-Transit Retention (paragraph 5 Annex 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44.75pt;margin-top:-34.35pt;width:443.4pt;height:3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agram 1. ONO Initiated Non-Transit Retention (paragraph 5 Annex E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80530" cy="8849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8849520"/>
                          <a:chOff x="0" y="0"/>
                          <a:chExt cx="6780600" cy="88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0600" cy="884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468720"/>
                            <a:ext cx="114948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has “reasonable suspicion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120" y="464760"/>
                            <a:ext cx="1148760" cy="69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1616760"/>
                            <a:ext cx="1149480" cy="69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 explains why “AIT Call Data” shows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120" y="1616760"/>
                            <a:ext cx="114876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1962000"/>
                            <a:ext cx="229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12880"/>
                            <a:ext cx="231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570480"/>
                            <a:ext cx="114948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>
                              <a:alpha val="95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NO disagrees with A1 Retention Not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3567960"/>
                            <a:ext cx="116856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9240" y="3916080"/>
                            <a:ext cx="235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525640"/>
                            <a:ext cx="114948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maintains it is AI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160" y="5525640"/>
                            <a:ext cx="113976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5746680"/>
                            <a:ext cx="24332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82840"/>
                            <a:ext cx="2442240" cy="3326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1 Retention Notic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y 1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2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2764800"/>
                            <a:ext cx="18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2306880"/>
                            <a:ext cx="144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305080"/>
                            <a:ext cx="720" cy="12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0320" y="621540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7479000"/>
                            <a:ext cx="114948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Dispute with 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160" y="7479000"/>
                            <a:ext cx="1131480" cy="6897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Dispute with 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7823880"/>
                            <a:ext cx="2493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7593480"/>
                            <a:ext cx="2872080" cy="4579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Disput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f not resolved by 5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 days after Dispute Notice [5.9 &amp; 7.3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464760"/>
                            <a:ext cx="229320" cy="230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12880"/>
                            <a:ext cx="345960" cy="230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32320"/>
                            <a:ext cx="2365200" cy="4604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upply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Call Dat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y 2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3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15776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366800"/>
                            <a:ext cx="2364120" cy="461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NO issu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edit 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4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6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421360"/>
                            <a:ext cx="1149480" cy="6901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AIT Call Data not supplied by 26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ONO serves Withdrawal (or is deemed to) = NO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2306880"/>
                            <a:ext cx="144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764800"/>
                            <a:ext cx="341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684960"/>
                            <a:ext cx="2364120" cy="3168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jection Notic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y 3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5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4410000"/>
                            <a:ext cx="1147320" cy="6890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NO does not serve Rejection Notice by 34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TNO issues Credit Note (or ONO issue Debit Not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260240"/>
                            <a:ext cx="144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4718160"/>
                            <a:ext cx="343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320" y="4264560"/>
                            <a:ext cx="72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536200"/>
                            <a:ext cx="236736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draw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or deemed to) on 3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 [5.4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4722480"/>
                            <a:ext cx="1869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724280"/>
                            <a:ext cx="2365920" cy="4604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or ONO issu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bit 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4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6(c)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4264560"/>
                            <a:ext cx="720" cy="126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514480"/>
                            <a:ext cx="236916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ispute Notic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4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7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329520"/>
                            <a:ext cx="1263600" cy="6883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Dispute notice not served by 49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ONO serves Withdrawal (or deemed to).  Interest payable[5.8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6214680"/>
                            <a:ext cx="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668640"/>
                            <a:ext cx="296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6435720"/>
                            <a:ext cx="2368080" cy="4604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draw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or deemed to) [5.7(c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6670080"/>
                            <a:ext cx="1819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213960"/>
                            <a:ext cx="144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973480"/>
                            <a:ext cx="243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805720"/>
                            <a:ext cx="2856240" cy="2336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isput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drawal Notices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[5.7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6029280"/>
                            <a:ext cx="2432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pt;height:696.8pt" coordorigin="0,0" coordsize="10678,13936">
                <v:rect id="shape_0" stroked="t" o:allowincell="f" style="position:absolute;left:0;top:0;width:10677;height:1393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#ff99cc" stroked="t" o:allowincell="f" style="position:absolute;left:1764;top:738;width:180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has “reasonable suspicion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 AIT</w:t>
                        </w:r>
                      </w:p>
                    </w:txbxContent>
                  </v:textbox>
                  <v:fill o:detectmouseclick="t" type="solid" color2="#006633"/>
                  <v:stroke color="red" weight="12600" joinstyle="miter" endcap="flat"/>
                  <w10:wrap type="none"/>
                </v:shape>
                <v:shape id="shape_0" fillcolor="white" stroked="t" o:allowincell="f" style="position:absolute;left:7224;top:732;width:1808;height:10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#ff99cc" stroked="t" o:allowincell="f" style="position:absolute;left:1764;top:2546;width:1809;height:10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 explains why “AIT Call Data” shows AIT</w:t>
                        </w:r>
                      </w:p>
                    </w:txbxContent>
                  </v:textbox>
                  <v:fill o:detectmouseclick="t" type="solid" color2="#006633"/>
                  <v:stroke color="red" weight="12600" joinstyle="miter" endcap="flat"/>
                  <w10:wrap type="none"/>
                </v:shape>
                <v:shape id="shape_0" fillcolor="white" stroked="t" o:allowincell="f" style="position:absolute;left:7224;top:2546;width:1808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line id="shape_0" from="3605,3090" to="7222,309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75,1280" to="7222,128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316;top:5623;width:180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NO disagrees with A1 Retention Notice</w:t>
                        </w:r>
                      </w:p>
                    </w:txbxContent>
                  </v:textbox>
                  <v:fill o:detectmouseclick="t" type="solid" color2="#663300" opacity="0.94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764;top:5619;width:183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605,6167" to="7314,6167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687;top:8702;width:180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maintains it is AIT 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shape>
                <v:shape id="shape_0" fillcolor="white" stroked="t" o:allowincell="f" style="position:absolute;left:7331;top:8702;width:1794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98,9050" to="7329,9052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8;top:918;width:3845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1 Retention Notic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y 1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3,4354" to="7888,4354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7919,3633" to="7920,4356" stroked="t" o:allowincell="f" style="position:absolute;flip:xy;mso-position-horizontal-relative:char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77,3630" to="8277,561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84,9788" to="8284,1177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587;top:11778;width:1809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Dispute with TNO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shape>
                <v:shape id="shape_0" fillcolor="#99ccff" stroked="t" o:allowincell="f" style="position:absolute;left:7345;top:11778;width:1781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Dispute with ONO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shape>
                <v:line id="shape_0" from="3398,12321" to="7324,12321" stroked="t" o:allowincell="f" style="position:absolute;mso-position-horizontal-relative:char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2;top:11958;width:4522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Disput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f not resolved by 5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 days after Dispute Notice [5.9 &amp; 7.3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732;width:360;height:36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80;width:544;height:36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2728;width:3724;height:7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upply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Call Dat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y 2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1,1823" to="2672,254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5;top:6877;width:3722;height:7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NO issu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edit No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4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6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2;top:3813;width:1809;height:10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AIT Call Data not supplied by 26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ONO serves Withdrawal (or is deemed to) = NO AIT</w:t>
                        </w:r>
                      </w:p>
                    </w:txbxContent>
                  </v:textbox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2673,3633" to="2674,4354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2673,4354" to="3210,4356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75;top:5803;width:3722;height:4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jection Notic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y 3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0;top:6945;width:1806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TNO does not serve Rejection Notice by 34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TNO issues Credit Note (or ONO issue Debit Note)</w:t>
                        </w:r>
                      </w:p>
                    </w:txbxContent>
                  </v:textbox>
                  <v:fill o:detectmouseclick="t" on="false"/>
                  <v:stroke color="blue" weight="12600" dashstyle="dash" joinstyle="miter" endcap="flat"/>
                  <w10:wrap type="none"/>
                </v:shape>
                <v:line id="shape_0" from="8280,6709" to="8281,7429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7737,7430" to="8276,7432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2983,6716" to="2983,7439" stroked="t" o:allowincell="f" style="position:absolute;flip:xy;mso-position-horizontal-relative:char">
                  <v:stroke color="blue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8;top:3994;width:3727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drawal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or deemed to) on 3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 [5.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7437" to="5928,7439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34;top:7440;width:3725;height:7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or ONO issu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bit No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4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6(c)]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1,6716" to="2671,8701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8;top:8684;width:3730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ispute Notic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4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7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32;top:9968;width:1989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Dispute notice not served by 49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ONO serves Withdrawal (or deemed to).  Interest payable[5.8]</w:t>
                        </w:r>
                      </w:p>
                    </w:txbxContent>
                  </v:textbox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2564,9787" to="2564,10508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2565,10502" to="3031,10503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58;top:10135;width:3728;height:7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drawal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or deemed to) [5.7(c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3,10504" to="7918,10507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7919,9786" to="7920,10502" stroked="t" o:allowincell="f" style="position:absolute;flip:y;mso-position-horizontal-relative:char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86,9407" to="7314,941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0;top:9143;width:4497;height:3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isput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drawal Notices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[5.7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7,9495" to="7337,9497" stroked="t" o:allowincell="f" style="position:absolute;mso-position-horizontal-relative:char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05" w:right="1800" w:gutter="0" w:header="0" w:top="18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7:00Z</dcterms:created>
  <dc:creator>600822620</dc:creator>
  <dc:description/>
  <cp:keywords/>
  <dc:language>en-US</dc:language>
  <cp:lastModifiedBy>600822620</cp:lastModifiedBy>
  <cp:lastPrinted>2008-01-11T11:15:00Z</cp:lastPrinted>
  <dcterms:modified xsi:type="dcterms:W3CDTF">2008-01-31T11:47:00Z</dcterms:modified>
  <cp:revision>2</cp:revision>
  <dc:subject/>
  <dc:title>  </dc:title>
</cp:coreProperties>
</file>