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-459740</wp:posOffset>
                </wp:positionV>
                <wp:extent cx="5469890" cy="344805"/>
                <wp:effectExtent l="0" t="0" r="6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agram 2. ONO Initiated Transit Retention (paragraph 6.2(a) Annex 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6.2pt;margin-top:-36.2pt;width:430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agram 2. ONO Initiated Transit Retention (paragraph 6.2(a) Annex 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80530" cy="8840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8840520"/>
                          <a:chOff x="0" y="0"/>
                          <a:chExt cx="6780600" cy="884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0600" cy="884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3280" y="6321600"/>
                            <a:ext cx="502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57920"/>
                            <a:ext cx="114876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has “reasonable suspicion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960" y="457920"/>
                            <a:ext cx="114876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607040"/>
                            <a:ext cx="1148760" cy="68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 explains why “AIT Call Data” shows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960" y="1608480"/>
                            <a:ext cx="114876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2183760"/>
                            <a:ext cx="3887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687240"/>
                            <a:ext cx="183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3562920"/>
                            <a:ext cx="114876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>
                              <a:alpha val="95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NO disagrees with A1 Retention Not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559320"/>
                            <a:ext cx="116784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520" y="3677400"/>
                            <a:ext cx="396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515560"/>
                            <a:ext cx="1148760" cy="69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maintains it is AI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5519880"/>
                            <a:ext cx="113904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5631840"/>
                            <a:ext cx="402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7572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960" y="2298600"/>
                            <a:ext cx="72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2297520"/>
                            <a:ext cx="720" cy="12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7800" y="6208920"/>
                            <a:ext cx="720" cy="126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471440"/>
                            <a:ext cx="114948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Dispute with TO (or if all agree with ON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7470720"/>
                            <a:ext cx="1130400" cy="6897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Dispute with TO (or if all agree with TN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7930440"/>
                            <a:ext cx="3710160" cy="3448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Disput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f not resolved by 5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or 5 days after Dispute Not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6.9 &amp; 7.3(b) and (d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458640"/>
                            <a:ext cx="229320" cy="2293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03880"/>
                            <a:ext cx="345960" cy="231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642760"/>
                            <a:ext cx="345960" cy="2293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55160"/>
                            <a:ext cx="3992400" cy="4604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upply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T Cal Dat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irectly to TNO by 2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3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146240"/>
                            <a:ext cx="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09920"/>
                            <a:ext cx="236592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NO issu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edit Not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y 4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 T0 issue to ONO 7 days later [6.6(a)(iii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2413800"/>
                            <a:ext cx="1148760" cy="6897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AIT Call Data not supplied by 26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ONO serves Withdrawal (or is deemed to) = NO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2298600"/>
                            <a:ext cx="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55440"/>
                            <a:ext cx="342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39800"/>
                            <a:ext cx="3677400" cy="462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jection Notic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y 3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5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4240" y="4248720"/>
                            <a:ext cx="72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528640"/>
                            <a:ext cx="236736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draw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or deemed to) on 3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4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4701600"/>
                            <a:ext cx="236592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or ONO issu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bit 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4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6(a)(iv)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4248720"/>
                            <a:ext cx="720" cy="126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398920"/>
                            <a:ext cx="3728160" cy="348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pute Notic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y 4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7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6321600"/>
                            <a:ext cx="1444680" cy="6890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Dispute Notice not served by 49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ONO serves Withdraw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or deemed to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terest payable[6.8(a)+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6208920"/>
                            <a:ext cx="72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779880"/>
                            <a:ext cx="8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6550200"/>
                            <a:ext cx="2446200" cy="2300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ithdrawal Notic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or deemed to) [6.7(c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6780600"/>
                            <a:ext cx="3018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7400" y="6205680"/>
                            <a:ext cx="72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58640"/>
                            <a:ext cx="50220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74200"/>
                            <a:ext cx="15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918720"/>
                            <a:ext cx="394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20160"/>
                            <a:ext cx="4155480" cy="3448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1 Retention Notic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will then be deemed to have been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ved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ONO on TNO by 1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2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574560"/>
                            <a:ext cx="50292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609560"/>
                            <a:ext cx="50220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1723320"/>
                            <a:ext cx="159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92200"/>
                            <a:ext cx="2298600" cy="231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y AIT Call Data to TNO [6.3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7471440"/>
                            <a:ext cx="50292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7700760"/>
                            <a:ext cx="162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700760"/>
                            <a:ext cx="185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93044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78360"/>
                            <a:ext cx="2364840" cy="483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A1 Retention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1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2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4701600"/>
                            <a:ext cx="2165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6433920"/>
                            <a:ext cx="817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200" y="6436440"/>
                            <a:ext cx="21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620640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040080"/>
                            <a:ext cx="817200" cy="342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y Invoice + Interest [6.8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206400"/>
                            <a:ext cx="2342520" cy="2268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passes on Invoice + Interest within 7 days [6.8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482040"/>
                            <a:ext cx="2365200" cy="461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-issue A1 Retention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1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2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4010760"/>
                            <a:ext cx="502920" cy="35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4248720"/>
                            <a:ext cx="1397160" cy="8028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NO does not serve Rejection Notice by 34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TNO issues Credit Note to TO and TO to ONO  (or ONO issue Debit Note to TO and TO to TN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4251960"/>
                            <a:ext cx="72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597920"/>
                            <a:ext cx="66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200" y="4136400"/>
                            <a:ext cx="183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902760"/>
                            <a:ext cx="2298600" cy="2318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y Rejection Notice to TNO [6.5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720" y="425196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424800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702680"/>
                            <a:ext cx="55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720" y="4248720"/>
                            <a:ext cx="198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687640"/>
                            <a:ext cx="2299320" cy="2325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y Dispute Notice to TNO [6.7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5920920"/>
                            <a:ext cx="1867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92092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6779880"/>
                            <a:ext cx="2167920" cy="227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pays Invoice + Interest immediately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5801400"/>
                            <a:ext cx="168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B: May also serve part Dispute and part Withdrawal Notices [6.7(b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pt;height:696.1pt" coordorigin="0,0" coordsize="10678,13922">
                <v:rect id="shape_0" stroked="t" o:allowincell="f" style="position:absolute;left:0;top:0;width:10677;height:13921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rect>
                <v:shape id="shape_0" fillcolor="white" stroked="t" o:allowincell="f" style="position:absolute;left:4761;top:9955;width:791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#ff99cc" stroked="t" o:allowincell="f" style="position:absolute;left:362;top:721;width:1808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has “reasonable suspicion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 AIT</w:t>
                        </w:r>
                      </w:p>
                    </w:txbxContent>
                  </v:textbox>
                  <v:fill o:detectmouseclick="t" type="solid" color2="#006633"/>
                  <v:stroke color="red" weight="12600" joinstyle="miter" endcap="flat"/>
                  <w10:wrap type="none"/>
                </v:shape>
                <v:shape id="shape_0" fillcolor="white" stroked="t" o:allowincell="f" style="position:absolute;left:8354;top:721;width:1808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#ff99cc" stroked="t" o:allowincell="f" style="position:absolute;left:362;top:2531;width:1808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 explains why “AIT Call Data” shows AIT</w:t>
                        </w:r>
                      </w:p>
                    </w:txbxContent>
                  </v:textbox>
                  <v:fill o:detectmouseclick="t" type="solid" color2="#006633"/>
                  <v:stroke color="red" weight="12600" joinstyle="miter" endcap="flat"/>
                  <w10:wrap type="none"/>
                </v:shape>
                <v:shape id="shape_0" fillcolor="white" stroked="t" o:allowincell="f" style="position:absolute;left:8354;top:2533;width:1808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line id="shape_0" from="2201,3439" to="8322,344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67,1082" to="8353,1082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8448;top:5611;width:1808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NO disagrees with A1 Retention Notice</w:t>
                        </w:r>
                      </w:p>
                    </w:txbxContent>
                  </v:textbox>
                  <v:fill o:detectmouseclick="t" type="solid" color2="#663300" opacity="0.94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2;top:5605;width:1838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201,5791" to="8446,5791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92;top:8686;width:1808;height:10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maintains it is AIT 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shape>
                <v:shape id="shape_0" fillcolor="white" stroked="t" o:allowincell="f" style="position:absolute;left:8540;top:8693;width:1793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201,8869" to="8538,8869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60,4342" to="9019,4342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9049,3620" to="9049,4342" stroked="t" o:allowincell="f" style="position:absolute;flip:xy;mso-position-horizontal-relative:char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408,3618" to="9408,5604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414,9778" to="9414,11763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91;top:11766;width:180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Dispute with TO (or if all agree with ONO)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shape>
                <v:shape id="shape_0" fillcolor="#99ccff" stroked="t" o:allowincell="f" style="position:absolute;left:8476;top:11765;width:1779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Dispute with TO (or if all agree with TNO)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shape>
                <v:shape id="shape_0" stroked="f" o:allowincell="f" style="position:absolute;left:2350;top:12489;width:5842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Disput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f not resolved by 5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or 5 days after Dispute Not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6.9 &amp; 7.3(b) and (d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722;width:360;height:3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66;width:544;height:36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4162;width:544;height:3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3079;width:6286;height:7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upply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T Cal Dat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irectly to TNO by 2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3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6,1805" to="1266,2526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6;top:6787;width:3725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NO issu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edit Not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y 4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 T0 issue to ONO 7 days later [6.6(a)(iii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0;top:3801;width:1808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AIT Call Data not supplied by 26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ONO serves Withdrawal (or is deemed to) = NO AIT</w:t>
                        </w:r>
                      </w:p>
                    </w:txbxContent>
                  </v:textbox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1809,3620" to="1809,4341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1810,4339" to="2348,4341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33;top:5417;width:5790;height:7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jection Notic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y 3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5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0,6691" to="1550,7402" stroked="t" o:allowincell="f" style="position:absolute;flip:xy;mso-position-horizontal-relative:char">
                  <v:stroke color="green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1;top:3982;width:3727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drawal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or deemed to) on 3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7404;width:3725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or ONO issu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bit No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4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6(a)(iv)]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6691" to="1267,8676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3;top:8502;width:5870;height:5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pute Notic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y 4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7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0;top:9955;width:2274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Dispute Notice not served by 49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ONO serves Withdraw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or deemed to)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terest payable[6.8(a)+(b)]</w:t>
                        </w:r>
                      </w:p>
                    </w:txbxContent>
                  </v:textbox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1807,9778" to="1807,10675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1855,10677" to="1988,10677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21;top:10315;width:3851;height:3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ithdrawal Notic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or deemed to) [6.7(c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6,10678" to="9019,10680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9051,9773" to="9051,10679" stroked="t" o:allowincell="f" style="position:absolute;flip:y;mso-position-horizontal-relative:char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6;top:722;width:790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line id="shape_0" from="2171,904" to="4674,90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1447" to="8382,1447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9;top:1449;width:6543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1 Retention Notic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will then be deemed to have been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ved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ONO on TNO by 1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2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8,905" to="5419,1081" stroked="t" o:allowincell="f" style="position:absolute;mso-position-horizontal-relative:char">
                  <v:stroke color="green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6;top:2535;width:790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line id="shape_0" from="2171,2714" to="4674,2714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4;top:2350;width:3619;height:36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y AIT Call Data to TNO [6.3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4761;top:11766;width:791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2201,12127" to="4759,12127" stroked="t" o:allowincell="f" style="position:absolute;mso-position-horizontal-relative:char">
                  <v:stroke color="black" weight="1260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3,12127" to="8474,12127" stroked="t" o:allowincell="f" style="position:absolute;mso-position-horizontal-relative:char">
                  <v:stroke color="black" weight="1260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1,12489" to="8474,12489" stroked="t" o:allowincell="f" style="position:absolute;mso-position-horizontal-relative:char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2;top:596;width:3723;height:7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A1 Retention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1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2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1,7404" to="4960,7405" stroked="t" o:allowincell="f" style="position:absolute;flip:x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4266,10132" to="5552,10135" stroked="t" o:allowincell="f" style="position:absolute;flip:y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5553,10136" to="8867,10136" stroked="t" o:allowincell="f" style="position:absolute;flip:y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8869,9774" to="8869,10135" stroked="t" o:allowincell="f" style="position:absolute;flip:y;mso-position-horizontal-relative:char">
                  <v:stroke color="green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4;top:9512;width:1286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y Invoice + Interest [6.8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9774;width:3688;height:3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passes on Invoice + Interest within 7 days [6.8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59;width:3724;height:7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-issue A1 Retention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1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2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1;top:6316;width:791;height:5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stroked="t" o:allowincell="f" style="position:absolute;left:6153;top:6691;width:2199;height:126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TNO does not serve Rejection Notice by 34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TNO issues Credit Note to TO and TO to ONO  (or ONO issue Debit Note to TO and TO to TNO)</w:t>
                        </w:r>
                      </w:p>
                    </w:txbxContent>
                  </v:textbox>
                  <v:fill o:detectmouseclick="t" on="false"/>
                  <v:stroke color="blue" weight="12600" dashstyle="dash" joinstyle="miter" endcap="flat"/>
                  <w10:wrap type="none"/>
                </v:shape>
                <v:line id="shape_0" from="9412,6696" to="9412,7239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8354,7241" to="9408,7241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553,6514" to="8446,6514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2;top:6146;width:3619;height:36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y Rejection Notice to TNO [6.5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2,6696" to="4962,7403" stroked="t" o:allowincell="f" style="position:absolute;flip:y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5274,6690" to="5274,7398" stroked="t" o:allowincell="f" style="position:absolute;flip:y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275,7406" to="6151,7406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4962,6691" to="5274,6694" stroked="t" o:allowincell="f" style="position:absolute;flip:y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9;top:8957;width:3620;height:3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y Dispute Notice to TNO [6.7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1,9324" to="5141,9324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5143,9324" to="5143,9954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4;top:10677;width:3413;height:3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pays Invoice + Interest immediate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1;top:9136;width:265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B: May also serve part Dispute and part Withdrawal Notices [6.7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05" w:right="1800" w:gutter="0" w:header="0" w:top="18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7:00Z</dcterms:created>
  <dc:creator>600822620</dc:creator>
  <dc:description/>
  <cp:keywords/>
  <dc:language>en-US</dc:language>
  <cp:lastModifiedBy>600822620</cp:lastModifiedBy>
  <cp:lastPrinted>2008-01-11T11:15:00Z</cp:lastPrinted>
  <dcterms:modified xsi:type="dcterms:W3CDTF">2008-01-31T11:47:00Z</dcterms:modified>
  <cp:revision>2</cp:revision>
  <dc:subject/>
  <dc:title>  </dc:title>
</cp:coreProperties>
</file>