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-459740</wp:posOffset>
                </wp:positionV>
                <wp:extent cx="5240020" cy="344805"/>
                <wp:effectExtent l="0" t="0" r="6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16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agram 3. TO Initiated Transit Retention (paragraph 6.2(b) Annex 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55.4pt;margin-top:-36.2pt;width:412.5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iagram 3. TO Initiated Transit Retention (paragraph 6.2(b) Annex 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80530" cy="8859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8859600"/>
                          <a:chOff x="0" y="0"/>
                          <a:chExt cx="6780600" cy="885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0600" cy="885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0" y="7470720"/>
                            <a:ext cx="1262880" cy="68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IT Dispute with T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3677400"/>
                            <a:ext cx="1263600" cy="6897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480" y="457920"/>
                            <a:ext cx="574200" cy="3441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N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4960" y="457920"/>
                            <a:ext cx="114876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4960" y="1608480"/>
                            <a:ext cx="1148760" cy="688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801360"/>
                            <a:ext cx="1706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3562920"/>
                            <a:ext cx="1148760" cy="68832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>
                              <a:alpha val="95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NO disagrees with A1 Retention Not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3040" y="5519880"/>
                            <a:ext cx="113904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5631840"/>
                            <a:ext cx="182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2755440"/>
                            <a:ext cx="17056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5960" y="2298600"/>
                            <a:ext cx="72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2297520"/>
                            <a:ext cx="720" cy="12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7800" y="6208920"/>
                            <a:ext cx="72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7470720"/>
                            <a:ext cx="1130400" cy="68976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IT Dispute with T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0920" y="7584480"/>
                            <a:ext cx="1724040" cy="4579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IT Dispute if not resol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5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9 &amp; 7.3(c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458640"/>
                            <a:ext cx="229320" cy="2293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03880"/>
                            <a:ext cx="345960" cy="2311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642760"/>
                            <a:ext cx="345960" cy="2293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24040"/>
                            <a:ext cx="1876320" cy="5745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upply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IT Call D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26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3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2413800"/>
                            <a:ext cx="1148760" cy="6897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AIT Call Data not supplied by 26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then ONO serves Withdrawal (or is deemed to) = NO A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2289960"/>
                            <a:ext cx="720" cy="12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3672720"/>
                            <a:ext cx="1654200" cy="4636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jection Not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3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5.5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560" y="4137840"/>
                            <a:ext cx="1480320" cy="8020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TNO does not serve Rejection Notice by 34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then by 41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TNO issues Credit Note to TO and TO to ONO (or TO issue Debit Note to TNO and ONO to TO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720" y="4251960"/>
                            <a:ext cx="180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4960" y="4482000"/>
                            <a:ext cx="67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527920"/>
                            <a:ext cx="1863720" cy="4615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drawal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or deemed to) [6.4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4136400"/>
                            <a:ext cx="21204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5398200"/>
                            <a:ext cx="1556280" cy="4615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ispute Not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49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7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6436440"/>
                            <a:ext cx="1443960" cy="6890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Dispute Notice not served by 49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then TO serves Withdrawal (or deemed to).  Interest payable[6.8(a)+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6204600"/>
                            <a:ext cx="720" cy="2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6431760"/>
                            <a:ext cx="1817280" cy="4604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drawal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or deemed to) [6.7(c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6780600"/>
                            <a:ext cx="1590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7400" y="6205680"/>
                            <a:ext cx="72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457920"/>
                            <a:ext cx="126360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has “reasonable suspicion” of A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“exceptional alternative”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1724040"/>
                            <a:ext cx="124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3910320"/>
                            <a:ext cx="176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7814880"/>
                            <a:ext cx="173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3160" y="4021560"/>
                            <a:ext cx="126360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200" y="4020120"/>
                            <a:ext cx="12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6783120"/>
                            <a:ext cx="817200" cy="3423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y Invoice + Interest [6.8(a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6960" y="574200"/>
                            <a:ext cx="1185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574560"/>
                            <a:ext cx="2364840" cy="461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e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1 Retention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1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IT Day [6.2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1607040"/>
                            <a:ext cx="1263600" cy="68832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explains why “AIT Call Data” shows A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354960"/>
                            <a:ext cx="1360800" cy="5353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y A1 Re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tice to ONO [6.2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1953360"/>
                            <a:ext cx="168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607040"/>
                            <a:ext cx="574560" cy="3441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N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1494000"/>
                            <a:ext cx="1360800" cy="4564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py AIT call D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ONO  [6.3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5320" y="2755440"/>
                            <a:ext cx="20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1953360"/>
                            <a:ext cx="720" cy="80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735720"/>
                            <a:ext cx="574560" cy="34344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N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3559320"/>
                            <a:ext cx="1359360" cy="461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y Rejection 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ONO [6.2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3792240"/>
                            <a:ext cx="1245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515560"/>
                            <a:ext cx="126360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intains it is A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516280"/>
                            <a:ext cx="574560" cy="3441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N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200" y="5631840"/>
                            <a:ext cx="12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7585560"/>
                            <a:ext cx="574560" cy="3448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N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6480" y="7700040"/>
                            <a:ext cx="1310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533680"/>
                            <a:ext cx="1542240" cy="4557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py Withdrawal Notice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O (or deemed to) [6.2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4075560"/>
                            <a:ext cx="1998360" cy="5950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NO issue Credit Note to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and TO to ONO) [6.6(b)(ii)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or TO issue Debit Note to T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nd ONO to TO) [6.6(b)(iii)]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1156320"/>
                            <a:ext cx="720" cy="45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363200"/>
                            <a:ext cx="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491240"/>
                            <a:ext cx="1724760" cy="45864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O keeps O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formed [6.2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5403240"/>
                            <a:ext cx="1454760" cy="46116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py Dispute/Withdraw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tices </w:t>
                              </w:r>
                              <w:r>
                                <w:rPr>
                                  <w:kern w:val="2"/>
                                  <w:i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ONO [6.2(b)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5945400"/>
                            <a:ext cx="16185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B: May also serve part Dispute and part Withdrawal Notices [6.7(b)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pt;height:697.6pt" coordorigin="0,0" coordsize="10678,13952">
                <v:rect id="shape_0" stroked="t" o:allowincell="f" style="position:absolute;left:0;top:0;width:10677;height:13951;mso-wrap-style:none;v-text-anchor:middle;mso-position-horizontal-relative:char">
                  <v:fill o:detectmouseclick="t" on="false"/>
                  <v:stroke color="green" weight="12600" joinstyle="miter" endcap="flat"/>
                  <w10:wrap type="none"/>
                </v:rect>
                <v:shape id="shape_0" fillcolor="#ccffcc" stroked="t" o:allowincell="f" style="position:absolute;left:3759;top:11765;width:1988;height:10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IT Dispute with T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green" weight="12600" joinstyle="miter" endcap="flat"/>
                  <w10:wrap type="none"/>
                </v:shape>
                <v:shape id="shape_0" stroked="t" o:allowincell="f" style="position:absolute;left:3674;top:5791;width:1989;height:10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O </w:t>
                        </w:r>
                      </w:p>
                    </w:txbxContent>
                  </v:textbox>
                  <v:fill o:detectmouseclick="t" on="false"/>
                  <v:stroke color="green" weight="12600" joinstyle="miter" endcap="flat"/>
                  <w10:wrap type="none"/>
                </v:shape>
                <v:shape id="shape_0" stroked="t" o:allowincell="f" style="position:absolute;left:903;top:721;width:903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NO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fillcolor="white" stroked="t" o:allowincell="f" style="position:absolute;left:8354;top:721;width:1808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8354;top:2533;width:1808;height:10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line id="shape_0" from="5665,1262" to="8352,1262" stroked="t" o:allowincell="f" style="position:absolute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8448;top:5611;width:1808;height:10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NO disagrees with A1 Retention Notice</w:t>
                        </w:r>
                      </w:p>
                    </w:txbxContent>
                  </v:textbox>
                  <v:fill o:detectmouseclick="t" type="solid" color2="#663300" opacity="0.94"/>
                  <v:stroke color="blue" weight="12600" joinstyle="miter" endcap="flat"/>
                  <w10:wrap type="none"/>
                </v:shape>
                <v:shape id="shape_0" fillcolor="white" stroked="t" o:allowincell="f" style="position:absolute;left:8540;top:8693;width:1793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665,8869" to="8538,8869" stroked="t" o:allowincell="f" style="position:absolute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334,4339" to="9019,4342" stroked="t" o:allowincell="f" style="position:absolute;mso-position-horizontal-relative:char">
                  <v:stroke color="green" weight="12600" dashstyle="dash" joinstyle="miter" endcap="flat"/>
                  <v:fill o:detectmouseclick="t" on="false"/>
                  <w10:wrap type="none"/>
                </v:line>
                <v:line id="shape_0" from="9049,3620" to="9049,4342" stroked="t" o:allowincell="f" style="position:absolute;flip:xy;mso-position-horizontal-relative:char">
                  <v:stroke color="green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408,3618" to="9408,5604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414,9778" to="9414,11763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8476;top:11765;width:1779;height:10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IT Dispute with TO </w:t>
                        </w:r>
                      </w:p>
                    </w:txbxContent>
                  </v:textbox>
                  <v:fill o:detectmouseclick="t" type="solid" color2="#663300"/>
                  <v:stroke color="blue" weight="9360" joinstyle="miter" endcap="flat"/>
                  <w10:wrap type="none"/>
                </v:shape>
                <v:shape id="shape_0" stroked="f" o:allowincell="f" style="position:absolute;left:5639;top:11944;width:2714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IT Dispute if not resolv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5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9 &amp; 7.3(c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722;width:360;height:360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266;width:544;height:363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4162;width:544;height:360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715;width:2954;height:90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upply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IT Call Da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26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3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25;top:3801;width:1808;height:108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AIT Call Data not supplied by 26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then ONO serves Withdrawal (or is deemed to) = NO AIT</w:t>
                        </w:r>
                      </w:p>
                    </w:txbxContent>
                  </v:textbox>
                  <v:fill o:detectmouseclick="t" on="false"/>
                  <v:stroke color="green" weight="12600" dashstyle="dash" joinstyle="miter" endcap="flat"/>
                  <w10:wrap type="none"/>
                </v:shape>
                <v:line id="shape_0" from="5081,3606" to="5081,3799" stroked="t" o:allowincell="f" style="position:absolute;mso-position-horizontal-relative:char">
                  <v:stroke color="green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48;top:5784;width:2604;height:7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jection Not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3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5.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93;top:6516;width:2330;height:126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TNO does not serve Rejection Notice by 34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then by 41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TNO issues Credit Note to TO and TO to ONO (or TO issue Debit Note to TNO and ONO to TO)</w:t>
                        </w:r>
                      </w:p>
                    </w:txbxContent>
                  </v:textbox>
                  <v:fill o:detectmouseclick="t" on="false"/>
                  <v:stroke color="blue" weight="12600" dashstyle="dash" joinstyle="miter" endcap="flat"/>
                  <w10:wrap type="none"/>
                </v:shape>
                <v:line id="shape_0" from="9412,6696" to="9414,7058" stroked="t" o:allowincell="f" style="position:absolute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line id="shape_0" from="8354,7058" to="9410,7058" stroked="t" o:allowincell="f" style="position:absolute;flip:y;mso-position-horizontal-relative:char">
                  <v:stroke color="blue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53;top:3981;width:2934;height:7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drawal No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or deemed to) [6.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5,6514" to="5998,6688" stroked="t" o:allowincell="f" style="position:absolute;mso-position-horizontal-relative:char">
                  <v:stroke color="blue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3;top:8501;width:2450;height:72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ispute Not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49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7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41;top:10136;width:2273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Dispute Notice not served by 49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then TO serves Withdrawal (or deemed to).  Interest payable[6.8(a)+(b)]</w:t>
                        </w:r>
                      </w:p>
                    </w:txbxContent>
                  </v:textbox>
                  <v:fill o:detectmouseclick="t" on="false"/>
                  <v:stroke color="green" weight="12600" dashstyle="dash" joinstyle="miter" endcap="flat"/>
                  <w10:wrap type="none"/>
                </v:shape>
                <v:line id="shape_0" from="4706,9771" to="4706,10127" stroked="t" o:allowincell="f" style="position:absolute;mso-position-horizontal-relative:char">
                  <v:stroke color="green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21;top:10129;width:2861;height:7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drawal No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or deemed to) [6.7(c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5,10678" to="9019,10680" stroked="t" o:allowincell="f" style="position:absolute;mso-position-horizontal-relative:char">
                  <v:stroke color="green" weight="12600" dashstyle="dash" joinstyle="miter" endcap="flat"/>
                  <v:fill o:detectmouseclick="t" on="false"/>
                  <w10:wrap type="none"/>
                </v:line>
                <v:line id="shape_0" from="9051,9773" to="9051,10679" stroked="t" o:allowincell="f" style="position:absolute;flip:y;mso-position-horizontal-relative:char">
                  <v:stroke color="green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674;top:721;width:1989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has “reasonable suspicion” of A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“exceptional alternative”)</w:t>
                        </w:r>
                      </w:p>
                    </w:txbxContent>
                  </v:textbox>
                  <v:fill o:detectmouseclick="t" type="solid" color2="#330033"/>
                  <v:stroke color="green" weight="12600" joinstyle="miter" endcap="flat"/>
                  <w10:wrap type="none"/>
                </v:shape>
                <v:line id="shape_0" from="1712,2715" to="3673,2715" stroked="t" o:allowincell="f" style="position:absolute;mso-position-horizontal-relative:char">
                  <v:stroke color="green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65,6158" to="8446,6158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48,12307" to="8474,12307" stroked="t" o:allowincell="f" style="position:absolute;mso-position-horizontal-relative:char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74,6333" to="5663,6505" stroked="t" o:allowincell="f" style="position:absolute;flip:xy;mso-position-horizontal-relative:char">
                  <v:stroke color="green" weight="12600" dashstyle="dash" joinstyle="miter" endcap="flat"/>
                  <v:fill o:detectmouseclick="t" on="false"/>
                  <w10:wrap type="none"/>
                </v:line>
                <v:line id="shape_0" from="1712,6331" to="3699,6331" stroked="t" o:allowincell="f" style="position:absolute;flip:xy;mso-position-horizontal-relative:char">
                  <v:stroke color="teal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5;top:10682;width:1286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y Invoice + Interest [6.8(a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6,904" to="3672,904" stroked="t" o:allowincell="f" style="position:absolute;flip:x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2;top:905;width:3723;height:7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e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1 Retention No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1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IT Day [6.2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3674;top:2531;width:1989;height:10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explains why “AIT Call Data” shows AIT</w:t>
                        </w:r>
                      </w:p>
                    </w:txbxContent>
                  </v:textbox>
                  <v:fill o:detectmouseclick="t" type="solid" color2="#330033"/>
                  <v:stroke color="green" weight="12600" joinstyle="miter" endcap="flat"/>
                  <w10:wrap type="none"/>
                </v:shape>
                <v:shape id="shape_0" stroked="f" o:allowincell="f" style="position:absolute;left:1659;top:559;width:2142;height:8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y A1 Reten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tice to ONO [6.2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5,3076" to="8322,3076" stroked="t" o:allowincell="f" style="position:absolute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7;top:2531;width:904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NO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f" o:allowincell="f" style="position:absolute;left:1712;top:2353;width:214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py AIT call Da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ONO  [6.3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8,4339" to="4523,4339" stroked="t" o:allowincell="f" style="position:absolute;flip:x;mso-position-horizontal-relative:char">
                  <v:stroke color="green" weight="12600" dashstyle="dash" joinstyle="miter" endcap="flat"/>
                  <v:fill o:detectmouseclick="t" on="false"/>
                  <w10:wrap type="none"/>
                </v:line>
                <v:line id="shape_0" from="1266,3076" to="1266,4337" stroked="t" o:allowincell="f" style="position:absolute;flip:y;mso-position-horizontal-relative:char">
                  <v:stroke color="green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7;top:5883;width:904;height:5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NO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f" o:allowincell="f" style="position:absolute;left:1659;top:5605;width:2140;height:7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y Rejection No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ONO [6.2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2,5972" to="3673,5973" stroked="t" o:allowincell="f" style="position:absolute;mso-position-horizontal-relative:char">
                  <v:stroke color="green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701;top:8686;width:1989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intains it is AIT</w:t>
                        </w:r>
                      </w:p>
                    </w:txbxContent>
                  </v:textbox>
                  <v:fill o:detectmouseclick="t" type="solid" color2="#330033"/>
                  <v:stroke color="green" weight="12600" joinstyle="miter" endcap="flat"/>
                  <w10:wrap type="none"/>
                </v:shape>
                <v:shape id="shape_0" stroked="t" o:allowincell="f" style="position:absolute;left:807;top:8687;width:904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NO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712,8869" to="3699,8869" stroked="t" o:allowincell="f" style="position:absolute;flip:x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7;top:11946;width:904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NO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711,12126" to="3773,12126" stroked="t" o:allowincell="f" style="position:absolute;flip:x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9;top:3990;width:2428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py Withdrawal Notice 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O (or deemed to) [6.2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418;width:3146;height:9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NO issue Credit Note to 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and TO to ONO) [6.6(b)(ii)]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or TO issue Debit Note to T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nd ONO to TO) [6.6(b)(iii)]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1821" to="4631,2544" stroked="t" o:allowincell="f" style="position:absolute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70,6871" to="4670,8670" stroked="t" o:allowincell="f" style="position:absolute;mso-position-horizontal-relative:char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1;top:11797;width:2715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O keeps O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formed [6.2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8509;width:2290;height:72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py Dispute/Withdraw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tices </w:t>
                        </w:r>
                        <w:r>
                          <w:rPr>
                            <w:kern w:val="2"/>
                            <w:i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ONO [6.2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0;top:9363;width:2548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B: May also serve part Dispute and part Withdrawal Notices [6.7(b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5" w:right="1800" w:gutter="0" w:header="708" w:top="18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600822620</dc:creator>
  <dc:description/>
  <cp:keywords/>
  <dc:language>en-US</dc:language>
  <cp:lastModifiedBy>600822620</cp:lastModifiedBy>
  <cp:lastPrinted>2008-01-11T11:14:00Z</cp:lastPrinted>
  <dcterms:modified xsi:type="dcterms:W3CDTF">2008-01-31T11:48:00Z</dcterms:modified>
  <cp:revision>2</cp:revision>
  <dc:subject/>
  <dc:title>  </dc:title>
</cp:coreProperties>
</file>