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NNEX C INDEX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765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 NO: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SUE NO: </w:t>
            </w:r>
          </w:p>
        </w:tc>
        <w:tc>
          <w:tcPr>
            <w:tcW w:w="7656" w:type="dxa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JOINT SERVIC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n-span Interconnect (ISI), Third Party ISI &amp; Interconnect Extension Circuit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-Operator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Transfer of Number Block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Number Porta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Ring Back When Free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Universal Freephone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Non-Geographic Number Porta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ciprocal Virtual Call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irectory Information Suppl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T SERVIC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Telephony Calls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Operator to Operator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4A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BT International Outgoing Calls to Authorised Overseas Systems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BT International Incoming Calls from Authorised Overseas Systems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ia the Operator System handed over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BT International Incoming Calls from Authorised Overseas Systems via the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System handed over to the BT System (including specified Ancillary Service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o Operator Transit Virtual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080 Free Phon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09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Universal Freefone 00800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Timeline™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National Operator Assistance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nternational Operator Assistance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irectory Enquiry Service for Blind or Disabled Customers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Customer Sited Interconnect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/>
              <w:t>Virtual Interconnect Circuit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Click ™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ndirect Access Calls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Carrier Pre-Select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upply of BT Phone Book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Operator to Operator Targeted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Targeted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Ported Mobile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BT Ported NGCS Service Transit Calls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bCs/>
                <w:sz w:val="22"/>
                <w:szCs w:val="22"/>
              </w:rPr>
              <w:t>BT Ported 03 UK-wide Number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Northern Ireland to Telecom Eireann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Imported NGCS Service Calls</w:t>
            </w:r>
            <w:r>
              <w:rPr/>
              <w:t xml:space="preserve"> and BT Imported 03 UK-wide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SCCP Signalling Transit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GSM Roaming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Access to Operator Call Mapping from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Number Portability Announcement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GeoVerse (formerly BT Global Office </w:t>
            </w:r>
            <w:r>
              <w:rPr>
                <w:rFonts w:eastAsia="Symbol" w:cs="Symbol" w:ascii="Symbol" w:hAnsi="Symbol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 Call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T Multi-Media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Ported Telephony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Ported Personal Number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ndirect Access Transit Calls via the BT System.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BT IP Network Calls at Operator DMSUs(BT-allocated Number Block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442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IP Network Transit Call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VOIP/Multimedia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Virtual Mobile Network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 03 UK-wide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BT 087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11"/>
              <w:jc w:val="left"/>
              <w:rPr/>
            </w:pPr>
            <w:r>
              <w:rPr>
                <w:bCs/>
                <w:sz w:val="22"/>
                <w:szCs w:val="22"/>
              </w:rPr>
              <w:t>BT 084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118 Directory Enquiry (DQ)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TextDirect Serv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mergency Service (Fixed Emergency Calls, VOIP originated Emergency Calls,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d Mobile Emergency Call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Short Messages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Transit Short Messages via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Routed NGCS Overflow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T 056 LIECS Call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/>
            </w:pPr>
            <w:r>
              <w:rPr/>
              <w:t>BT 116 European Helpline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5058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ERATOR SERVIC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elephony Calls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BT to BT Transit Calls via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International Outgoing Calls to Authorised Overseas System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ia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International Incoming Calls from Authorised Overseas System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ia the BT System handed over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BT to BT Transit Calls (Ported) via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nternational Incoming Calls from Authorised Overseas System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a the BT System handed over to the Operator System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including specified Ancillary Service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80 Free Phone Calls (including Payphone Acces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9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Personal Numbering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4 Access Calls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argeted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Ring Me Free™ Access Calls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Free Phone 0800 BT CHARGECARD Acces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FeatureNet Call-In Access Calls to the BT System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Operator required to provide full CLI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1134" w:right="0" w:hanging="1134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1134" w:right="0" w:hanging="1134"/>
              <w:jc w:val="left"/>
              <w:rPr/>
            </w:pPr>
            <w:r>
              <w:rPr>
                <w:sz w:val="22"/>
                <w:szCs w:val="22"/>
              </w:rPr>
              <w:t>Operator Access Calls to the BT Business Overlay Servic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Operator required to provide full CLI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Dial-up Internet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Ported Mobil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Operator Ported NGCS Service Call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Cs/>
                <w:sz w:val="22"/>
                <w:szCs w:val="22"/>
              </w:rPr>
              <w:t>Operator Ported 03 UK-wide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mported NGCS Service Calls</w:t>
            </w:r>
            <w:r>
              <w:rPr/>
              <w:t xml:space="preserve"> and Operator Imported 03 UK-wide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erator Multi-Media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erator Ported Telephony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1028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erator Ported Personal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ransited Indirect Acces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P Network Calls at BT DLEs(Operator-allocated Number Block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Groomed IP Network Calls and Operator Groomed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Non-Geographic Calls  (excluding Operator Premium Rate Calls) at BT DLE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within the same Operator-allocated Number Block)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P Network Calls at BT DMSUs(Operator-allocated Number Block)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Groomed IP Network Calls and Operator Groomed Non-Geographic Call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(excluding Operator Premium Rate Calls) at BT DMSU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within the same Operator-allocated Number Block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VOIP/Multimedia Service Calls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Virtual Mobile Network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Corporate Customer Service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3 UK-wide Number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87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84 NG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118 Directory Enquiry (DQ) Service Calls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Short Messages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056 LIECS Call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4 Access Calls to the BT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PAS Calls on Non-Geo No Rang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elephony Calls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nternational Incoming Calls from Authorised Overseas Systems vi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BT System handed over to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BT to BT Transit Calls (Ported) via the Operator Syst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International Incoming Calls from Authorised Overseas Systems via th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T System handed over to the Operator System (including specified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Ancillary Services)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perator Telephony Calls to the Operator System (including Mobile Call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perator International Incoming Calls (including Mobile Calls) from Authorised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Overseas Systems via the BT System handed over to the Operator System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including specified Ancillary Services)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920" w:leader="none"/>
          <w:tab w:val="left" w:pos="198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NCC Standard </w:t>
      <w:tab/>
      <w:tab/>
      <w:tab/>
      <w:tab/>
      <w:tab/>
      <w:tab/>
      <w:tab/>
      <w:tab/>
      <w:tab/>
      <w:tab/>
      <w:tab/>
      <w:t>Annex C</w:t>
      <w:tab/>
    </w:r>
  </w:p>
  <w:p>
    <w:pPr>
      <w:pStyle w:val="Footer"/>
      <w:bidi w:val="0"/>
      <w:ind w:left="0" w:right="0" w:hanging="0"/>
      <w:rPr/>
    </w:pPr>
    <w:r>
      <w:rPr/>
      <w:t>Issue 6.0</w:t>
      <w:tab/>
      <w:tab/>
      <w:tab/>
      <w:tab/>
      <w:tab/>
      <w:tab/>
      <w:tab/>
      <w:tab/>
      <w:tab/>
      <w:tab/>
      <w:tab/>
      <w:tab/>
      <w:t>01/02/17</w:t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rPr/>
    </w:pPr>
    <w:r>
      <w:rPr>
        <w:sz w:val="20"/>
        <w:szCs w:val="20"/>
      </w:rPr>
      <w:t>SUBJECT TO CONTRACT</w:t>
    </w:r>
  </w:p>
  <w:p>
    <w:pPr>
      <w:pStyle w:val="Normal"/>
      <w:pBdr>
        <w:top w:val="single" w:sz="6" w:space="1" w:color="000000"/>
      </w:pBdr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bCs/>
      <w:i/>
      <w:iCs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  <w:style w:type="paragraph" w:styleId="BodyText2">
    <w:name w:val="Body Text 2"/>
    <w:basedOn w:val="Normal"/>
    <w:qFormat/>
    <w:pPr>
      <w:ind w:left="1985" w:hanging="1985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Century Old Style" w:hAnsi="Century Old Style" w:cs="Century Old Style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381</Characters>
  <CharactersWithSpaces>5439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6:00Z</dcterms:created>
  <dc:creator>BT</dc:creator>
  <dc:description/>
  <dc:language>en-US</dc:language>
  <cp:lastModifiedBy/>
  <cp:lastPrinted>2005-08-23T15:22:00Z</cp:lastPrinted>
  <dcterms:modified xsi:type="dcterms:W3CDTF">2017-02-08T14:58:00Z</dcterms:modified>
  <cp:revision>11</cp:revision>
  <dc:subject>Annex C</dc:subject>
  <dc:title>Annex C Index - List of contract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dy,NS,Neil,KDAC R</vt:lpwstr>
  </property>
</Properties>
</file>