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PPENDIX 17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bCs/>
          <w:sz w:val="27"/>
          <w:szCs w:val="27"/>
        </w:rPr>
        <w:t xml:space="preserve">Interconnect Acknowledgement                                                         </w:t>
      </w:r>
      <w:r>
        <w:rPr>
          <w:b/>
          <w:bCs/>
          <w:sz w:val="23"/>
          <w:szCs w:val="23"/>
        </w:rPr>
        <w:t xml:space="preserve"> Form 9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 xml:space="preserve">      TO:  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 xml:space="preserve">ATTENTION :  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 xml:space="preserve">        FAX NO :   </w:t>
        <w:tab/>
        <w:tab/>
        <w:tab/>
        <w:t>DATE:______________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 xml:space="preserve">          FROM : SERVICE MANAGEMENT CENTR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 xml:space="preserve">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 xml:space="preserve">TEL NO:  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 xml:space="preserve">            FAX NO:   </w:t>
      </w:r>
    </w:p>
    <w:p>
      <w:pPr>
        <w:pStyle w:val="Normal"/>
        <w:pBdr>
          <w:bottom w:val="single" w:sz="24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ar Customer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e are pleased to accept your Provision*/Rearrangement*/Cessation*/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ancellation* Interconnect order as follows: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nk No:</w:t>
            </w:r>
          </w:p>
        </w:tc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rchase Order No:</w:t>
            </w:r>
          </w:p>
        </w:tc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LO Switch</w:t>
            </w:r>
          </w:p>
        </w:tc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T Switch</w:t>
            </w:r>
          </w:p>
        </w:tc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gnalling Link Required:</w:t>
            </w:r>
          </w:p>
        </w:tc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es/No</w:t>
            </w:r>
          </w:p>
        </w:tc>
      </w:tr>
      <w:tr>
        <w:trPr/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rcuit Number:</w:t>
            </w:r>
          </w:p>
        </w:tc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CON No:</w:t>
            </w:r>
          </w:p>
        </w:tc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FT date:</w:t>
            </w:r>
          </w:p>
        </w:tc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gards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* delete as appropria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5"/>
        <w:szCs w:val="15"/>
      </w:rPr>
    </w:pPr>
    <w:r>
      <w:rPr>
        <w:sz w:val="15"/>
        <w:szCs w:val="15"/>
      </w:rPr>
      <w:t>____________________________________________________________________________________________________________</w:t>
    </w:r>
  </w:p>
  <w:p>
    <w:pPr>
      <w:pStyle w:val="Footer"/>
      <w:jc w:val="right"/>
      <w:rPr/>
    </w:pPr>
    <w:r>
      <w:rPr>
        <w:sz w:val="15"/>
        <w:szCs w:val="15"/>
      </w:rPr>
      <w:t xml:space="preserve">  </w:t>
    </w:r>
    <w:r>
      <w:rPr>
        <w:sz w:val="15"/>
        <w:szCs w:val="15"/>
      </w:rPr>
      <w:t>Appendix 17</w:t>
      <w:br/>
      <w:t xml:space="preserve">Page :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1</w:t>
    </w:r>
    <w:r>
      <w:rPr>
        <w:sz w:val="15"/>
        <w:szCs w:val="15"/>
      </w:rPr>
      <w:fldChar w:fldCharType="end"/>
    </w:r>
    <w:r>
      <w:rPr>
        <w:sz w:val="15"/>
        <w:szCs w:val="15"/>
      </w:rPr>
      <w:t xml:space="preserve"> of 1</w:t>
      <w:br/>
      <w:t>Issue :  2</w:t>
      <w:br/>
      <w:t>Date :  April 19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BT NETWORK INTERCONNECTION PROVISIONING MANUAL</w:t>
      <w:br/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09:00Z</dcterms:created>
  <dc:creator>BT</dc:creator>
  <dc:description/>
  <dc:language>en-US</dc:language>
  <cp:lastModifiedBy>BT Wholesale Markets</cp:lastModifiedBy>
  <dcterms:modified xsi:type="dcterms:W3CDTF">2004-01-26T10:09:00Z</dcterms:modified>
  <cp:revision>2</cp:revision>
  <dc:subject/>
  <dc:title>Form 8</dc:title>
</cp:coreProperties>
</file>