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5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CTION 44. WHOLESALE BROADBAND SERVICES 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t 1. BT IPstream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ubpart 11. IPstream - Advanced Service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perative Date 28-11-2006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1 Description </w:t>
            </w:r>
            <w:r>
              <w:rPr>
                <w:rStyle w:val="Spplbodytext"/>
                <w:rFonts w:cs="Arial" w:ascii="Arial" w:hAnsi="Arial"/>
                <w:sz w:val="20"/>
                <w:szCs w:val="20"/>
              </w:rPr>
              <w:t>Operative Date 28-11-2006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BT IPstream - Advanced Services is a functionality of BT IPstream and consists of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Downstream Quality </w:t>
            </w:r>
            <w:ins w:id="0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t>O</w:t>
              </w:r>
            </w:ins>
            <w:del w:id="1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delText>o</w:delText>
              </w:r>
            </w:del>
            <w:r>
              <w:rPr>
                <w:rStyle w:val="Spplbodytext"/>
                <w:rFonts w:cs="Arial" w:ascii="Arial" w:hAnsi="Arial"/>
                <w:sz w:val="20"/>
                <w:szCs w:val="20"/>
              </w:rPr>
              <w:t>f Service (Q</w:t>
            </w:r>
            <w:ins w:id="2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t>O</w:t>
              </w:r>
            </w:ins>
            <w:del w:id="3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delText>o</w:delText>
              </w:r>
            </w:del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S):- this provides the Customer with an ability to request assured rate </w:t>
            </w:r>
            <w:r>
              <w:rPr>
                <w:rFonts w:cs="Arial" w:ascii="Arial" w:hAnsi="Arial"/>
                <w:sz w:val="20"/>
                <w:szCs w:val="20"/>
              </w:rPr>
              <w:t>downstream sessions to individual end us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End User Speed Control:-  provides the Customer with an ability to limit the maximum downstream throughput available for use by an individual end user through BT’s IPstream network.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ilability </w:t>
            </w:r>
            <w:r>
              <w:rPr>
                <w:rStyle w:val="Spplbodytext"/>
                <w:rFonts w:cs="Arial" w:ascii="Arial" w:hAnsi="Arial"/>
                <w:sz w:val="20"/>
                <w:szCs w:val="20"/>
              </w:rPr>
              <w:t>Operative Date 28-11-2006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T IPstre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Style w:val="Spplbodytext"/>
                <w:rFonts w:cs="Arial" w:ascii="Arial" w:hAnsi="Arial"/>
                <w:sz w:val="20"/>
                <w:szCs w:val="20"/>
              </w:rPr>
              <w:t>Advanced Services is not available on IPstream Symmetric. Downstream Q</w:t>
            </w:r>
            <w:ins w:id="4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t>O</w:t>
              </w:r>
            </w:ins>
            <w:del w:id="5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delText>o</w:delText>
              </w:r>
            </w:del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S is not available to Exchange Activate lin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BT IPstream - Advanced Services is available to Customers with either Capacity Based Charging or Usage Based Charging.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Establishment and Q</w:t>
            </w:r>
            <w:del w:id="6" w:author="Doug Mansell" w:date="2006-10-25T10:0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</w:delText>
              </w:r>
            </w:del>
            <w:ins w:id="7" w:author="Doug Mansell" w:date="2006-10-25T10:05:00Z">
              <w:r>
                <w:rPr>
                  <w:rFonts w:cs="Arial" w:ascii="Arial" w:hAnsi="Arial"/>
                  <w:b/>
                  <w:sz w:val="20"/>
                  <w:szCs w:val="20"/>
                </w:rPr>
                <w:t>O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S enablement </w:t>
            </w:r>
            <w:r>
              <w:rPr>
                <w:rStyle w:val="Spplbodytext"/>
                <w:rFonts w:cs="Arial" w:ascii="Arial" w:hAnsi="Arial"/>
                <w:sz w:val="20"/>
                <w:szCs w:val="20"/>
              </w:rPr>
              <w:t>Operative Date 28-11-2006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Customers must complete a Service Establishment process before they can start using BT IPstream - Advanced Service. Additionally Downstream Q</w:t>
            </w:r>
            <w:ins w:id="8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t>O</w:t>
              </w:r>
            </w:ins>
            <w:del w:id="9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delText>o</w:delText>
              </w:r>
            </w:del>
            <w:r>
              <w:rPr>
                <w:rStyle w:val="Spplbodytext"/>
                <w:rFonts w:cs="Arial" w:ascii="Arial" w:hAnsi="Arial"/>
                <w:sz w:val="20"/>
                <w:szCs w:val="20"/>
              </w:rPr>
              <w:t>S Customers must complete the Q</w:t>
            </w:r>
            <w:ins w:id="10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t>O</w:t>
              </w:r>
            </w:ins>
            <w:del w:id="11" w:author="Doug Mansell" w:date="2006-10-25T09:58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delText>o</w:delText>
              </w:r>
            </w:del>
            <w:r>
              <w:rPr>
                <w:rStyle w:val="Spplbodytext"/>
                <w:rFonts w:cs="Arial" w:ascii="Arial" w:hAnsi="Arial"/>
                <w:sz w:val="20"/>
                <w:szCs w:val="20"/>
              </w:rPr>
              <w:t>S Enablement Process. These are set out in the Conditions for BT IPstream.   Customers must opt in to BT IPstream - Advanced Services using an Advanced Services Customer Requirements Form (AS-CRF).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The Customer may enable individual End Users for BT IPstream - Advanced Services by following the process set out in the BT IPstream - Advanced Services Handbook.</w:t>
            </w:r>
          </w:p>
        </w:tc>
      </w:tr>
    </w:tbl>
    <w:p>
      <w:pPr>
        <w:pStyle w:val="Normal"/>
        <w:rPr>
          <w:rStyle w:val="Spplbodytext"/>
          <w:rFonts w:ascii="Arial" w:hAnsi="Arial" w:cs="Arial"/>
          <w:b/>
          <w:b/>
          <w:vanish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56"/>
        <w:gridCol w:w="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1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icing Information </w:t>
            </w:r>
            <w:r>
              <w:rPr>
                <w:rStyle w:val="Spplbodytext"/>
                <w:rFonts w:cs="Arial" w:ascii="Arial" w:hAnsi="Arial"/>
                <w:sz w:val="20"/>
                <w:szCs w:val="20"/>
              </w:rPr>
              <w:t>Operative Date 28-11-200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Advanced Services pricing has three components :-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A one off enablement charge for BT IPstream – Advanced Services, covering both End User Speed Control and Downstream Q</w:t>
            </w:r>
            <w:ins w:id="12" w:author="Doug Mansell" w:date="2006-10-25T09:59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t>O</w:t>
              </w:r>
            </w:ins>
            <w:del w:id="13" w:author="Doug Mansell" w:date="2006-10-25T09:59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delText>o</w:delText>
              </w:r>
            </w:del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S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A Downstream Q</w:t>
            </w:r>
            <w:ins w:id="14" w:author="Doug Mansell" w:date="2006-10-25T09:59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t>O</w:t>
              </w:r>
            </w:ins>
            <w:del w:id="15" w:author="Doug Mansell" w:date="2006-10-25T09:59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delText>o</w:delText>
              </w:r>
            </w:del>
            <w:r>
              <w:rPr>
                <w:rStyle w:val="Spplbodytext"/>
                <w:rFonts w:cs="Arial" w:ascii="Arial" w:hAnsi="Arial"/>
                <w:sz w:val="20"/>
                <w:szCs w:val="20"/>
              </w:rPr>
              <w:t>S session initiation charge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A Downstream Q</w:t>
            </w:r>
            <w:ins w:id="16" w:author="Doug Mansell" w:date="2006-10-25T09:59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t>O</w:t>
              </w:r>
            </w:ins>
            <w:del w:id="17" w:author="Doug Mansell" w:date="2006-10-25T09:59:00Z">
              <w:r>
                <w:rPr>
                  <w:rStyle w:val="Spplbodytext"/>
                  <w:rFonts w:cs="Arial" w:ascii="Arial" w:hAnsi="Arial"/>
                  <w:sz w:val="20"/>
                  <w:szCs w:val="20"/>
                </w:rPr>
                <w:delText>o</w:delText>
              </w:r>
            </w:del>
            <w:r>
              <w:rPr>
                <w:rStyle w:val="Spplbodytext"/>
                <w:rFonts w:cs="Arial" w:ascii="Arial" w:hAnsi="Arial"/>
                <w:sz w:val="20"/>
                <w:szCs w:val="20"/>
              </w:rPr>
              <w:t>S session duration / bandwidth charge.</w:t>
            </w:r>
          </w:p>
          <w:p>
            <w:pPr>
              <w:pStyle w:val="Normal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Prices are detailed in the table below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14"/>
              <w:gridCol w:w="1786"/>
              <w:gridCol w:w="3373"/>
            </w:tblGrid>
            <w:tr>
              <w:trPr/>
              <w:tc>
                <w:tcPr>
                  <w:tcW w:w="301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erative Date</w:t>
                  </w:r>
                </w:p>
              </w:tc>
              <w:tc>
                <w:tcPr>
                  <w:tcW w:w="33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d User Speed Control and Downstream Q</w:t>
                  </w:r>
                  <w:ins w:id="18" w:author="Doug Mansell" w:date="2006-10-25T09:59:00Z"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</w:t>
                    </w:r>
                  </w:ins>
                  <w:del w:id="19" w:author="Doug Mansell" w:date="2006-10-25T09:59:00Z"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delText>o</w:delText>
                    </w:r>
                  </w:del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30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 VAT</w:t>
                  </w:r>
                </w:p>
              </w:tc>
            </w:tr>
            <w:tr>
              <w:trPr/>
              <w:tc>
                <w:tcPr>
                  <w:tcW w:w="301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£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 xml:space="preserve">Enablement Charge (One off)  per end user </w:t>
                  </w: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86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 xml:space="preserve">28-11-2006 </w:t>
                  </w:r>
                </w:p>
              </w:tc>
              <w:tc>
                <w:tcPr>
                  <w:tcW w:w="3373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>2.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erative Date</w:t>
                  </w:r>
                </w:p>
              </w:tc>
              <w:tc>
                <w:tcPr>
                  <w:tcW w:w="337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wnstream Q</w:t>
                  </w:r>
                  <w:ins w:id="20" w:author="Doug Mansell" w:date="2006-10-25T09:59:00Z"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</w:t>
                    </w:r>
                  </w:ins>
                  <w:del w:id="21" w:author="Doug Mansell" w:date="2006-10-25T09:59:00Z"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delText>o</w:delText>
                    </w:r>
                  </w:del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 VAT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£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>Q</w:t>
                  </w:r>
                  <w:ins w:id="22" w:author="Doug Mansell" w:date="2006-10-25T09:59:00Z">
                    <w:r>
                      <w:rPr>
                        <w:rStyle w:val="Spplbodytext"/>
                        <w:rFonts w:cs="Arial" w:ascii="Arial" w:hAnsi="Arial"/>
                        <w:sz w:val="20"/>
                        <w:szCs w:val="20"/>
                      </w:rPr>
                      <w:t>O</w:t>
                    </w:r>
                  </w:ins>
                  <w:del w:id="23" w:author="Doug Mansell" w:date="2006-10-25T09:59:00Z">
                    <w:r>
                      <w:rPr>
                        <w:rStyle w:val="Spplbodytext"/>
                        <w:rFonts w:cs="Arial" w:ascii="Arial" w:hAnsi="Arial"/>
                        <w:sz w:val="20"/>
                        <w:szCs w:val="20"/>
                      </w:rPr>
                      <w:delText>o</w:delText>
                    </w:r>
                  </w:del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>S session Initiation Charge per session initiated.</w:t>
                  </w:r>
                </w:p>
              </w:tc>
              <w:tc>
                <w:tcPr>
                  <w:tcW w:w="1786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 xml:space="preserve">28-11-2006 </w:t>
                  </w:r>
                </w:p>
              </w:tc>
              <w:tc>
                <w:tcPr>
                  <w:tcW w:w="3373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>0.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14"/>
              <w:gridCol w:w="1786"/>
              <w:gridCol w:w="3373"/>
            </w:tblGrid>
            <w:tr>
              <w:trPr/>
              <w:tc>
                <w:tcPr>
                  <w:tcW w:w="3014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Q</w:t>
                  </w:r>
                  <w:ins w:id="24" w:author="Doug Mansell" w:date="2006-10-25T09:59:00Z"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O</w:t>
                    </w:r>
                  </w:ins>
                  <w:del w:id="25" w:author="Doug Mansell" w:date="2006-10-25T09:59:00Z"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delText>o</w:delText>
                    </w:r>
                  </w:del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 session charging per 100kbps per minute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786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 xml:space="preserve">28-11-2006 </w:t>
                  </w:r>
                </w:p>
              </w:tc>
              <w:tc>
                <w:tcPr>
                  <w:tcW w:w="3373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>0.000222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e 1:- There are no transaction charges for End User Speed Control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e 2:- The enablement fee will be charged for each end user migrated from the trial service to the launched service, and for each End User enabled thereafter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Note 3:- These charges will be in addition to the IPstream Capacity Based or Usage Based Charge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ple of QOS charging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End User Session of 90 minutes at 1.5 Mbits would co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p (session initiation) + (0.02222pence x 90 minutes x 15 multiples of 100Kbit/s) = 34p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vanced Services Early Termination Charge </w:t>
            </w:r>
            <w:r>
              <w:rPr>
                <w:rFonts w:cs="Arial" w:ascii="Arial" w:hAnsi="Arial"/>
                <w:sz w:val="20"/>
                <w:szCs w:val="20"/>
              </w:rPr>
              <w:t>Operative Date: 28.11.2006</w:t>
            </w:r>
          </w:p>
          <w:p>
            <w:pPr>
              <w:pStyle w:val="Normal"/>
              <w:rPr/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There are no early termination charges for BT IPstream - Advanced Services. Operative Date: 28.11.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vanced Services Order Cancellation </w:t>
            </w:r>
            <w:r>
              <w:rPr>
                <w:rFonts w:cs="Arial" w:ascii="Arial" w:hAnsi="Arial"/>
                <w:sz w:val="20"/>
                <w:szCs w:val="20"/>
              </w:rPr>
              <w:t>Operative Date: 28.11.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There are no order cancellation charges for BT IPstream - Advanced Services. Operative Date: 28.11.200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3 Conditions </w:t>
            </w:r>
            <w:r>
              <w:rPr>
                <w:rFonts w:cs="Arial" w:ascii="Arial" w:hAnsi="Arial"/>
                <w:sz w:val="20"/>
                <w:szCs w:val="20"/>
              </w:rPr>
              <w:t>Operative Date 28-11-2006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BT IPstream-Advanced Services operates under the Conditions for BT IPstream Service. Operative Date: 28-11-2006</w:t>
            </w:r>
          </w:p>
          <w:p>
            <w:pPr>
              <w:pStyle w:val="Normal"/>
              <w:rPr>
                <w:rStyle w:val="Spplbodytex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T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plbodytext">
    <w:name w:val="sppl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TMedium" w:hAnsi="BTMedium" w:cs="BTMedium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6:00Z</dcterms:created>
  <dc:creator>BT Wholesale Markets</dc:creator>
  <dc:description/>
  <dc:language>en-US</dc:language>
  <cp:lastModifiedBy>BT Wholesale Markets</cp:lastModifiedBy>
  <cp:lastPrinted>2006-10-18T15:58:00Z</cp:lastPrinted>
  <dcterms:modified xsi:type="dcterms:W3CDTF">2006-12-20T1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22559</vt:r8>
  </property>
  <property fmtid="{D5CDD505-2E9C-101B-9397-08002B2CF9AE}" pid="3" name="_AuthorEmail">
    <vt:lpwstr>doug.mansell@bt.com</vt:lpwstr>
  </property>
  <property fmtid="{D5CDD505-2E9C-101B-9397-08002B2CF9AE}" pid="4" name="_AuthorEmailDisplayName">
    <vt:lpwstr>Mansell,DRM,Doug,NDJ4V R</vt:lpwstr>
  </property>
  <property fmtid="{D5CDD505-2E9C-101B-9397-08002B2CF9AE}" pid="5" name="_EmailSubject">
    <vt:lpwstr>Pricing updates for Advanced Services notification brief</vt:lpwstr>
  </property>
  <property fmtid="{D5CDD505-2E9C-101B-9397-08002B2CF9AE}" pid="6" name="_PreviousAdHocReviewCycleID">
    <vt:r8>483587287</vt:r8>
  </property>
  <property fmtid="{D5CDD505-2E9C-101B-9397-08002B2CF9AE}" pid="7" name="_ReviewingToolsShownOnce">
    <vt:lpwstr/>
  </property>
</Properties>
</file>