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maincontent"/>
                                    <w:bookmarkEnd w:id="0"/>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400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8981"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981"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762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114935"/>
                                                        </a:xfrm>
                                                        <a:prstGeom prst="rect">
                                                          <a:avLst/>
                                                        </a:prstGeom>
                                                      </pic:spPr>
                                                    </pic:pic>
                                                  </a:graphicData>
                                                </a:graphic>
                                              </wp:inline>
                                            </w:drawing>
                                          </w:r>
                                        </w:p>
                                      </w:tc>
                                    </w:tr>
                                    <w:tr>
                                      <w:trPr/>
                                      <w:tc>
                                        <w:tcPr>
                                          <w:tcW w:w="8981"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8981"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76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1493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762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6540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 : </w:t>
                                    </w:r>
                                    <w:bookmarkStart w:id="1" w:name="GENERAL_DESCRIPTION___"/>
                                    <w:r>
                                      <w:rPr>
                                        <w:rFonts w:cs="Arial" w:ascii="Arial" w:hAnsi="Arial"/>
                                        <w:b/>
                                        <w:sz w:val="20"/>
                                        <w:szCs w:val="20"/>
                                      </w:rPr>
                                      <w:t xml:space="preserve">GENERAL DESCRIPTION </w:t>
                                    </w:r>
                                    <w:bookmarkEnd w:id="1"/>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Please note this information should be read in conjunction with the relevant Conditions of Servic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is an Internet Protocol (IP) connectivity product that offers semi-permanent virtual circuits between large numbers of End Users, distributed over national areas, and a Customer's central points-of-presence. IP connections are delivered to End Users over the existing metallic local loop using Asymmetric Digital Subscriber Line (ADSL) transmission technology.</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BT IPstream Customer is likely to offer applications and services transported over BT's Data Network to their End Users.</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BT IPstream service is made up of two independent components:</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1) - BT Central or BT Central Plu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Central </w:t>
                                    </w:r>
                                    <w:r>
                                      <w:rPr>
                                        <w:rFonts w:cs="Arial" w:ascii="Arial" w:hAnsi="Arial"/>
                                        <w:sz w:val="20"/>
                                        <w:szCs w:val="20"/>
                                      </w:rPr>
                                      <w:br/>
                                    </w:r>
                                    <w:r>
                                      <w:rPr>
                                        <w:rStyle w:val="Spplbodytext"/>
                                        <w:rFonts w:cs="Arial" w:ascii="Arial" w:hAnsi="Arial"/>
                                        <w:sz w:val="20"/>
                                        <w:szCs w:val="20"/>
                                      </w:rPr>
                                      <w:t>Which provides an aggregate access connection between the Customer and the BT High Speed Data Network. Several bandwidth options are available for this BT Central produc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o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Plus</w:t>
                                    </w:r>
                                    <w:r>
                                      <w:rPr>
                                        <w:rFonts w:cs="Arial" w:ascii="Arial" w:hAnsi="Arial"/>
                                        <w:sz w:val="20"/>
                                        <w:szCs w:val="20"/>
                                      </w:rPr>
                                      <w:br/>
                                    </w:r>
                                    <w:r>
                                      <w:rPr>
                                        <w:rStyle w:val="Spplbodytext"/>
                                        <w:rFonts w:cs="Arial" w:ascii="Arial" w:hAnsi="Arial"/>
                                        <w:sz w:val="20"/>
                                        <w:szCs w:val="20"/>
                                      </w:rPr>
                                      <w:t>Which connects End Users directly to the Internet.</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d 2) - BT IPstream Office and BT IPstream Max Premium, BT IPstream Home and BT IPstream Max, BT IPstream S, BT IPstream 500 and BT IPstream Symmetric provide IP connectivity and access to an End User/s over the local loop.</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Please note that BT IPstream S &amp; BT IPstream 500 will not be available for new supply from 30th June 2006 and existing products will be withdrawn by 31st December 2006.</w:t>
                                    </w:r>
                                    <w:r>
                                      <w:rPr>
                                        <w:rFonts w:cs="Arial" w:ascii="Arial" w:hAnsi="Arial"/>
                                        <w:sz w:val="20"/>
                                        <w:szCs w:val="20"/>
                                      </w:rPr>
                                      <w:br/>
                                      <w:t xml:space="preserve">Operative Date 30-06-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BT IPstream Office, BT Ipstream Max and BT IPstream Max Premium are the BT Broadband ADSL range of `Self Install' products, where BT provides the IP connectivity between the End User and the Customer but the Customer or End User provides the Customer Premises Equipment (CPE). The Network Terminating Equipment (NTE) will be the PSTN master socket. For provision, BT will not provide an engineer to install any CPE at the End User premise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suitable for Customers addressing the fast home Internet market. BT IPstream Office and BT IPstream Max Premium are suitable for Customers addressing the SoHo, remote office and teleworking marke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t>BT IPstream - Advanced Services is a feature that can be added to BT IPstream.</w:t>
                                    </w:r>
                                  </w:p>
                                  <w:p>
                                    <w:pPr>
                                      <w:pStyle w:val="Normal"/>
                                      <w:rPr>
                                        <w:rFonts w:ascii="Arial" w:hAnsi="Arial" w:cs="Arial"/>
                                        <w:b/>
                                        <w:b/>
                                        <w:color w:val="FF0000"/>
                                        <w:sz w:val="20"/>
                                        <w:szCs w:val="20"/>
                                      </w:rPr>
                                    </w:pPr>
                                    <w:r>
                                      <w:rPr>
                                        <w:rFonts w:cs="Arial" w:ascii="Arial" w:hAnsi="Arial"/>
                                        <w:b/>
                                        <w:color w:val="FF0000"/>
                                        <w:sz w:val="20"/>
                                        <w:szCs w:val="20"/>
                                      </w:rPr>
                                      <w:t>Operative Date 28-11-2006</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a more detailed description refer to the relevant sec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ll orders taken for the provision of a BT IPstream service, are subject to a site survey to ensure that the service can be provided.</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BT IPstream product is reliant on the continued support of the End User's BT provided PSTN line. Cessation of the PSTN line will cause the BT IPstream product provided over it to also be ceased.</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6:00Z</dcterms:created>
  <dc:creator>BT Wholesale Markets</dc:creator>
  <dc:description/>
  <dc:language>en-US</dc:language>
  <cp:lastModifiedBy>BT Wholesale Markets</cp:lastModifiedBy>
  <cp:lastPrinted>2006-09-14T10:20:00Z</cp:lastPrinted>
  <dcterms:modified xsi:type="dcterms:W3CDTF">2006-12-20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975132</vt:r8>
  </property>
  <property fmtid="{D5CDD505-2E9C-101B-9397-08002B2CF9AE}" pid="3" name="_AuthorEmail">
    <vt:lpwstr>doug.mansell@bt.com</vt:lpwstr>
  </property>
  <property fmtid="{D5CDD505-2E9C-101B-9397-08002B2CF9AE}" pid="4" name="_AuthorEmailDisplayName">
    <vt:lpwstr>Mansell,DRM,Doug,NDJ4V R</vt:lpwstr>
  </property>
  <property fmtid="{D5CDD505-2E9C-101B-9397-08002B2CF9AE}" pid="5" name="_EmailSubject">
    <vt:lpwstr>Pricing updates for Advanced Services notification brief</vt:lpwstr>
  </property>
  <property fmtid="{D5CDD505-2E9C-101B-9397-08002B2CF9AE}" pid="6" name="_PreviousAdHocReviewCycleID">
    <vt:r8>1434332599</vt:r8>
  </property>
  <property fmtid="{D5CDD505-2E9C-101B-9397-08002B2CF9AE}" pid="7" name="_ReviewingToolsShownOnce">
    <vt:lpwstr/>
  </property>
</Properties>
</file>