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7030A0"/>
          <w:sz w:val="17"/>
          <w:szCs w:val="17"/>
        </w:rPr>
        <w:t>BTW Credit Vetting Policy - Appendix 1</w:t>
      </w:r>
    </w:p>
    <w:p>
      <w:pPr>
        <w:pStyle w:val="Normal"/>
        <w:rPr>
          <w:rFonts w:ascii="Verdana" w:hAnsi="Verdana" w:cs="Verdana"/>
          <w:b/>
          <w:b/>
          <w:color w:val="7030A0"/>
          <w:sz w:val="17"/>
          <w:szCs w:val="17"/>
        </w:rPr>
      </w:pPr>
      <w:r>
        <w:rPr>
          <w:rFonts w:cs="Verdana" w:ascii="Verdana" w:hAnsi="Verdana"/>
          <w:b/>
          <w:color w:val="7030A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/>
          <w:sz w:val="17"/>
          <w:szCs w:val="17"/>
        </w:rPr>
        <w:t>Wholesale Products covered by this Credit Vetting Polic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</w:t>
        <w:tab/>
        <w:t xml:space="preserve">Wholesale Call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>Wholesale Calls Commitment Package (WCC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 xml:space="preserve">IP Exchang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Wholesale Managed SMS service (MSM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holesale Broadband Connect (WB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Wholesale Etherne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eCatalogu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Directory Solutio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Software as a Service (Sa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 xml:space="preserve">Interactive Customer Messagin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Wholesale Managed Broadband Connect (WMBC) - (Shared and dedicated product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IPStream Connec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Internet Protocol Voice Services (IPVS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14.</w:t>
        <w:tab/>
        <w:t>Ethernet MSI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redit Vetting Policy. Issued by BT Wholesale.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British Telecommunications PLC 2011 Issue 9 21/01/11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5:00Z</dcterms:created>
  <dc:creator>802180092</dc:creator>
  <dc:description/>
  <cp:keywords/>
  <dc:language>en-US</dc:language>
  <cp:lastModifiedBy>802180092</cp:lastModifiedBy>
  <dcterms:modified xsi:type="dcterms:W3CDTF">2011-01-28T17:35:00Z</dcterms:modified>
  <cp:revision>2</cp:revision>
  <dc:subject/>
  <dc:title/>
</cp:coreProperties>
</file>