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7030A0"/>
          <w:sz w:val="17"/>
          <w:szCs w:val="17"/>
        </w:rPr>
        <w:t>BTW Credit Vetting Policy - Appendix 1</w:t>
      </w:r>
    </w:p>
    <w:p>
      <w:pPr>
        <w:pStyle w:val="Normal"/>
        <w:rPr>
          <w:rFonts w:ascii="Verdana" w:hAnsi="Verdana" w:cs="Verdana"/>
          <w:b/>
          <w:b/>
          <w:color w:val="7030A0"/>
          <w:sz w:val="17"/>
          <w:szCs w:val="17"/>
        </w:rPr>
      </w:pPr>
      <w:r>
        <w:rPr>
          <w:rFonts w:cs="Verdana" w:ascii="Verdana" w:hAnsi="Verdana"/>
          <w:b/>
          <w:color w:val="7030A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ab/>
        <w:tab/>
        <w:tab/>
      </w:r>
      <w:r>
        <w:rPr>
          <w:rFonts w:cs="Verdana" w:ascii="Verdana" w:hAnsi="Verdana"/>
          <w:b/>
          <w:sz w:val="17"/>
          <w:szCs w:val="17"/>
        </w:rPr>
        <w:t>Wholesale Products covered by this Credit Vetting Policy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 </w:t>
        <w:tab/>
        <w:t xml:space="preserve">Wholesale Call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</w:t>
        <w:tab/>
        <w:t>Wholesale Calls Commitment Package (WCCP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 xml:space="preserve">IP Exchang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Wholesale Managed SMS service (MSM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holesale Broadband Connect (WBC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 xml:space="preserve">Wholesale Etherne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eCatalog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Directory Solution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Software as a Service (Sa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 xml:space="preserve">Interactive Customer Messaging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  <w:t>Wholesale Managed Broadband Connect (WMBC) - (Shared and dedicated product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  <w:t>IPStream Connec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</w:t>
        <w:tab/>
        <w:t>Internet Protocol Voice Services (IPVS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</w:t>
        <w:tab/>
        <w:t>Ethernet MS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</w:t>
        <w:tab/>
        <w:t>High Tower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 xml:space="preserve">16. </w:t>
        <w:tab/>
        <w:t>Broadband Complet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Credit Vetting Policy. Issued by BT Wholesale.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British Telecommunications PLC 2011 Issue 9 21/01/11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1:00Z</dcterms:created>
  <dc:creator>802180092</dc:creator>
  <dc:description/>
  <dc:language>en-US</dc:language>
  <cp:lastModifiedBy>MACKAY</cp:lastModifiedBy>
  <dcterms:modified xsi:type="dcterms:W3CDTF">2014-01-1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T Data Classification">
    <vt:lpwstr>In Confidence</vt:lpwstr>
  </property>
  <property fmtid="{D5CDD505-2E9C-101B-9397-08002B2CF9AE}" pid="3" name="BT Document Owner">
    <vt:lpwstr>1985;#IUSER\802678827</vt:lpwstr>
  </property>
  <property fmtid="{D5CDD505-2E9C-101B-9397-08002B2CF9AE}" pid="4" name="_dlc_DocId">
    <vt:lpwstr>FXKM3USVKQV5-12-207529</vt:lpwstr>
  </property>
  <property fmtid="{D5CDD505-2E9C-101B-9397-08002B2CF9AE}" pid="5" name="_dlc_DocIdItemGuid">
    <vt:lpwstr>a7815f5c-e6de-497c-a2c4-07fce1a4db24</vt:lpwstr>
  </property>
  <property fmtid="{D5CDD505-2E9C-101B-9397-08002B2CF9AE}" pid="6" name="_dlc_DocIdUrl">
    <vt:lpwstr>https://office.bt.com/sites/btwholesaleproducts/_layouts/DocIdRedir.aspx?ID=FXKM3USVKQV5-12-207529, FXKM3USVKQV5-12-207529</vt:lpwstr>
  </property>
  <property fmtid="{D5CDD505-2E9C-101B-9397-08002B2CF9AE}" pid="7" name="display_urn:schemas-microsoft-com:office:office#BT_x0020_Document_x0020_Owner">
    <vt:lpwstr>Mackay,J,John,CWABK R</vt:lpwstr>
  </property>
</Properties>
</file>