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8"/>
        <w:gridCol w:w="2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REDIT VET LOG NUMBER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-512445</wp:posOffset>
                      </wp:positionV>
                      <wp:extent cx="1552575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alendar Year and Mon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22.25pt;height:20.25pt;mso-wrap-distance-left:5.7pt;mso-wrap-distance-right:5.7pt;mso-wrap-distance-top:5.7pt;mso-wrap-distance-bottom:5.7pt;margin-top:-40.35pt;mso-position-vertical-relative:text;margin-left:2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alendar Year and Mon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79375</wp:posOffset>
                      </wp:positionV>
                      <wp:extent cx="885825" cy="1303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he Name and Address of the Company as recorded at Companies House or its equival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9.75pt;height:102.6pt;mso-wrap-distance-left:5.7pt;mso-wrap-distance-right:5.7pt;mso-wrap-distance-top:5.7pt;mso-wrap-distance-bottom:5.7pt;margin-top:6.25pt;mso-position-vertical-relative:text;margin-left:-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The Name and Address of the Company as recorded at Companies House or its equival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255270</wp:posOffset>
                      </wp:positionV>
                      <wp:extent cx="0" cy="219075"/>
                      <wp:effectExtent l="5080" t="5080" r="5080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fillcolor="white" stroked="t" o:allowincell="f" style="position:absolute;margin-left:29.45pt;margin-top:-2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204470</wp:posOffset>
                      </wp:positionV>
                      <wp:extent cx="876300" cy="225425"/>
                      <wp:effectExtent l="5715" t="5080" r="5080" b="571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2253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66.2pt;margin-top:-16.1pt;width:68.95pt;height:17.7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V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1004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008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366395</wp:posOffset>
                      </wp:positionV>
                      <wp:extent cx="895350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CV Nu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0.5pt;height:21pt;mso-wrap-distance-left:5.7pt;mso-wrap-distance-right:5.7pt;mso-wrap-distance-top:5.7pt;mso-wrap-distance-bottom:5.7pt;margin-top:-28.85pt;mso-position-vertical-relative:text;margin-left:135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CV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-36195</wp:posOffset>
                      </wp:positionV>
                      <wp:extent cx="1181100" cy="820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The Vet is valid for 3 months unless further information becomes avail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3pt;height:64.6pt;mso-wrap-distance-left:5.7pt;mso-wrap-distance-right:5.7pt;mso-wrap-distance-top:5.7pt;mso-wrap-distance-bottom:5.7pt;margin-top:-2.85pt;mso-position-vertical-relative:text;margin-left:118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The Vet is valid for 3 months unless further information becomes avail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 CREDIT VET COMPLE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pril 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 OF CREDIT V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80010</wp:posOffset>
                      </wp:positionV>
                      <wp:extent cx="666750" cy="635"/>
                      <wp:effectExtent l="5715" t="5715" r="5080" b="508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66.2pt;margin-top:6.3pt;width:52.45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7</w:t>
            </w:r>
            <w:r>
              <w:rPr>
                <w:rFonts w:cs="Arial" w:ascii="Arial" w:hAnsi="Arial"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July 2010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71450</wp:posOffset>
                </wp:positionH>
                <wp:positionV relativeFrom="paragraph">
                  <wp:posOffset>20320</wp:posOffset>
                </wp:positionV>
                <wp:extent cx="2228850" cy="142875"/>
                <wp:effectExtent l="5080" t="5715" r="571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-13.5pt;margin-top:1.6pt;width:175.45pt;height:11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51"/>
        <w:gridCol w:w="2095"/>
        <w:gridCol w:w="197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COMPANY NAME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EXAMPLE LIMITED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ENTRAL HOUS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27635</wp:posOffset>
                      </wp:positionV>
                      <wp:extent cx="1390015" cy="4362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BT internal identity referen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GISTERED AD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09.45pt;height:34.35pt;mso-wrap-distance-left:5.7pt;mso-wrap-distance-right:5.7pt;mso-wrap-distance-top:5.7pt;mso-wrap-distance-bottom:5.7pt;margin-top:10.05pt;mso-position-vertical-relative:text;margin-left:106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BT internal identity refer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pict>
                                <v:shape id="shape_0" ID="Shape5" fillcolor="white" stroked="t" o:allowincell="f" style="position:absolute;margin-left:-13.5pt;margin-top:18.75pt;width:170.2pt;height:9.85pt;flip:y;mso-wrap-style:none;v-text-anchor:middle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REGISTERED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238125</wp:posOffset>
                      </wp:positionV>
                      <wp:extent cx="2162175" cy="125730"/>
                      <wp:effectExtent l="5715" t="5715" r="5080" b="5080"/>
                      <wp:wrapNone/>
                      <wp:docPr id="1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2160" cy="1256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-13.5pt;margin-top:18.75pt;width:170.2pt;height:9.8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HE AVENU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3335</wp:posOffset>
                      </wp:positionV>
                      <wp:extent cx="871855" cy="704850"/>
                      <wp:effectExtent l="5080" t="5080" r="5080" b="5715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1920" cy="7048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37.7pt;margin-top:1.05pt;width:68.6pt;height:55.4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SOME CIT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OST CO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11760</wp:posOffset>
                      </wp:positionV>
                      <wp:extent cx="1476375" cy="407035"/>
                      <wp:effectExtent l="5715" t="5715" r="5080" b="5080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407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45.75pt;margin-top:8.8pt;width:116.2pt;height:32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REGISTRATION NUMBER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Cs/>
                <w:sz w:val="24"/>
                <w:szCs w:val="24"/>
                <w:highlight w:val="cyan"/>
              </w:rPr>
              <w:t>0123456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BT LE REFER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highlight w:val="green"/>
              </w:rPr>
              <w:t>0000XYZA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DUNS N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highlight w:val="cyan"/>
              </w:rPr>
              <w:t>AA BB CCCC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266700" cy="130810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30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8pt;margin-top:2pt;width:20.95pt;height:10.2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25400</wp:posOffset>
                </wp:positionV>
                <wp:extent cx="12287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Dun and Bradstreet refer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.75pt;height:30pt;mso-wrap-distance-left:5.7pt;mso-wrap-distance-right:5.7pt;mso-wrap-distance-top:5.7pt;mso-wrap-distance-bottom:5.7pt;margin-top:2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Dun and Bradstreet referenc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1123950</wp:posOffset>
                </wp:positionH>
                <wp:positionV relativeFrom="paragraph">
                  <wp:posOffset>-1905</wp:posOffset>
                </wp:positionV>
                <wp:extent cx="1704975" cy="236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Official Registration Numbe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4.25pt;height:18.6pt;mso-wrap-distance-left:5.7pt;mso-wrap-distance-right:5.7pt;mso-wrap-distance-top:5.7pt;mso-wrap-distance-bottom:5.7pt;margin-top:-0.15pt;mso-position-vertical-relative:text;margin-left:-8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Official Registration Numbe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 credit vet has been completed for the above company for the following servic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97815</wp:posOffset>
                </wp:positionV>
                <wp:extent cx="1123950" cy="390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T Product that triggered the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5pt;height:30.75pt;mso-wrap-distance-left:5.7pt;mso-wrap-distance-right:5.7pt;mso-wrap-distance-top:5.7pt;mso-wrap-distance-bottom:5.7pt;margin-top:2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yellow"/>
                        </w:rPr>
                        <w:t>BT Product that triggered the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1123950</wp:posOffset>
                </wp:positionH>
                <wp:positionV relativeFrom="paragraph">
                  <wp:posOffset>297815</wp:posOffset>
                </wp:positionV>
                <wp:extent cx="1209675" cy="390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Dun and Bradstreet ratin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25pt;height:30.75pt;mso-wrap-distance-left:5.7pt;mso-wrap-distance-right:5.7pt;mso-wrap-distance-top:5.7pt;mso-wrap-distance-bottom:5.7pt;margin-top:23.45pt;mso-position-vertical-relative:text;margin-left:-8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Dun and Bradstreet rating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referenc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5965</wp:posOffset>
                </wp:positionH>
                <wp:positionV relativeFrom="paragraph">
                  <wp:posOffset>71120</wp:posOffset>
                </wp:positionV>
                <wp:extent cx="1400175" cy="635"/>
                <wp:effectExtent l="5715" t="5715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57.95pt;margin-top:5.6pt;width:110.2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2371725" cy="266700"/>
                <wp:effectExtent l="5715" t="5080" r="5080" b="508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6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.75pt;margin-top:5.6pt;width:186.7pt;height:2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highlight w:val="yellow"/>
        </w:rPr>
        <w:t>PRODUCT NAM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373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nB Rating 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un &amp; Bradstreet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F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Financial Strength 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cyan"/>
              </w:rPr>
              <w:t>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tangible net worth of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£22,02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Financial Risk 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s a lower than average risk of business failur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external credit guide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  <w:t>£15,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&amp;B Failure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where 1 is weak &amp; 100 is strong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&amp;B Delinquency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highlight w:val="cyan"/>
              </w:rPr>
              <w:t>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where 1 is weak &amp; 100 is strong)</w:t>
            </w:r>
          </w:p>
        </w:tc>
      </w:tr>
    </w:tbl>
    <w:p>
      <w:pPr>
        <w:pStyle w:val="Normal"/>
        <w:bidi w:val="0"/>
        <w:ind w:left="3600" w:right="0" w:hanging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04490</wp:posOffset>
                </wp:positionH>
                <wp:positionV relativeFrom="paragraph">
                  <wp:posOffset>493395</wp:posOffset>
                </wp:positionV>
                <wp:extent cx="1666875" cy="57150"/>
                <wp:effectExtent l="5715" t="5080" r="508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6800" cy="57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28.7pt;margin-top:38.85pt;width:131.2pt;height:4.4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144D"/>
          <w:highlight w:val="cyan"/>
        </w:rPr>
        <w:t>Last Accounts Made Up To</w:t>
      </w:r>
      <w:r>
        <w:rPr>
          <w:rFonts w:cs="Arial" w:ascii="Arial" w:hAnsi="Arial"/>
          <w:color w:val="00144D"/>
          <w:highlight w:val="cyan"/>
        </w:rPr>
        <w:t xml:space="preserve">: </w:t>
      </w:r>
      <w:r>
        <w:rPr>
          <w:rFonts w:cs="Arial" w:ascii="Arial" w:hAnsi="Arial"/>
          <w:color w:val="00144D"/>
          <w:sz w:val="24"/>
          <w:highlight w:val="cyan"/>
        </w:rPr>
        <w:t>31/07/2009</w:t>
      </w:r>
      <w:r>
        <w:rPr>
          <w:rFonts w:cs="Arial" w:ascii="Arial" w:hAnsi="Arial"/>
          <w:color w:val="00144D"/>
          <w:highlight w:val="cyan"/>
        </w:rPr>
        <w:t xml:space="preserve">  </w:t>
      </w:r>
      <w:r>
        <w:rPr>
          <w:rFonts w:cs="Arial" w:ascii="Arial" w:hAnsi="Arial"/>
          <w:color w:val="00144D"/>
          <w:sz w:val="24"/>
          <w:highlight w:val="cyan"/>
        </w:rPr>
        <w:t>(TOTAL EXEMPTION SMALL)</w:t>
      </w:r>
      <w:r>
        <w:rPr>
          <w:rFonts w:cs="Arial" w:ascii="Arial" w:hAnsi="Arial"/>
          <w:color w:val="00144D"/>
          <w:highlight w:val="cyan"/>
        </w:rPr>
        <w:br/>
      </w:r>
      <w:r>
        <w:rPr>
          <w:rFonts w:cs="Arial" w:ascii="Arial" w:hAnsi="Arial"/>
          <w:b/>
          <w:bCs/>
          <w:color w:val="00144D"/>
          <w:highlight w:val="cyan"/>
        </w:rPr>
        <w:t>Next Accounts Due</w:t>
      </w:r>
      <w:r>
        <w:rPr>
          <w:rFonts w:cs="Arial" w:ascii="Arial" w:hAnsi="Arial"/>
          <w:color w:val="00144D"/>
          <w:highlight w:val="cyan"/>
        </w:rPr>
        <w:t>: 30/04/2011</w:t>
        <w:br/>
      </w:r>
      <w:r>
        <w:rPr>
          <w:rFonts w:cs="Arial" w:ascii="Arial" w:hAnsi="Arial"/>
          <w:b/>
          <w:bCs/>
          <w:color w:val="00144D"/>
          <w:highlight w:val="cyan"/>
        </w:rPr>
        <w:t>Last Return Made Up To</w:t>
      </w:r>
      <w:r>
        <w:rPr>
          <w:rFonts w:cs="Arial" w:ascii="Arial" w:hAnsi="Arial"/>
          <w:color w:val="00144D"/>
          <w:highlight w:val="cyan"/>
        </w:rPr>
        <w:t xml:space="preserve">: </w:t>
      </w:r>
      <w:r>
        <w:rPr>
          <w:rFonts w:cs="Arial" w:ascii="Arial" w:hAnsi="Arial"/>
          <w:color w:val="00144D"/>
          <w:sz w:val="24"/>
          <w:highlight w:val="cyan"/>
        </w:rPr>
        <w:t>19/05/2009</w:t>
      </w:r>
      <w:r>
        <w:rPr>
          <w:rFonts w:cs="Arial" w:ascii="Arial" w:hAnsi="Arial"/>
          <w:color w:val="00144D"/>
          <w:highlight w:val="cyan"/>
        </w:rPr>
        <w:br/>
      </w:r>
      <w:r>
        <w:rPr>
          <w:rFonts w:cs="Arial" w:ascii="Arial" w:hAnsi="Arial"/>
          <w:b/>
          <w:bCs/>
          <w:color w:val="00144D"/>
          <w:highlight w:val="cyan"/>
        </w:rPr>
        <w:t>Next Return Due</w:t>
      </w:r>
      <w:r>
        <w:rPr>
          <w:rFonts w:cs="Arial" w:ascii="Arial" w:hAnsi="Arial"/>
          <w:color w:val="00144D"/>
          <w:highlight w:val="cyan"/>
        </w:rPr>
        <w:t xml:space="preserve">: 16/06/2010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1647825" cy="647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ALL of this information is populated from a DnB Report supplied to 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75pt;height:51pt;mso-wrap-distance-left:5.7pt;mso-wrap-distance-right:5.7pt;mso-wrap-distance-top:5.7pt;mso-wrap-distance-bottom:5.7pt;margin-top:24.6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highlight w:val="cyan"/>
                        </w:rPr>
                        <w:t>ALL of this information is populated from a DnB Report supplied to 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-635</wp:posOffset>
                </wp:positionV>
                <wp:extent cx="3590925" cy="616585"/>
                <wp:effectExtent l="5715" t="5715" r="508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1000" cy="616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2pt;margin-top:-0.05pt;width:282.7pt;height:48.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144D"/>
          <w:highlight w:val="cyan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  <w:highlight w:val="cyan"/>
          <w:lang w:val="en-GB" w:eastAsia="en-US" w:bidi="ar-SA"/>
        </w:rPr>
        <w:t>Date of Incorporation</w:t>
      </w:r>
      <w:r>
        <w:rPr>
          <w:rFonts w:cs="Arial" w:ascii="Arial" w:hAnsi="Arial"/>
          <w:b/>
          <w:sz w:val="24"/>
          <w:highlight w:val="cyan"/>
        </w:rPr>
        <w:t xml:space="preserve">  1/1/2003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  <w:lang w:eastAsia="en-GB"/>
        </w:rPr>
        <w:t>Financial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  <w:lang w:eastAsia="en-GB"/>
        </w:rPr>
      </w:r>
    </w:p>
    <w:tbl>
      <w:tblPr>
        <w:tblW w:w="83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1837"/>
        <w:gridCol w:w="1251"/>
        <w:gridCol w:w="1251"/>
        <w:gridCol w:w="1253"/>
        <w:gridCol w:w="1251"/>
        <w:gridCol w:w="1252"/>
      </w:tblGrid>
      <w:tr>
        <w:trPr/>
        <w:tc>
          <w:tcPr>
            <w:tcW w:w="2107" w:type="dxa"/>
            <w:gridSpan w:val="2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Fiscal</w:t>
              <w:br/>
              <w:t>Non consolidated</w:t>
              <w:br/>
              <w:t>GBP</w:t>
              <w:br/>
              <w:t>31 Jul 2009</w:t>
              <w:br/>
              <w:t xml:space="preserve">Small &amp; Exempt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Fiscal</w:t>
              <w:br/>
              <w:t>Non consolidated</w:t>
              <w:br/>
              <w:t>GBP</w:t>
              <w:br/>
              <w:t>31 Jul 2008</w:t>
              <w:br/>
              <w:t xml:space="preserve">Small &amp; Exempt </w:t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Fiscal</w:t>
              <w:br/>
              <w:t>Non consolidated</w:t>
              <w:br/>
              <w:t>GBP</w:t>
              <w:br/>
              <w:t>31 Jul 2007</w:t>
              <w:br/>
              <w:t xml:space="preserve">Small &amp; Exempt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Fiscal</w:t>
              <w:br/>
              <w:t>Non consolidated</w:t>
              <w:br/>
              <w:t>GBP</w:t>
              <w:br/>
              <w:t>31 Jul 2006</w:t>
              <w:br/>
              <w:t xml:space="preserve">Small &amp; Exempt </w:t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  <w:lang w:val="it-IT"/>
              </w:rPr>
              <w:t>Fiscal</w:t>
              <w:br/>
              <w:t>Non consolidated</w:t>
              <w:br/>
              <w:t>GBP</w:t>
              <w:br/>
              <w:t>31 Jul 2005</w:t>
              <w:br/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lang w:val="it-IT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Equity Shareholders Fund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2" w:tgtFrame="View trends for the last 5 years on this item">
              <w:r>
                <w:rPr/>
                <w:drawing>
                  <wp:inline distT="0" distB="0" distL="0" distR="0">
                    <wp:extent cx="133350" cy="133350"/>
                    <wp:effectExtent l="0" t="0" r="0" b="0"/>
                    <wp:docPr id="2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Tangible Net Worth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Total Fixed Asset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Total Asset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Total Current Asset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Total Current Liabilitie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Net Current Assets (Liabilities)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Long Term Debt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  <w:lang w:eastAsia="en-GB"/>
        </w:rPr>
        <w:t>Directors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 xml:space="preserve">Mr Name 1, Director, Company Secretary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Address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Date of Birth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Nationality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Occupation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Date Appointed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cyan"/>
        </w:rPr>
        <w:br/>
      </w:r>
      <w:r>
        <w:rPr>
          <w:rStyle w:val="Bdata1"/>
          <w:color w:val="000000"/>
          <w:highlight w:val="cyan"/>
          <w:lang w:val="en-GB" w:eastAsia="en-US" w:bidi="ar-SA"/>
        </w:rPr>
        <w:t xml:space="preserve">Other Current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78"/>
      </w:tblGrid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Company Name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Date Appointed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ompany 1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05 Jul 2007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ompany 2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07 Sep 2006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Company 3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4 Feb 2006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cyan"/>
        </w:rPr>
        <w:br/>
      </w:r>
      <w:r>
        <w:rPr>
          <w:rStyle w:val="Bdata1"/>
          <w:color w:val="000000"/>
          <w:highlight w:val="cyan"/>
          <w:lang w:val="en-GB" w:eastAsia="en-US" w:bidi="ar-SA"/>
        </w:rPr>
        <w:t xml:space="preserve">Previous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2"/>
        <w:gridCol w:w="1546"/>
        <w:gridCol w:w="1545"/>
      </w:tblGrid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Company Name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Date Appointed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Date Resigned</w:t>
            </w:r>
          </w:p>
        </w:tc>
      </w:tr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Company A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02 Apr 2002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8 Nov 2004</w:t>
            </w:r>
          </w:p>
        </w:tc>
      </w:tr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Company B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02 Apr 2002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8 Nov 2004</w:t>
            </w:r>
          </w:p>
        </w:tc>
      </w:tr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Company C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28 Apr 1995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8 Nov 2004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270"/>
                <wp:effectExtent l="635" t="0" r="0" b="0"/>
                <wp:wrapSquare wrapText="bothSides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3" fillcolor="#aaaaaa" stroked="f" o:allowincell="f" style="position:absolute;margin-left:0pt;margin-top:5.1pt;width:415.2pt;height:0.0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55555"/>
                <v:stroke color="black" weight="9360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 xml:space="preserve">Mr Name 2  , Managing Director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Address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Date of Birth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Nationality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Occupation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Date Appointed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cyan"/>
        </w:rPr>
        <w:br/>
      </w:r>
      <w:r>
        <w:rPr>
          <w:rStyle w:val="Bdata1"/>
          <w:color w:val="000000"/>
          <w:highlight w:val="cyan"/>
          <w:lang w:val="en-GB" w:eastAsia="en-US" w:bidi="ar-SA"/>
        </w:rPr>
        <w:t xml:space="preserve">Other Current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78"/>
      </w:tblGrid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Company Name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Date Appointed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Company 1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4 Feb 200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270"/>
                <wp:effectExtent l="635" t="0" r="0" b="0"/>
                <wp:wrapSquare wrapText="bothSides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4" fillcolor="#aaaaaa" stroked="f" o:allowincell="f" style="position:absolute;margin-left:0pt;margin-top:5.1pt;width:415.2pt;height:0.0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55555"/>
                <v:stroke color="black" weight="9360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 xml:space="preserve">Mr Name 3, Director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Address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Date of Birth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Nationality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Occupation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Date Appointed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cyan"/>
        </w:rPr>
        <w:br/>
      </w:r>
      <w:r>
        <w:rPr>
          <w:rStyle w:val="Bdata1"/>
          <w:color w:val="000000"/>
          <w:highlight w:val="cyan"/>
          <w:lang w:val="en-GB" w:eastAsia="en-US" w:bidi="ar-SA"/>
        </w:rPr>
        <w:t xml:space="preserve">Other Current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78"/>
      </w:tblGrid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Company Name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highlight w:val="cyan"/>
              </w:rPr>
              <w:t>Date Appointed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highlight w:val="cyan"/>
              </w:rPr>
              <w:t>Company 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01 Jun 200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71190</wp:posOffset>
                </wp:positionH>
                <wp:positionV relativeFrom="paragraph">
                  <wp:posOffset>140970</wp:posOffset>
                </wp:positionV>
                <wp:extent cx="9525" cy="209550"/>
                <wp:effectExtent l="5715" t="5080" r="5080" b="5715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49.7pt;margin-top:11.1pt;width:0.7pt;height:16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0870</wp:posOffset>
                </wp:positionH>
                <wp:positionV relativeFrom="paragraph">
                  <wp:posOffset>-187325</wp:posOffset>
                </wp:positionV>
                <wp:extent cx="361950" cy="1019175"/>
                <wp:effectExtent l="5715" t="5080" r="5080" b="5715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61800" cy="10191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5" fillcolor="white" stroked="t" o:allowincell="f" style="position:absolute;margin-left:148.05pt;margin-top:-14.75pt;width:28.45pt;height:80.2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Trading with BT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-106680</wp:posOffset>
                </wp:positionV>
                <wp:extent cx="1438275" cy="247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Taken from BT Led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25pt;height:19.5pt;mso-wrap-distance-left:5.7pt;mso-wrap-distance-right:5.7pt;mso-wrap-distance-top:5.7pt;mso-wrap-distance-bottom:5.7pt;margin-top:-8.4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Taken from BT Led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1038225</wp:posOffset>
                </wp:positionH>
                <wp:positionV relativeFrom="paragraph">
                  <wp:posOffset>-154305</wp:posOffset>
                </wp:positionV>
                <wp:extent cx="981075" cy="16478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T and DnB data used to produce these bandings.  Time to pay,  history of payments and perceived risk are key compon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5pt;height:129.75pt;mso-wrap-distance-left:5.7pt;mso-wrap-distance-right:5.7pt;mso-wrap-distance-top:5.7pt;mso-wrap-distance-bottom:5.7pt;margin-top:-12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yellow"/>
                        </w:rPr>
                        <w:t>BT and DnB data used to produce these bandings.  Time to pay,  history of payments and perceived risk are key compon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</wp:posOffset>
                </wp:positionV>
                <wp:extent cx="1466850" cy="266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Factor based on b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pt;height:21pt;mso-wrap-distance-left:5.7pt;mso-wrap-distance-right:5.7pt;mso-wrap-distance-top:5.7pt;mso-wrap-distance-bottom:5.7pt;margin-top:1.3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green"/>
                        </w:rPr>
                        <w:t>Factor based on b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108585</wp:posOffset>
                </wp:positionV>
                <wp:extent cx="2209800" cy="466725"/>
                <wp:effectExtent l="5080" t="5715" r="5715" b="508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-4.5pt;margin-top:8.55pt;width:173.95pt;height:36.7pt;mso-wrap-style:none;v-text-anchor:middle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09850</wp:posOffset>
                </wp:positionH>
                <wp:positionV relativeFrom="paragraph">
                  <wp:posOffset>-424815</wp:posOffset>
                </wp:positionV>
                <wp:extent cx="1095375" cy="533400"/>
                <wp:effectExtent l="5715" t="5080" r="5080" b="5715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95480" cy="5335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05.5pt;margin-top:-33.45pt;width:86.2pt;height:41.95pt;flip:y;mso-wrap-style:none;v-text-anchor:middle;rotation:180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778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10"/>
        <w:gridCol w:w="709"/>
        <w:gridCol w:w="155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Months revenue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£748,157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verage Monthly Revenue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62,346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edit Banding</w:t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AW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X 2.50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itial Credit Limit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155,866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bt (Current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  <w:u w:val="single"/>
              </w:rPr>
              <w:t>-£16,878</w:t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£138,988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17475</wp:posOffset>
                      </wp:positionV>
                      <wp:extent cx="1162050" cy="3048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From DnB abo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vailable Cred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1.5pt;height:24pt;mso-wrap-distance-left:5.7pt;mso-wrap-distance-right:5.7pt;mso-wrap-distance-top:5.7pt;mso-wrap-distance-bottom:5.7pt;margin-top:9.25pt;mso-position-vertical-relative:text;margin-left:150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From DnB ab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vailable Cred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ternal credit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85090</wp:posOffset>
                      </wp:positionV>
                      <wp:extent cx="590550" cy="635"/>
                      <wp:effectExtent l="5715" t="5715" r="5080" b="5080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fillcolor="white" stroked="t" o:allowincell="f" style="position:absolute;margin-left:104.25pt;margin-top:6.7pt;width:46.45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4"/>
                <w:szCs w:val="24"/>
                <w:highlight w:val="magenta"/>
              </w:rPr>
              <w:t>£15,000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ss Debt (Current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7">
                      <wp:simplePos x="0" y="0"/>
                      <wp:positionH relativeFrom="column">
                        <wp:posOffset>-1038225</wp:posOffset>
                      </wp:positionH>
                      <wp:positionV relativeFrom="paragraph">
                        <wp:posOffset>165100</wp:posOffset>
                      </wp:positionV>
                      <wp:extent cx="981075" cy="59055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T FCM or A/C Manager/o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7.25pt;height:46.5pt;mso-wrap-distance-left:5.7pt;mso-wrap-distance-right:5.7pt;mso-wrap-distance-top:5.7pt;mso-wrap-distance-bottom:5.7pt;margin-top:13pt;mso-position-vertical-relative:text;margin-left:-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BT FCM or A/C Manager/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£0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15265</wp:posOffset>
                </wp:positionV>
                <wp:extent cx="2438400" cy="85725"/>
                <wp:effectExtent l="5080" t="5715" r="5715" b="5080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-4.5pt;margin-top:16.95pt;width:191.95pt;height:6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Cs w:val="24"/>
        </w:rPr>
        <w:t>Credit Vet Conclus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71190</wp:posOffset>
                </wp:positionH>
                <wp:positionV relativeFrom="paragraph">
                  <wp:posOffset>287020</wp:posOffset>
                </wp:positionV>
                <wp:extent cx="1628775" cy="161925"/>
                <wp:effectExtent l="5715" t="5715" r="5080" b="5080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640" cy="162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49.7pt;margin-top:22.6pt;width:128.2pt;height:12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redit vet  requested by “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ORIGINATOR”</w:t>
      </w:r>
      <w:r>
        <w:rPr>
          <w:rFonts w:cs="Arial" w:ascii="Arial" w:hAnsi="Arial"/>
          <w:b/>
          <w:bCs/>
          <w:sz w:val="24"/>
          <w:szCs w:val="24"/>
        </w:rPr>
        <w:t xml:space="preserve"> as per the BT Wholesale Credit Vetting Policy for </w:t>
      </w:r>
      <w:r>
        <w:rPr>
          <w:rFonts w:cs="Arial" w:ascii="Arial" w:hAnsi="Arial"/>
          <w:b/>
          <w:bCs/>
          <w:sz w:val="24"/>
          <w:szCs w:val="24"/>
          <w:highlight w:val="green"/>
        </w:rPr>
        <w:t>“PRODUCT”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1552575" cy="8858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The Product/Service that has triggered the vetting exercise under the contract/policy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25pt;height:69.75pt;mso-wrap-distance-left:5.7pt;mso-wrap-distance-right:5.7pt;mso-wrap-distance-top:5.7pt;mso-wrap-distance-bottom:5.7pt;margin-top:22.6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highlight w:val="green"/>
                        </w:rPr>
                        <w:t>The Product/Service that has triggered the vetting exercise under the contract/policy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ternal credit limit is £0 after deb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Internal credit limit is £138,988 after deb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Direct Debit is  the method of payment for this product</w:t>
      </w:r>
    </w:p>
    <w:p>
      <w:pPr>
        <w:pStyle w:val="Normal"/>
        <w:bidi w:val="0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-933450</wp:posOffset>
                </wp:positionH>
                <wp:positionV relativeFrom="paragraph">
                  <wp:posOffset>37465</wp:posOffset>
                </wp:positionV>
                <wp:extent cx="876300" cy="6477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Sample Forecast used in a v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pt;height:51pt;mso-wrap-distance-left:5.7pt;mso-wrap-distance-right:5.7pt;mso-wrap-distance-top:5.7pt;mso-wrap-distance-bottom:5.7pt;margin-top:2.9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Sample Forecast used in a ve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8265</wp:posOffset>
                </wp:positionH>
                <wp:positionV relativeFrom="paragraph">
                  <wp:posOffset>80645</wp:posOffset>
                </wp:positionV>
                <wp:extent cx="2428875" cy="200025"/>
                <wp:effectExtent l="5715" t="5715" r="5080" b="508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8920" cy="200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06.95pt;margin-top:6.35pt;width:191.2pt;height:15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highlight w:val="cyan"/>
        </w:rPr>
        <w:t>Forecast Liability for Product below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1270</wp:posOffset>
                </wp:positionV>
                <wp:extent cx="1295400" cy="1494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The Forecast will depend on the product being bought etc.  If the Product has a “Forecast” form as part of Customer Establishment, this will b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pt;height:117.7pt;mso-wrap-distance-left:5.7pt;mso-wrap-distance-right:5.7pt;mso-wrap-distance-top:5.7pt;mso-wrap-distance-bottom:5.7pt;margin-top:0.1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highlight w:val="cyan"/>
                        </w:rPr>
                        <w:t>The Forecast will depend on the product being bought etc.  If the Product has a “Forecast” form as part of Customer Establishment, this will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4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1079"/>
        <w:gridCol w:w="906"/>
        <w:gridCol w:w="425"/>
        <w:gridCol w:w="1417"/>
        <w:gridCol w:w="19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Location Inform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 xml:space="preserve">Local distance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 xml:space="preserve">Bandwid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 xml:space="preserve">Connection Pr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 xml:space="preserve">Annual Rental Pric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A-End Postcode AA12AB (Etherway)</w:t>
              <w:br/>
              <w:t>A-End Postcode AA12AB (Etherflow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X Km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0 Mbit/s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£2,349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£3,583.13</w:t>
              <w:br/>
              <w:t>£382.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B-End Postcode ZZ99ZZ (Etherwa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X Km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10 Mbit/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£2,349.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£6,896.3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B-End Postcode ZZ99ZZ (Etherflo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10 Mbit/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£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£1,643.6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Total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£4,698.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£12,506.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Total Connec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£4,698.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including V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£5,521.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 xml:space="preserve">Total Rental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£12,506.02/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highlight w:val="cyan"/>
              </w:rPr>
              <w:t>£3,126.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Security Conclusion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highlight w:val="magenta"/>
          <w:lang w:eastAsia="en-GB"/>
        </w:rPr>
        <w:t>NO SECURITY REQUIRED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ease note, as an audit requirement we require the </w:t>
      </w:r>
      <w:r>
        <w:rPr>
          <w:rFonts w:cs="Arial" w:ascii="Arial" w:hAnsi="Arial"/>
          <w:b/>
          <w:i/>
          <w:sz w:val="24"/>
          <w:szCs w:val="24"/>
        </w:rPr>
        <w:t>originator</w:t>
      </w:r>
      <w:r>
        <w:rPr>
          <w:rFonts w:cs="Arial" w:ascii="Arial" w:hAnsi="Arial"/>
          <w:b/>
          <w:sz w:val="24"/>
          <w:szCs w:val="24"/>
        </w:rPr>
        <w:t xml:space="preserve"> of this credit vet to confirm the following before &lt;date of vet expiry&gt; please quote the CV number on all emails and correspondence)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s the company concerned going ahead with this order : </w:t>
      </w: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f Yes</w:t>
      </w:r>
      <w:r>
        <w:rPr>
          <w:rFonts w:cs="Arial" w:ascii="Arial" w:hAnsi="Arial"/>
          <w:sz w:val="24"/>
          <w:szCs w:val="24"/>
        </w:rPr>
        <w:t xml:space="preserve">: please confirm how the Deposit or Security is to be paid : BACS / CHAPS / cheque / other types of security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f No</w:t>
      </w:r>
      <w:r>
        <w:rPr>
          <w:rFonts w:cs="Arial" w:ascii="Arial" w:hAnsi="Arial"/>
          <w:sz w:val="24"/>
          <w:szCs w:val="24"/>
        </w:rPr>
        <w:t xml:space="preserve">: please confirm by email to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lang w:val="en-GB" w:eastAsia="en-US" w:bidi="ar-SA"/>
          </w:rPr>
          <w:t>wholesale.credit.vetting@bt.com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is order is not going ahea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BACS/ CHAPS -  please advise date payment made and the amount mad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ayments to:</w:t>
        <w:tab/>
        <w:t>Bank</w:t>
        <w:tab/>
        <w:tab/>
        <w:tab/>
        <w:t>BARCLAYS</w:t>
      </w:r>
    </w:p>
    <w:p>
      <w:pPr>
        <w:pStyle w:val="Normal"/>
        <w:bidi w:val="0"/>
        <w:ind w:left="2880" w:right="0" w:firstLine="720"/>
        <w:rPr/>
      </w:pPr>
      <w:r>
        <w:rPr>
          <w:rFonts w:cs="Arial" w:ascii="Arial" w:hAnsi="Arial"/>
          <w:sz w:val="24"/>
          <w:szCs w:val="24"/>
        </w:rPr>
        <w:t>Account name:</w:t>
        <w:tab/>
        <w:t>BT Plc</w:t>
      </w:r>
    </w:p>
    <w:p>
      <w:pPr>
        <w:pStyle w:val="Normal"/>
        <w:bidi w:val="0"/>
        <w:ind w:left="2880" w:right="0" w:firstLine="720"/>
        <w:rPr/>
      </w:pPr>
      <w:r>
        <w:rPr>
          <w:rFonts w:cs="Arial" w:ascii="Arial" w:hAnsi="Arial"/>
          <w:sz w:val="24"/>
          <w:szCs w:val="24"/>
        </w:rPr>
        <w:t>Account number:</w:t>
        <w:tab/>
      </w:r>
      <w:r>
        <w:rPr>
          <w:rFonts w:cs="Arial" w:ascii="Arial" w:hAnsi="Arial"/>
          <w:b/>
          <w:sz w:val="24"/>
          <w:szCs w:val="24"/>
        </w:rPr>
        <w:t>00835757</w:t>
      </w:r>
    </w:p>
    <w:p>
      <w:pPr>
        <w:pStyle w:val="Normal"/>
        <w:bidi w:val="0"/>
        <w:ind w:left="2880" w:right="0" w:firstLine="720"/>
        <w:rPr/>
      </w:pPr>
      <w:r>
        <w:rPr>
          <w:rFonts w:cs="Arial" w:ascii="Arial" w:hAnsi="Arial"/>
          <w:sz w:val="24"/>
          <w:szCs w:val="24"/>
        </w:rPr>
        <w:t>Sort Code:</w:t>
        <w:tab/>
        <w:tab/>
      </w:r>
      <w:r>
        <w:rPr>
          <w:rFonts w:cs="Arial" w:ascii="Arial" w:hAnsi="Arial"/>
          <w:b/>
          <w:sz w:val="24"/>
          <w:szCs w:val="24"/>
        </w:rPr>
        <w:t>20-00-0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Cheques – please confirm date cheque sent and cheque numbe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able to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BT pl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nd to be sent to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Credit Vet Team</w:t>
        <w:tab/>
        <w:tab/>
        <w:tab/>
        <w:tab/>
        <w:tab/>
        <w:tab/>
        <w:tab/>
        <w:tab/>
        <w:tab/>
        <w:t>PP.2D.09.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B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1 City Plac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GATWIC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RH6  0P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ther types of security – please email details to quoting the CV number to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val="en-GB" w:eastAsia="en-US" w:bidi="ar-SA"/>
          </w:rPr>
          <w:t>wholesale.credit.vetting@bt.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lease forward any queries regarding this vet to: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Sue Joy  KFB111</w:t>
        <w:tab/>
        <w:tab/>
      </w: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0208 666 2528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Email:</w:t>
      </w:r>
      <w:r>
        <w:rPr>
          <w:rFonts w:cs="Arial" w:ascii="Arial" w:hAnsi="Arial"/>
          <w:i w:val="false"/>
          <w:sz w:val="24"/>
          <w:szCs w:val="24"/>
        </w:rPr>
        <w:tab/>
        <w:t xml:space="preserve">  </w:t>
      </w:r>
      <w:hyperlink r:id="rId6">
        <w:r>
          <w:rPr>
            <w:rStyle w:val="InternetLink"/>
            <w:rFonts w:cs="Arial" w:ascii="Arial" w:hAnsi="Arial"/>
            <w:i w:val="false"/>
            <w:sz w:val="24"/>
            <w:szCs w:val="24"/>
            <w:lang w:val="en-GB" w:eastAsia="en-US" w:bidi="ar-SA"/>
          </w:rPr>
          <w:t>wholesale.credit.vetting@bt.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</w:rPr>
      <w:t xml:space="preserve">pp.2D.09, BT Wholesale, 1 City Place, Gatwick. RH6 0PA 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3126" o:spid="shape_0" fillcolor="silver" stroked="f" o:allowincell="f" style="position:absolute;margin-left:-51.3pt;margin-top:-192.75pt;width:516.55pt;height:68.8pt;mso-wrap-style:none;v-text-anchor:middle;rotation:315;mso-position-horizontal:center;mso-position-vertical:center" type="_x0000_t136">
          <v:path textpathok="t"/>
          <v:textpath on="t" fitshape="t" string="EXAMPLE REPORT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pict>
        <v:shape id="PowerPlusWaterMarkObject2173127" o:spid="shape_0" fillcolor="silver" stroked="f" o:allowincell="f" style="position:absolute;margin-left:-50.65pt;margin-top:136.55pt;width:516.55pt;height:68.8pt;mso-wrap-style:none;v-text-anchor:middle;rotation:315;mso-position-horizontal:center;mso-position-vertical:center" type="_x0000_t136">
          <v:path textpathok="t"/>
          <v:textpath on="t" fitshape="t" string="EXAMPLE REPORT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w:rPr>
        <w:rFonts w:cs="Arial" w:ascii="Arial" w:hAnsi="Arial"/>
        <w:u w:val="none"/>
      </w:rPr>
      <w:t>BT WHOLESALE</w:t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rPr>
        <w:rFonts w:cs="Arial" w:ascii="Arial" w:hAnsi="Arial"/>
        <w:u w:val="none"/>
      </w:rPr>
      <w:t>CREDIT V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pict>
        <v:shape id="PowerPlusWaterMarkObject2173127" o:spid="shape_0" fillcolor="silver" stroked="f" o:allowincell="f" style="position:absolute;margin-left:-50.65pt;margin-top:136.55pt;width:516.55pt;height:68.8pt;mso-wrap-style:none;v-text-anchor:middle;rotation:315;mso-position-horizontal:center;mso-position-vertical:center" type="_x0000_t136">
          <v:path textpathok="t"/>
          <v:textpath on="t" fitshape="t" string="EXAMPLE REPORT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w:rPr>
        <w:rFonts w:cs="Arial" w:ascii="Arial" w:hAnsi="Arial"/>
        <w:u w:val="none"/>
      </w:rPr>
      <w:t>BT WHOLESALE</w:t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rPr>
        <w:rFonts w:cs="Arial" w:ascii="Arial" w:hAnsi="Arial"/>
        <w:u w:val="none"/>
      </w:rPr>
      <w:t>CREDIT V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lbertus Extra Bold" w:hAnsi="Albertus Extra Bold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60" w:hanging="21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2160" w:hanging="0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data1">
    <w:name w:val="bdata1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oldbluetext2">
    <w:name w:val="bold_bluetext2"/>
    <w:basedOn w:val="DefaultParagraphFont"/>
    <w:qFormat/>
    <w:rPr>
      <w:b/>
      <w:bCs/>
      <w:color w:val="004387"/>
      <w:sz w:val="24"/>
      <w:szCs w:val="24"/>
    </w:rPr>
  </w:style>
  <w:style w:type="character" w:styleId="Transgrey1">
    <w:name w:val="trans_grey1"/>
    <w:basedOn w:val="DefaultParagraphFont"/>
    <w:qFormat/>
    <w:rPr>
      <w:color w:val="BCBCBC"/>
      <w:sz w:val="24"/>
      <w:szCs w:val="24"/>
    </w:rPr>
  </w:style>
  <w:style w:type="character" w:styleId="Text1">
    <w:name w:val="text1"/>
    <w:basedOn w:val="DefaultParagraphFont"/>
    <w:qFormat/>
    <w:rPr>
      <w:rFonts w:ascii="Arial" w:hAnsi="Arial" w:cs="Arial"/>
      <w:color w:val="00144D"/>
      <w:sz w:val="24"/>
      <w:szCs w:val="24"/>
      <w:u w:val="none"/>
      <w:effect w:val="none"/>
      <w:shd w:fill="FFF3BF" w:val="clear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Albertus Extra Bold" w:hAnsi="Albertus Extra Bold"/>
      <w:b/>
      <w:sz w:val="28"/>
      <w:u w:val="single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eastAsia="en-GB"/>
    </w:rPr>
  </w:style>
  <w:style w:type="paragraph" w:styleId="Bluetext2">
    <w:name w:val="bluetext2"/>
    <w:basedOn w:val="Normal"/>
    <w:qFormat/>
    <w:pPr>
      <w:spacing w:beforeAutospacing="1" w:afterAutospacing="1"/>
    </w:pPr>
    <w:rPr>
      <w:rFonts w:ascii="Arial" w:hAnsi="Arial" w:cs="Arial"/>
      <w:color w:val="08A4E1"/>
      <w:sz w:val="17"/>
      <w:szCs w:val="17"/>
      <w:lang w:eastAsia="en-GB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Times" w:hAnsi="Times"/>
      <w:lang w:eastAsia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Graph(&apos;https://graphics.dnb.com/graphs/20100408/TAN_NETWORTH_46484499.PNG&apos;,&apos;Tangible Net Worth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holesale.credit.vetting@bt.com" TargetMode="External"/><Relationship Id="rId5" Type="http://schemas.openxmlformats.org/officeDocument/2006/relationships/hyperlink" Target="mailto:wholesale.credit.vetting@bt.com" TargetMode="External"/><Relationship Id="rId6" Type="http://schemas.openxmlformats.org/officeDocument/2006/relationships/hyperlink" Target="mailto:wholesale.credit.vetting@b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8</Characters>
  <CharactersWithSpaces>4158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2:00Z</dcterms:created>
  <dc:creator>BTW</dc:creator>
  <dc:description/>
  <dc:language>en-US</dc:language>
  <cp:lastModifiedBy/>
  <cp:lastPrinted>2003-11-27T16:12:00Z</cp:lastPrinted>
  <dcterms:modified xsi:type="dcterms:W3CDTF">2010-04-29T14:32:00Z</dcterms:modified>
  <cp:revision>2</cp:revision>
  <dc:subject>04/10</dc:subject>
  <dc:title>Credit Vetting Report annotated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thinson</vt:lpwstr>
  </property>
</Properties>
</file>