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8"/>
        <w:gridCol w:w="2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CREDIT VET LOG NUMB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V10040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 CREDIT VET COMPLE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ril 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 OF CREDIT V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10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51"/>
        <w:gridCol w:w="2095"/>
        <w:gridCol w:w="197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COMPANY NAME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/>
                <w:bCs/>
                <w:sz w:val="24"/>
                <w:szCs w:val="24"/>
              </w:rPr>
              <w:t>EXAMPLE LIMITED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REGISTERED ADDRESS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AL HOU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VENU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ME CIT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REGISTRATION NUMBER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Arial" w:ascii="Arial" w:hAnsi="Arial"/>
                <w:bCs/>
                <w:sz w:val="24"/>
                <w:szCs w:val="24"/>
              </w:rPr>
              <w:t>0123456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BT LE REFER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XYZ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DUNS N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A BB CCCC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 credit vet has been completed for the above company for the following servic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DUCT NAM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373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nB Rating 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un &amp; Bradstreet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Financial Strength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tangible net worth of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22,02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Financial Risk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s a lower than average risk of business failu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external credit guide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&amp;B Failure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where 1 is weak &amp; 100 is strong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&amp;B Delinquency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here 1 is weak &amp; 100 is strong)</w:t>
            </w:r>
          </w:p>
        </w:tc>
      </w:tr>
    </w:tbl>
    <w:p>
      <w:pPr>
        <w:pStyle w:val="Normal"/>
        <w:bidi w:val="0"/>
        <w:ind w:left="3600" w:right="0" w:hanging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color w:val="00144D"/>
        </w:rPr>
        <w:t>Last Accounts Made Up To</w:t>
      </w:r>
      <w:r>
        <w:rPr>
          <w:rFonts w:cs="Arial" w:ascii="Arial" w:hAnsi="Arial"/>
          <w:color w:val="00144D"/>
        </w:rPr>
        <w:t xml:space="preserve">: </w:t>
      </w:r>
      <w:r>
        <w:rPr>
          <w:rFonts w:cs="Arial" w:ascii="Arial" w:hAnsi="Arial"/>
          <w:color w:val="00144D"/>
          <w:sz w:val="24"/>
        </w:rPr>
        <w:t>31/07/2009</w:t>
      </w:r>
      <w:r>
        <w:rPr>
          <w:rFonts w:cs="Arial" w:ascii="Arial" w:hAnsi="Arial"/>
          <w:color w:val="00144D"/>
        </w:rPr>
        <w:t xml:space="preserve">  </w:t>
      </w:r>
      <w:r>
        <w:rPr>
          <w:rFonts w:cs="Arial" w:ascii="Arial" w:hAnsi="Arial"/>
          <w:color w:val="00144D"/>
          <w:sz w:val="24"/>
        </w:rPr>
        <w:t>(TOTAL EXEMPTION SMALL)</w:t>
      </w:r>
      <w:r>
        <w:rPr>
          <w:rFonts w:cs="Arial" w:ascii="Arial" w:hAnsi="Arial"/>
          <w:color w:val="00144D"/>
        </w:rPr>
        <w:br/>
      </w:r>
      <w:r>
        <w:rPr>
          <w:rFonts w:cs="Arial" w:ascii="Arial" w:hAnsi="Arial"/>
          <w:b/>
          <w:bCs/>
          <w:color w:val="00144D"/>
        </w:rPr>
        <w:t>Next Accounts Due</w:t>
      </w:r>
      <w:r>
        <w:rPr>
          <w:rFonts w:cs="Arial" w:ascii="Arial" w:hAnsi="Arial"/>
          <w:color w:val="00144D"/>
        </w:rPr>
        <w:t>: 30/04/2011</w:t>
        <w:br/>
      </w:r>
      <w:r>
        <w:rPr>
          <w:rFonts w:cs="Arial" w:ascii="Arial" w:hAnsi="Arial"/>
          <w:b/>
          <w:bCs/>
          <w:color w:val="00144D"/>
        </w:rPr>
        <w:t>Last Return Made Up To</w:t>
      </w:r>
      <w:r>
        <w:rPr>
          <w:rFonts w:cs="Arial" w:ascii="Arial" w:hAnsi="Arial"/>
          <w:color w:val="00144D"/>
        </w:rPr>
        <w:t xml:space="preserve">: </w:t>
      </w:r>
      <w:r>
        <w:rPr>
          <w:rFonts w:cs="Arial" w:ascii="Arial" w:hAnsi="Arial"/>
          <w:color w:val="00144D"/>
          <w:sz w:val="24"/>
        </w:rPr>
        <w:t>19/05/2009</w:t>
      </w:r>
      <w:r>
        <w:rPr>
          <w:rFonts w:cs="Arial" w:ascii="Arial" w:hAnsi="Arial"/>
          <w:color w:val="00144D"/>
        </w:rPr>
        <w:br/>
      </w:r>
      <w:r>
        <w:rPr>
          <w:rFonts w:cs="Arial" w:ascii="Arial" w:hAnsi="Arial"/>
          <w:b/>
          <w:bCs/>
          <w:color w:val="00144D"/>
        </w:rPr>
        <w:t>Next Return Due</w:t>
      </w:r>
      <w:r>
        <w:rPr>
          <w:rFonts w:cs="Arial" w:ascii="Arial" w:hAnsi="Arial"/>
          <w:color w:val="00144D"/>
        </w:rPr>
        <w:t xml:space="preserve">: 16/06/20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color w:val="00144D"/>
        </w:rPr>
        <w:br/>
      </w:r>
      <w:r>
        <w:rPr>
          <w:rStyle w:val="Strong"/>
          <w:rFonts w:cs="Arial" w:ascii="Arial" w:hAnsi="Arial"/>
          <w:color w:val="000000"/>
          <w:sz w:val="24"/>
          <w:szCs w:val="24"/>
          <w:lang w:val="en-GB" w:eastAsia="en-US" w:bidi="ar-SA"/>
        </w:rPr>
        <w:t>Date of Incorporation</w:t>
      </w:r>
      <w:r>
        <w:rPr>
          <w:rFonts w:cs="Arial" w:ascii="Arial" w:hAnsi="Arial"/>
          <w:b/>
          <w:sz w:val="24"/>
        </w:rPr>
        <w:t xml:space="preserve">  1/1/2003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  <w:t>Financial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</w:r>
    </w:p>
    <w:tbl>
      <w:tblPr>
        <w:tblW w:w="83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1837"/>
        <w:gridCol w:w="1251"/>
        <w:gridCol w:w="1251"/>
        <w:gridCol w:w="1253"/>
        <w:gridCol w:w="1251"/>
        <w:gridCol w:w="1252"/>
      </w:tblGrid>
      <w:tr>
        <w:trPr/>
        <w:tc>
          <w:tcPr>
            <w:tcW w:w="2107" w:type="dxa"/>
            <w:gridSpan w:val="2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Fiscal</w:t>
              <w:br/>
              <w:t>Non consolidated</w:t>
              <w:br/>
              <w:t>GBP</w:t>
              <w:br/>
              <w:t>31 Jul 2009</w:t>
              <w:br/>
              <w:t xml:space="preserve">Small &amp; Exemp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Fiscal</w:t>
              <w:br/>
              <w:t>Non consolidated</w:t>
              <w:br/>
              <w:t>GBP</w:t>
              <w:br/>
              <w:t>31 Jul 2008</w:t>
              <w:br/>
              <w:t xml:space="preserve">Small &amp; Exempt </w:t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Fiscal</w:t>
              <w:br/>
              <w:t>Non consolidated</w:t>
              <w:br/>
              <w:t>GBP</w:t>
              <w:br/>
              <w:t>31 Jul 2007</w:t>
              <w:br/>
              <w:t xml:space="preserve">Small &amp; Exemp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Fiscal</w:t>
              <w:br/>
              <w:t>Non consolidated</w:t>
              <w:br/>
              <w:t>GBP</w:t>
              <w:br/>
              <w:t>31 Jul 2006</w:t>
              <w:br/>
              <w:t xml:space="preserve">Small &amp; Exempt </w:t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  <w:lang w:val="it-IT"/>
              </w:rPr>
              <w:t>Fiscal</w:t>
              <w:br/>
              <w:t>Non consolidated</w:t>
              <w:br/>
              <w:t>GBP</w:t>
              <w:br/>
              <w:t>31 Jul 2005</w:t>
              <w:br/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quity Shareholders Fund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hyperlink r:id="rId2" w:tgtFrame="View trends for the last 5 years on this item">
              <w:r>
                <w:rPr/>
                <w:drawing>
                  <wp:inline distT="0" distB="0" distL="0" distR="0">
                    <wp:extent cx="133350" cy="1333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ngible Net Worth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Fixed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urrent Asset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urrent Liabilities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t Current Assets (Liabilities)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ng Term Debt </w:t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  <w:t>Directors: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 xml:space="preserve">Mr Name 1, Director, Company Secretary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Bdata1"/>
          <w:color w:val="000000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ny 1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Jul 2007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ny 2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Sep 2006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ny 3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Feb 2006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Bdata1"/>
          <w:color w:val="000000"/>
          <w:lang w:val="en-GB" w:eastAsia="en-US" w:bidi="ar-SA"/>
        </w:rPr>
        <w:t xml:space="preserve">Previous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2"/>
        <w:gridCol w:w="1546"/>
        <w:gridCol w:w="1545"/>
      </w:tblGrid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Company Name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Date Appointed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Date Resigned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mpany A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Apr 2002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Nov 2004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mpany 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Apr 2002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Nov 2004</w:t>
            </w:r>
          </w:p>
        </w:tc>
      </w:tr>
      <w:tr>
        <w:trPr>
          <w:trHeight w:val="150" w:hRule="atLeast"/>
        </w:trPr>
        <w:tc>
          <w:tcPr>
            <w:tcW w:w="3602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mpany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Apr 1995</w:t>
            </w:r>
          </w:p>
        </w:tc>
        <w:tc>
          <w:tcPr>
            <w:tcW w:w="154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Nov 2004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270"/>
                <wp:effectExtent l="635" t="0" r="0" b="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aaaaa" stroked="f" o:allowincell="f" style="position:absolute;margin-left:0pt;margin-top:5.1pt;width:415.2pt;height:0.0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55555"/>
                <v:stroke color="black" weight="9360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 xml:space="preserve">Mr Name 2  , Managing Director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Bdata1"/>
          <w:color w:val="000000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mpany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Feb 200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270"/>
                <wp:effectExtent l="635" t="0" r="0" b="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aaaaaa" stroked="f" o:allowincell="f" style="position:absolute;margin-left:0pt;margin-top:5.1pt;width:415.2pt;height:0.0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55555"/>
                <v:stroke color="black" weight="9360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 xml:space="preserve">Mr Name 3, Director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tion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Appointed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Bdata1"/>
          <w:color w:val="000000"/>
          <w:lang w:val="en-GB" w:eastAsia="en-US" w:bidi="ar-SA"/>
        </w:rPr>
        <w:t xml:space="preserve">Other Current Associations </w:t>
      </w:r>
    </w:p>
    <w:tbl>
      <w:tblPr>
        <w:tblW w:w="669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78"/>
      </w:tblGrid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Company Name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shd w:color="auto" w:fill="DBE9F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Date Appointed</w:t>
            </w:r>
          </w:p>
        </w:tc>
      </w:tr>
      <w:tr>
        <w:trPr>
          <w:trHeight w:val="150" w:hRule="atLeast"/>
        </w:trPr>
        <w:tc>
          <w:tcPr>
            <w:tcW w:w="3614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Company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5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Jun 200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Trading with BT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778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10"/>
        <w:gridCol w:w="709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Months revenue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748,157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verage Monthly Revenue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62,346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edit Banding</w:t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W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X 2.50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itial Credit Limit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155,866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bt (Current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-£16,878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vailable Credit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£138,988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ternal credit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£15,000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ss Debt (Current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£0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>Credit Vet Conclus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redit vet  requested by “ORIGINATOR” as per the BT Wholesale Credit Vetting Policy for “PRODUCT”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ternal credit limit is £0 after deb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Internal credit limit is £138,988 after deb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Direct Debit is  the method of payment for this product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b/>
          <w:bCs/>
          <w:sz w:val="24"/>
          <w:szCs w:val="24"/>
        </w:rPr>
        <w:t>Forecast Liability for Product below: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64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1079"/>
        <w:gridCol w:w="906"/>
        <w:gridCol w:w="425"/>
        <w:gridCol w:w="1417"/>
        <w:gridCol w:w="1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tion Inform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distance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ndwid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nection Pric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nual Rental Pric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-End Postcode AA12AB (Etherway)</w:t>
              <w:br/>
              <w:t>A-End Postcode AA12AB (Etherflow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 Km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Mbit/s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2,349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£3,583.13</w:t>
              <w:br/>
              <w:t>£382.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-End Postcode ZZ99ZZ (Etherwa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X Km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Mbit/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£2,349.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£6,896.3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-End Postcode ZZ99ZZ (Etherflo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Mbit/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£0.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£1,643.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4,698.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12,506.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Total Connecti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4,698.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including V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5,521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otal Rental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12,506.02/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£3,126.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Security Conclusio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NO SECURITY REQUIRED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ease note, as an audit requirement we require the </w:t>
      </w:r>
      <w:r>
        <w:rPr>
          <w:rFonts w:cs="Arial" w:ascii="Arial" w:hAnsi="Arial"/>
          <w:b/>
          <w:i/>
          <w:sz w:val="24"/>
          <w:szCs w:val="24"/>
        </w:rPr>
        <w:t>originator</w:t>
      </w:r>
      <w:r>
        <w:rPr>
          <w:rFonts w:cs="Arial" w:ascii="Arial" w:hAnsi="Arial"/>
          <w:b/>
          <w:sz w:val="24"/>
          <w:szCs w:val="24"/>
        </w:rPr>
        <w:t xml:space="preserve"> of this credit vet to confirm the following before xxxx(please quote the CV number on all emails and correspondence)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s the company concerned going ahead with this order : </w:t>
      </w:r>
      <w:r>
        <w:rPr>
          <w:rFonts w:cs="Arial" w:ascii="Arial" w:hAnsi="Arial"/>
          <w:b/>
          <w:sz w:val="24"/>
          <w:szCs w:val="24"/>
        </w:rPr>
        <w:t>Yes / 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f Yes</w:t>
      </w:r>
      <w:r>
        <w:rPr>
          <w:rFonts w:cs="Arial" w:ascii="Arial" w:hAnsi="Arial"/>
          <w:sz w:val="24"/>
          <w:szCs w:val="24"/>
        </w:rPr>
        <w:t xml:space="preserve">: please confirm how the Deposit or Security is to be paid : BACS / CHAPS / cheque / other types of security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f No</w:t>
      </w:r>
      <w:r>
        <w:rPr>
          <w:rFonts w:cs="Arial" w:ascii="Arial" w:hAnsi="Arial"/>
          <w:sz w:val="24"/>
          <w:szCs w:val="24"/>
        </w:rPr>
        <w:t xml:space="preserve">: please confirm by email to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val="en-GB" w:eastAsia="en-US" w:bidi="ar-SA"/>
          </w:rPr>
          <w:t>wholesale.credit.vetting@bt.com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is order is not going ahea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BACS/ CHAPS -  please advise date payment made and the amount mad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ayments to:</w:t>
        <w:tab/>
        <w:t>Bank</w:t>
        <w:tab/>
        <w:tab/>
        <w:tab/>
        <w:t>BARCLAYS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Account name:</w:t>
        <w:tab/>
        <w:t>BT Plc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Account number:</w:t>
        <w:tab/>
      </w:r>
      <w:r>
        <w:rPr>
          <w:rFonts w:cs="Arial" w:ascii="Arial" w:hAnsi="Arial"/>
          <w:b/>
          <w:sz w:val="24"/>
          <w:szCs w:val="24"/>
        </w:rPr>
        <w:t>00835757</w:t>
      </w:r>
    </w:p>
    <w:p>
      <w:pPr>
        <w:pStyle w:val="Normal"/>
        <w:bidi w:val="0"/>
        <w:ind w:left="2880" w:right="0" w:firstLine="720"/>
        <w:rPr/>
      </w:pPr>
      <w:r>
        <w:rPr>
          <w:rFonts w:cs="Arial" w:ascii="Arial" w:hAnsi="Arial"/>
          <w:sz w:val="24"/>
          <w:szCs w:val="24"/>
        </w:rPr>
        <w:t>Sort Code:</w:t>
        <w:tab/>
        <w:tab/>
      </w:r>
      <w:r>
        <w:rPr>
          <w:rFonts w:cs="Arial" w:ascii="Arial" w:hAnsi="Arial"/>
          <w:b/>
          <w:sz w:val="24"/>
          <w:szCs w:val="24"/>
        </w:rPr>
        <w:t>20-00-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Cheques – please confirm date cheque sent and cheque numbe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able to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BT pl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nd to be sent to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Credit Vet Team</w:t>
        <w:tab/>
        <w:tab/>
        <w:tab/>
        <w:tab/>
        <w:tab/>
        <w:tab/>
        <w:tab/>
        <w:tab/>
        <w:tab/>
        <w:t>PP.2D.09.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B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1 City Plac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GATWIC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RH6  0P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ther types of security – please email details to quoting the CV number to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n-GB" w:eastAsia="en-US" w:bidi="ar-SA"/>
          </w:rPr>
          <w:t>wholesale.credit.vetting@bt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lease forward any queries regarding this vet to: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ue Joy  KFB111</w:t>
        <w:tab/>
        <w:tab/>
      </w: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0208 666 2528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Email:</w:t>
      </w:r>
      <w:r>
        <w:rPr>
          <w:rFonts w:cs="Arial" w:ascii="Arial" w:hAnsi="Arial"/>
          <w:i w:val="false"/>
          <w:sz w:val="24"/>
          <w:szCs w:val="24"/>
        </w:rPr>
        <w:tab/>
        <w:t xml:space="preserve">  </w:t>
      </w:r>
      <w:hyperlink r:id="rId6">
        <w:r>
          <w:rPr>
            <w:rStyle w:val="InternetLink"/>
            <w:rFonts w:cs="Arial" w:ascii="Arial" w:hAnsi="Arial"/>
            <w:i w:val="false"/>
            <w:sz w:val="24"/>
            <w:szCs w:val="24"/>
            <w:lang w:val="en-GB" w:eastAsia="en-US" w:bidi="ar-SA"/>
          </w:rPr>
          <w:t>wholesale.credit.vetting@bt.com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</w:rPr>
      <w:t xml:space="preserve">pp.2D.09, BT Wholesale, 1 City Place, Gatwick. RH6 0PA 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3126" o:spid="shape_0" fillcolor="silver" stroked="f" o:allowincell="f" style="position:absolute;margin-left:-51.3pt;margin-top:-192.7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pict>
        <v:shape id="PowerPlusWaterMarkObject2173127" o:spid="shape_0" fillcolor="silver" stroked="f" o:allowincell="f" style="position:absolute;margin-left:-50.65pt;margin-top:136.5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w:rPr>
        <w:rFonts w:cs="Arial" w:ascii="Arial" w:hAnsi="Arial"/>
        <w:u w:val="none"/>
      </w:rPr>
      <w:t>BT WHOLESALE</w:t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rPr>
        <w:rFonts w:cs="Arial" w:ascii="Arial" w:hAnsi="Arial"/>
        <w:u w:val="none"/>
      </w:rPr>
      <w:t>CREDIT V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pict>
        <v:shape id="PowerPlusWaterMarkObject2173127" o:spid="shape_0" fillcolor="silver" stroked="f" o:allowincell="f" style="position:absolute;margin-left:-50.65pt;margin-top:136.55pt;width:516.55pt;height:68.8pt;mso-wrap-style:none;v-text-anchor:middle;rotation:315;mso-position-horizontal:center;mso-position-vertical:center" type="_x0000_t136">
          <v:path textpathok="t"/>
          <v:textpath on="t" fitshape="t" string="EXAMPLE REPORT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w:rPr>
        <w:rFonts w:cs="Arial" w:ascii="Arial" w:hAnsi="Arial"/>
        <w:u w:val="none"/>
      </w:rPr>
      <w:t>BT WHOLESALE</w:t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rPr/>
    </w:pPr>
    <w:r>
      <w:rPr>
        <w:rFonts w:cs="Arial" w:ascii="Arial" w:hAnsi="Arial"/>
        <w:u w:val="none"/>
      </w:rPr>
      <w:t>CREDIT V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lbertus Extra Bold" w:hAnsi="Albertus Extra Bold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60" w:hanging="21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2160" w:hanging="0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data1">
    <w:name w:val="bdata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oldbluetext2">
    <w:name w:val="bold_bluetext2"/>
    <w:basedOn w:val="DefaultParagraphFont"/>
    <w:qFormat/>
    <w:rPr>
      <w:b/>
      <w:bCs/>
      <w:color w:val="004387"/>
      <w:sz w:val="24"/>
      <w:szCs w:val="24"/>
    </w:rPr>
  </w:style>
  <w:style w:type="character" w:styleId="Transgrey1">
    <w:name w:val="trans_grey1"/>
    <w:basedOn w:val="DefaultParagraphFont"/>
    <w:qFormat/>
    <w:rPr>
      <w:color w:val="BCBCBC"/>
      <w:sz w:val="24"/>
      <w:szCs w:val="24"/>
    </w:rPr>
  </w:style>
  <w:style w:type="character" w:styleId="Text1">
    <w:name w:val="text1"/>
    <w:basedOn w:val="DefaultParagraphFont"/>
    <w:qFormat/>
    <w:rPr>
      <w:rFonts w:ascii="Arial" w:hAnsi="Arial" w:cs="Arial"/>
      <w:color w:val="00144D"/>
      <w:sz w:val="24"/>
      <w:szCs w:val="24"/>
      <w:u w:val="none"/>
      <w:effect w:val="none"/>
      <w:shd w:fill="FFF3BF" w:val="clear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Albertus Extra Bold" w:hAnsi="Albertus Extra Bold"/>
      <w:b/>
      <w:sz w:val="28"/>
      <w:u w:val="single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eastAsia="en-GB"/>
    </w:rPr>
  </w:style>
  <w:style w:type="paragraph" w:styleId="Bluetext2">
    <w:name w:val="bluetext2"/>
    <w:basedOn w:val="Normal"/>
    <w:qFormat/>
    <w:pPr>
      <w:spacing w:beforeAutospacing="1" w:afterAutospacing="1"/>
    </w:pPr>
    <w:rPr>
      <w:rFonts w:ascii="Arial" w:hAnsi="Arial" w:cs="Arial"/>
      <w:color w:val="08A4E1"/>
      <w:sz w:val="17"/>
      <w:szCs w:val="17"/>
      <w:lang w:eastAsia="en-GB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Times" w:hAnsi="Times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Graph(&apos;https://graphics.dnb.com/graphs/20100408/TAN_NETWORTH_46484499.PNG&apos;,&apos;Tangible Net Worth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holesale.credit.vetting@bt.com" TargetMode="External"/><Relationship Id="rId5" Type="http://schemas.openxmlformats.org/officeDocument/2006/relationships/hyperlink" Target="mailto:wholesale.credit.vetting@bt.com" TargetMode="External"/><Relationship Id="rId6" Type="http://schemas.openxmlformats.org/officeDocument/2006/relationships/hyperlink" Target="mailto:wholesale.credit.vetting@b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3</Characters>
  <CharactersWithSpaces>4111</CharactersWithSpaces>
  <Company>B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0:00Z</dcterms:created>
  <dc:creator>BTW</dc:creator>
  <dc:description/>
  <dc:language>en-US</dc:language>
  <cp:lastModifiedBy/>
  <cp:lastPrinted>2003-11-27T16:12:00Z</cp:lastPrinted>
  <dcterms:modified xsi:type="dcterms:W3CDTF">2010-04-29T14:30:00Z</dcterms:modified>
  <cp:revision>2</cp:revision>
  <dc:subject>April 2010</dc:subject>
  <dc:title>Credit Vetting Report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thinson</vt:lpwstr>
  </property>
</Properties>
</file>