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567"/>
        <w:jc w:val="center"/>
        <w:rPr/>
      </w:pPr>
      <w:r>
        <w:rPr>
          <w:b/>
          <w:sz w:val="32"/>
        </w:rPr>
        <w:t>ANNEX B</w:t>
      </w:r>
    </w:p>
    <w:p>
      <w:pPr>
        <w:pStyle w:val="Normal"/>
        <w:bidi w:val="0"/>
        <w:ind w:left="567" w:right="0" w:hanging="567"/>
        <w:jc w:val="center"/>
        <w:rPr>
          <w:rFonts w:ascii="Times New Roman" w:hAnsi="Times New Roman"/>
          <w:b/>
          <w:b/>
          <w:sz w:val="32"/>
        </w:rPr>
      </w:pPr>
      <w:r>
        <w:rPr>
          <w:b/>
          <w:sz w:val="32"/>
        </w:rPr>
      </w:r>
    </w:p>
    <w:p>
      <w:pPr>
        <w:pStyle w:val="Normal"/>
        <w:bidi w:val="0"/>
        <w:ind w:left="567" w:right="0" w:hanging="567"/>
        <w:jc w:val="center"/>
        <w:rPr/>
      </w:pPr>
      <w:r>
        <w:rPr>
          <w:b/>
          <w:sz w:val="32"/>
        </w:rPr>
        <w:t>BILLING AND PAYMENT</w:t>
      </w:r>
    </w:p>
    <w:p>
      <w:pPr>
        <w:pStyle w:val="Normal"/>
        <w:bidi w:val="0"/>
        <w:ind w:left="567" w:right="0" w:hanging="567"/>
        <w:jc w:val="center"/>
        <w:rPr>
          <w:rFonts w:ascii="Times New Roman" w:hAnsi="Times New Roman"/>
        </w:rPr>
      </w:pPr>
      <w:r>
        <w:rPr/>
      </w:r>
    </w:p>
    <w:p>
      <w:pPr>
        <w:pStyle w:val="Normal"/>
        <w:bidi w:val="0"/>
        <w:ind w:left="567" w:right="0" w:hanging="567"/>
        <w:jc w:val="center"/>
        <w:rPr>
          <w:rFonts w:ascii="Times New Roman" w:hAnsi="Times New Roman"/>
        </w:rPr>
      </w:pPr>
      <w:r>
        <w:rPr/>
      </w:r>
    </w:p>
    <w:p>
      <w:pPr>
        <w:pStyle w:val="Normal"/>
        <w:bidi w:val="0"/>
        <w:ind w:left="567" w:right="0" w:hanging="567"/>
        <w:jc w:val="center"/>
        <w:rPr>
          <w:rFonts w:ascii="Times New Roman" w:hAnsi="Times New Roman"/>
        </w:rPr>
      </w:pPr>
      <w:r>
        <w:rPr/>
      </w:r>
    </w:p>
    <w:p>
      <w:pPr>
        <w:pStyle w:val="Heading4"/>
        <w:bidi w:val="0"/>
        <w:ind w:left="567" w:right="0" w:hanging="567"/>
        <w:rPr/>
      </w:pPr>
      <w:r>
        <w:rPr/>
        <w:t>CONTENTS</w:t>
      </w:r>
    </w:p>
    <w:p>
      <w:pPr>
        <w:pStyle w:val="Normal"/>
        <w:bidi w:val="0"/>
        <w:ind w:left="567" w:right="0" w:hanging="567"/>
        <w:jc w:val="left"/>
        <w:rPr>
          <w:rFonts w:ascii="Times New Roman" w:hAnsi="Times New Roman"/>
        </w:rPr>
      </w:pPr>
      <w:r>
        <w:rPr/>
      </w:r>
    </w:p>
    <w:p>
      <w:pPr>
        <w:pStyle w:val="Normal"/>
        <w:bidi w:val="0"/>
        <w:ind w:left="567" w:right="0" w:hanging="567"/>
        <w:jc w:val="left"/>
        <w:rPr>
          <w:rFonts w:ascii="Times New Roman" w:hAnsi="Times New Roman"/>
        </w:rPr>
      </w:pPr>
      <w:r>
        <w:rPr/>
      </w:r>
    </w:p>
    <w:p>
      <w:pPr>
        <w:pStyle w:val="Normal"/>
        <w:bidi w:val="0"/>
        <w:ind w:left="4167" w:right="0" w:hanging="567"/>
        <w:jc w:val="left"/>
        <w:rPr/>
      </w:pPr>
      <w:r>
        <w:rPr/>
        <w:t>1</w:t>
        <w:tab/>
        <w:t>Definitions</w:t>
      </w:r>
    </w:p>
    <w:p>
      <w:pPr>
        <w:pStyle w:val="Normal"/>
        <w:bidi w:val="0"/>
        <w:ind w:left="4167" w:right="0" w:hanging="567"/>
        <w:jc w:val="left"/>
        <w:rPr/>
      </w:pPr>
      <w:r>
        <w:rPr/>
        <w:t>2</w:t>
        <w:tab/>
        <w:t>Invoices</w:t>
      </w:r>
    </w:p>
    <w:p>
      <w:pPr>
        <w:pStyle w:val="Normal"/>
        <w:bidi w:val="0"/>
        <w:ind w:left="4167" w:right="0" w:hanging="567"/>
        <w:jc w:val="left"/>
        <w:rPr/>
      </w:pPr>
      <w:r>
        <w:rPr/>
        <w:t>3</w:t>
        <w:tab/>
        <w:t>Payment</w:t>
      </w:r>
    </w:p>
    <w:p>
      <w:pPr>
        <w:pStyle w:val="Normal"/>
        <w:bidi w:val="0"/>
        <w:ind w:left="4167" w:right="0" w:hanging="567"/>
        <w:jc w:val="left"/>
        <w:rPr/>
      </w:pPr>
      <w:r>
        <w:rPr/>
        <w:t>4</w:t>
        <w:tab/>
        <w:t>Disputes</w:t>
      </w:r>
    </w:p>
    <w:p>
      <w:pPr>
        <w:pStyle w:val="Normal"/>
        <w:bidi w:val="0"/>
        <w:ind w:left="567" w:right="0" w:hanging="567"/>
        <w:jc w:val="left"/>
        <w:rPr>
          <w:rFonts w:ascii="Times New Roman" w:hAnsi="Times New Roman"/>
        </w:rPr>
      </w:pPr>
      <w:r>
        <w:rPr/>
      </w:r>
    </w:p>
    <w:p>
      <w:pPr>
        <w:pStyle w:val="Para02"/>
        <w:bidi w:val="0"/>
        <w:ind w:left="1134" w:right="0" w:hanging="1134"/>
        <w:rPr/>
      </w:pPr>
      <w:r>
        <w:rPr>
          <w:rFonts w:ascii="Times New Roman" w:hAnsi="Times New Roman"/>
          <w:b/>
        </w:rPr>
        <w:t>1.</w:t>
        <w:tab/>
        <w:t>DEFINITION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1.1</w:t>
        <w:tab/>
        <w:t>In this Annex a reference to a paragraph, unless stated otherwise, is to a paragraph of this Annex. Words and expressions have the meaning given in Annex 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2.</w:t>
        <w:tab/>
        <w:t>INVOIC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1</w:t>
        <w:tab/>
        <w:t xml:space="preserve">At the end of each Billing Period as appropriate BT shall use reasonable endeavours to submit to the Operator, within a reasonable time, invoices for charges for which BT is entitled to charge the Operator during such Billing Period for services and facilities.  </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2</w:t>
        <w:tab/>
        <w:t xml:space="preserve">All charges payable under this Agreement shall be calculated in accordance with this Agreement and at the rates specified from time to time in the Carrier List. Invoices for charges shall be invoiced and paid for in accordance with paragraph 8 of the main body of this Agreement together with the relevant Schedule and the Carrier List, as appropriate. </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3</w:t>
        <w:tab/>
        <w:t>For the avoidance of doubt, an invoice shall be dated as of the date of despatch of that invoic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4</w:t>
        <w:tab/>
        <w:t>BT shall provide with the invoice appropriate Billing Information to enable the Operator to process accurately the invoice for such servic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5</w:t>
        <w:tab/>
        <w:t>BT shall store Billing Information in such summary format and in such amounts as shall be sufficient to recalculate the amounts due from the Operator to take account of changes in the relevant entries of the Carrier Lis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3.</w:t>
        <w:tab/>
        <w:t>PAY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1</w:t>
        <w:tab/>
        <w:t>Subject as stated below, all charges due by the Operator to the other under this Agreement shall be payable by the Due Dat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2</w:t>
        <w:tab/>
        <w:t>If, pursuant to paragraph 4.1, the Operator shall have notified BT of a dispute relating to such invoice and such dispute shall not have been resolved before the Due Date, and if the amount in dispute represents:</w:t>
      </w:r>
    </w:p>
    <w:p>
      <w:pPr>
        <w:pStyle w:val="Para02"/>
        <w:bidi w:val="0"/>
        <w:ind w:left="1134" w:right="0" w:hanging="1134"/>
        <w:rPr>
          <w:rFonts w:ascii="Times New Roman" w:hAnsi="Times New Roman"/>
        </w:rPr>
      </w:pPr>
      <w:r>
        <w:rPr>
          <w:rFonts w:ascii="Times New Roman" w:hAnsi="Times New Roman"/>
        </w:rPr>
      </w:r>
    </w:p>
    <w:p>
      <w:pPr>
        <w:pStyle w:val="Para03"/>
        <w:bidi w:val="0"/>
        <w:ind w:left="1701" w:right="0" w:hanging="1701"/>
        <w:rPr/>
      </w:pPr>
      <w:r>
        <w:rPr/>
        <w:t>3.2.1</w:t>
        <w:tab/>
        <w:t>a sum less than £250,000 (excluding VAT) and less than 5 per cent of the total amount (excluding VAT) of the relevant invoice, the total amount invoiced; or</w:t>
      </w:r>
    </w:p>
    <w:p>
      <w:pPr>
        <w:pStyle w:val="Para02"/>
        <w:bidi w:val="0"/>
        <w:ind w:left="1134" w:right="0" w:hanging="1134"/>
        <w:rPr>
          <w:rFonts w:ascii="Times New Roman" w:hAnsi="Times New Roman"/>
        </w:rPr>
      </w:pPr>
      <w:r>
        <w:rPr>
          <w:rFonts w:ascii="Times New Roman" w:hAnsi="Times New Roman"/>
        </w:rPr>
      </w:r>
    </w:p>
    <w:p>
      <w:pPr>
        <w:pStyle w:val="Para03"/>
        <w:bidi w:val="0"/>
        <w:ind w:left="1701" w:right="0" w:hanging="1701"/>
        <w:rPr/>
      </w:pPr>
      <w:r>
        <w:rPr/>
        <w:t>3.2.2</w:t>
        <w:tab/>
        <w:t>a sum of at least £250,000 (excluding VAT) or 5 per cent or more of the total amount (excluding VAT) of the relevant invoice, the amount in dispute may be withheld until the dispute is resolved and the balance;</w:t>
      </w:r>
    </w:p>
    <w:p>
      <w:pPr>
        <w:pStyle w:val="Para02"/>
        <w:bidi w:val="0"/>
        <w:ind w:left="0" w:right="0" w:hanging="0"/>
        <w:rPr/>
      </w:pPr>
      <w:r>
        <w:rPr/>
      </w:r>
    </w:p>
    <w:p>
      <w:pPr>
        <w:pStyle w:val="Para02"/>
        <w:bidi w:val="0"/>
        <w:ind w:left="414" w:right="0" w:firstLine="720"/>
        <w:rPr/>
      </w:pPr>
      <w:r>
        <w:rPr>
          <w:rFonts w:ascii="Times New Roman" w:hAnsi="Times New Roman"/>
        </w:rPr>
        <w:t>shall be due and payable on the Due Dat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3</w:t>
        <w:tab/>
        <w:t>Notwithstanding notification of a dispute pursuant to paragraphs 4.1 or 4.5, if the Operator fails to pay on the Due Date any amount due under this Agreement or shall overpay any amount, the Operator shall (subject to paragraph 4.5) pay or be paid interest at the Default Interest Rate as at the Due Date or date of the overpayment in respect of any such amount outstanding.</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4</w:t>
        <w:tab/>
        <w:t>Interest at the Default Interest Rate shall be payable (for late payment) from and including the day after the Due Date or (in the case of a refund) the later of the date of payment of the original amount to be refunded and the Due Date, in each case ending on the date of payment or, as the case may be, refund in full. Such interest at the Default Interest Rate shall accrue day by day and shall not be compounde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5</w:t>
        <w:tab/>
        <w:t>If such overpayment results from information provided by the Operator (which is not attributable to information provided by BT), BT shall be under no obligation to pay any interest at the Default Interest Rate on the amount overpai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6</w:t>
        <w:tab/>
        <w:t>VAT shall be added to all or any part of the charges under this Agreement and shall be paid by the Party responsible for making such pay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4.</w:t>
        <w:tab/>
        <w:t>DISPUT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1</w:t>
        <w:tab/>
        <w:t>Each Party shall use its reasonable endeavours to resolve disputes with the other. If the Operator disputes the accuracy of an invoice delivered under this Agreement it shall, as soon as practicable, notify in writing the Operator’s billing liaison contact of the nature and extent of the problem. If the problem remains unresolved on the last but one Working Day before the date when the relevant invoice is due for payment, the Operator may invoke the formal billing dispute procedures set out in paragraph 4.2 by written notification to BT, such notification to be given not later than five Working Days after the Due Date of the relevant invoice. The Operator shall include with such notice all details reasonably necessary to substantiate its claim, which details shall be reasonably capable of being verified by B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2</w:t>
        <w:tab/>
        <w:t>Following a notification made under paragraph 4.1 that the Operator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4.7, each Party shall use the above dispute resolution procedure for any dispute under this Annex to the fullest extent to try to resolve such dispute. The Parties may agree in writing to extend the above timescal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3</w:t>
        <w:tab/>
        <w:t>Notwithstanding the provisions of paragraph 4.1, if the Parties fail to resolve any dispute either, in not less than two months (for a dispute notified pursuant to paragraph 4.2), or, in not less than three months (for a dispute notified pursuant to paragraph 4.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3.3), as the case may be, within 10 Working Days from the date of resolution or earlier settlement between the Parti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4</w:t>
        <w:tab/>
        <w:t>The costs of the chartered accountant agreed or nominated pursuant to paragraph 4.3 shall be paid by the Operator unless the relevant invoice is established to have been incorrect by more than the lesser of (a) 5 per cent. of the total amount of the charges (excluding VAT) specified in the invoice and (b) £5,000 (excluding VAT), when BT shall pay such cost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5</w:t>
        <w:tab/>
        <w:t>Notwithstanding the provisions of paragraph 4.1 the Operator may, by written notice, raise a dispute regarding any invoice delivered under this Agreement at any time following five Working Days after the Due Date, save that no such notice shall be given more than 12 months after the date of the relevant invoice.  If notice under this paragraph 4.5 is given after the latest date for giving notice specified in paragraph 4.1, the preceding provisions of this paragraph 4 shall apply mutatis mutandis, save that in paragraph 4.2 in relation to the number of Working Days “15” and “10” shall be substituted by “30” and “20”, respectivel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6</w:t>
        <w:tab/>
        <w:t>The above procedures are without prejudice to any other rights and remedies that may be available in respect of any breach of any provision of this Agree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the other Party’s Licence or its Licence, any matter relating to this Annex or any dispute arising in relation to this Annex, to the Director General requesting the Director General to make a determination or take other appropriate steps for its resolution.</w:t>
      </w:r>
    </w:p>
    <w:p>
      <w:pPr>
        <w:pStyle w:val="Para02"/>
        <w:bidi w:val="0"/>
        <w:ind w:left="1134" w:right="0" w:hanging="1134"/>
        <w:rPr>
          <w:rFonts w:ascii="Times New Roman" w:hAnsi="Times New Roman"/>
        </w:rPr>
      </w:pPr>
      <w:r>
        <w:rPr>
          <w:rFonts w:ascii="Times New Roman" w:hAnsi="Times New Roman"/>
        </w:rPr>
      </w:r>
    </w:p>
    <w:p>
      <w:pPr>
        <w:pStyle w:val="Normal"/>
        <w:bidi w:val="0"/>
        <w:ind w:left="0" w:right="0" w:hanging="0"/>
        <w:jc w:val="left"/>
        <w:rPr/>
      </w:pPr>
      <w:r>
        <w:rPr/>
      </w:r>
    </w:p>
    <w:sectPr>
      <w:headerReference w:type="default" r:id="rId2"/>
      <w:footerReference w:type="default" r:id="rId3"/>
      <w:type w:val="nextPage"/>
      <w:pgSz w:w="11906" w:h="16838"/>
      <w:pgMar w:left="1152" w:right="1152" w:gutter="0" w:header="720" w:top="777"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GB"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Normal"/>
      <w:bidi w:val="0"/>
      <w:ind w:left="0" w:right="-1774" w:hanging="0"/>
      <w:jc w:val="left"/>
      <w:rPr/>
    </w:pPr>
    <w:r>
      <w:rPr>
        <w:sz w:val="16"/>
      </w:rPr>
      <w:t>IFA Optical Broadband Agreement</w:t>
      <w:tab/>
      <w:tab/>
      <w:tab/>
      <w:tab/>
      <w:tab/>
      <w:tab/>
      <w:tab/>
      <w:tab/>
      <w:t>Issue 1.0</w:t>
    </w:r>
  </w:p>
  <w:p>
    <w:pPr>
      <w:pStyle w:val="Normal"/>
      <w:bidi w:val="0"/>
      <w:ind w:left="0" w:right="-1774" w:hanging="0"/>
      <w:jc w:val="left"/>
      <w:rPr/>
    </w:pPr>
    <w:r>
      <w:rPr>
        <w:sz w:val="16"/>
      </w:rPr>
      <w:t>IFA Optical Broadband Annex B</w:t>
      <w:tab/>
      <w:tab/>
      <w:tab/>
      <w:tab/>
      <w:tab/>
      <w:tab/>
      <w:tab/>
      <w:tab/>
      <w:tab/>
      <w:t>02.04.02</w:t>
    </w:r>
  </w:p>
  <w:p>
    <w:pPr>
      <w:pStyle w:val="Footer"/>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28"/>
        <w:u w:val="single"/>
      </w:rPr>
      <w:t>SUBJECT TO CONTRACT</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Heading4">
    <w:name w:val="Heading 4"/>
    <w:basedOn w:val="Normal"/>
    <w:next w:val="Normal"/>
    <w:qFormat/>
    <w:pPr>
      <w:keepNext w:val="true"/>
      <w:ind w:left="567" w:hanging="567"/>
      <w:jc w:val="center"/>
      <w:outlineLvl w:val="3"/>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Header">
    <w:name w:val="Header"/>
    <w:basedOn w:val="Normal"/>
    <w:pPr>
      <w:tabs>
        <w:tab w:val="clear" w:pos="720"/>
        <w:tab w:val="center" w:pos="4153" w:leader="none"/>
        <w:tab w:val="right" w:pos="8306" w:leader="none"/>
      </w:tabs>
      <w:jc w:val="both"/>
    </w:pPr>
    <w:rPr>
      <w:sz w:val="22"/>
    </w:rPr>
  </w:style>
  <w:style w:type="paragraph" w:styleId="Para02">
    <w:name w:val="Para0-2"/>
    <w:basedOn w:val="Normal"/>
    <w:qFormat/>
    <w:pPr>
      <w:ind w:left="1134" w:hanging="1134"/>
      <w:jc w:val="both"/>
    </w:pPr>
    <w:rPr>
      <w:rFonts w:ascii="Dutch" w:hAnsi="Dutch"/>
    </w:rPr>
  </w:style>
  <w:style w:type="paragraph" w:styleId="Para03">
    <w:name w:val="Para0-3"/>
    <w:basedOn w:val="Normal"/>
    <w:qFormat/>
    <w:pPr>
      <w:ind w:left="1701" w:hanging="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0</Words>
  <Characters>7961</Characters>
  <CharactersWithSpaces>678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24:00Z</dcterms:created>
  <dc:creator>BT</dc:creator>
  <dc:description>Issue 1.0: 02.04.02</dc:description>
  <dc:language>en-US</dc:language>
  <cp:lastModifiedBy/>
  <cp:lastPrinted>2002-04-02T10:42:00Z</cp:lastPrinted>
  <dcterms:modified xsi:type="dcterms:W3CDTF">2006-06-26T20:27:00Z</dcterms:modified>
  <cp:revision>3</cp:revision>
  <dc:subject>Annex B: Billing and payment</dc:subject>
  <dc:title>IFA Optical Broadb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009290</vt:lpwstr>
  </property>
</Properties>
</file>