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SCHEDULE 01</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In Span Handover</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b/>
        </w:rPr>
        <w:t>1.</w:t>
        <w:tab/>
        <w:t>Definitions</w:t>
      </w:r>
    </w:p>
    <w:p>
      <w:pPr>
        <w:pStyle w:val="Para02"/>
        <w:bidi w:val="0"/>
        <w:ind w:left="1134" w:right="0" w:hanging="1134"/>
        <w:rPr/>
      </w:pPr>
      <w:r>
        <w:rPr/>
      </w:r>
    </w:p>
    <w:p>
      <w:pPr>
        <w:pStyle w:val="Para02"/>
        <w:bidi w:val="0"/>
        <w:ind w:left="709" w:right="0" w:hanging="709"/>
        <w:rPr/>
      </w:pPr>
      <w:r>
        <w:rPr>
          <w:rFonts w:ascii="Times New Roman" w:hAnsi="Times New Roman"/>
        </w:rPr>
        <w:t>1.1</w:t>
        <w:tab/>
        <w:t>In this Schedule, a reference to a paragraph, unless stated otherwise, is to a paragraph of this Schedule. Words and expressions have the meaning given in Annex D.</w:t>
      </w:r>
    </w:p>
    <w:p>
      <w:pPr>
        <w:pStyle w:val="Normal"/>
        <w:bidi w:val="0"/>
        <w:ind w:left="709" w:right="0" w:hanging="709"/>
        <w:jc w:val="both"/>
        <w:rPr>
          <w:rFonts w:ascii="Times New Roman" w:hAnsi="Times New Roman"/>
          <w:b/>
          <w:b/>
          <w:sz w:val="24"/>
        </w:rPr>
      </w:pPr>
      <w:r>
        <w:rPr>
          <w:rFonts w:ascii="Times New Roman" w:hAnsi="Times New Roman"/>
          <w:b/>
          <w:sz w:val="24"/>
        </w:rPr>
      </w:r>
    </w:p>
    <w:p>
      <w:pPr>
        <w:pStyle w:val="Normal"/>
        <w:bidi w:val="0"/>
        <w:ind w:left="709" w:right="0" w:hanging="709"/>
        <w:jc w:val="both"/>
        <w:rPr/>
      </w:pPr>
      <w:r>
        <w:rPr>
          <w:rFonts w:ascii="Times New Roman" w:hAnsi="Times New Roman"/>
          <w:b/>
          <w:sz w:val="24"/>
        </w:rPr>
        <w:t>2.</w:t>
        <w:tab/>
        <w:t>Description of Service</w:t>
      </w:r>
    </w:p>
    <w:p>
      <w:pPr>
        <w:pStyle w:val="Normal"/>
        <w:bidi w:val="0"/>
        <w:ind w:left="709" w:right="0" w:hanging="709"/>
        <w:jc w:val="both"/>
        <w:rPr>
          <w:rFonts w:ascii="Times New Roman" w:hAnsi="Times New Roman"/>
          <w:sz w:val="24"/>
        </w:rPr>
      </w:pPr>
      <w:r>
        <w:rPr>
          <w:rFonts w:ascii="Times New Roman" w:hAnsi="Times New Roman"/>
          <w:sz w:val="24"/>
        </w:rPr>
      </w:r>
    </w:p>
    <w:p>
      <w:pPr>
        <w:pStyle w:val="BodyText2"/>
        <w:bidi w:val="0"/>
        <w:ind w:left="709" w:right="0" w:hanging="709"/>
        <w:rPr/>
      </w:pPr>
      <w:r>
        <w:rPr>
          <w:rFonts w:ascii="Times New Roman" w:hAnsi="Times New Roman"/>
        </w:rPr>
        <w:t>2.1</w:t>
        <w:tab/>
        <w:t>On request, BT shall provide to the Operator a circuit between the International Facility leased or owned by the Operator terminated on an ODF within a Frontier Station and a Point of Handover outside such Frontier Station or outside a BT Network Node requiring provision of Backhaul Capacity to the Operator by BT, as specified by the Operator in its order for In Span Handover.</w:t>
      </w:r>
    </w:p>
    <w:p>
      <w:pPr>
        <w:pStyle w:val="Normal"/>
        <w:bidi w:val="0"/>
        <w:ind w:left="709" w:right="0" w:hanging="709"/>
        <w:jc w:val="both"/>
        <w:rPr>
          <w:rFonts w:ascii="Times New Roman" w:hAnsi="Times New Roman"/>
          <w:sz w:val="24"/>
        </w:rPr>
      </w:pPr>
      <w:r>
        <w:rPr>
          <w:rFonts w:ascii="Times New Roman" w:hAnsi="Times New Roman"/>
          <w:sz w:val="24"/>
        </w:rPr>
      </w:r>
    </w:p>
    <w:p>
      <w:pPr>
        <w:pStyle w:val="Definit"/>
        <w:bidi w:val="0"/>
        <w:ind w:left="709" w:right="0" w:hanging="709"/>
        <w:rPr/>
      </w:pPr>
      <w:r>
        <w:rPr>
          <w:rFonts w:ascii="Times New Roman" w:hAnsi="Times New Roman"/>
          <w:b w:val="false"/>
          <w:sz w:val="24"/>
        </w:rPr>
        <w:t>2.2</w:t>
        <w:tab/>
        <w:t>BT shall provide each Point of Handover on a public highway or, unless otherwise agreed, on a prospectively maintainable public highway, with BT’s portion of the ISH Optical Broadband Link being provided by BT on its side of the Point of Handover.  The Operator shall provide its portion of the ISH Optical Broadband Link on its side of the Point of Handover.</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3</w:t>
        <w:tab/>
        <w:t>The Point of Handover is the point where the Operator’s duct is joined to the wall of the BT jointing chamber.</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4</w:t>
        <w:tab/>
        <w:t>The Point of Handover shall not be located at such distance from the relevant BT building such that signal regeneration is required to be carried out by BT.</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5</w:t>
        <w:tab/>
        <w:t>The Point of Handover shall be established by the Operator installing its cable to the BT jointing chamber at, subject to paragraph 2.6, a precise physical location agreed between the Parties where it shall be:-</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3969" w:leader="none"/>
        </w:tabs>
        <w:bidi w:val="0"/>
        <w:ind w:left="709" w:right="0" w:hanging="709"/>
        <w:rPr/>
      </w:pPr>
      <w:r>
        <w:rPr>
          <w:rFonts w:ascii="Times New Roman" w:hAnsi="Times New Roman"/>
          <w:b w:val="false"/>
          <w:sz w:val="24"/>
        </w:rPr>
        <w:t>2.5.1</w:t>
        <w:tab/>
        <w:tab/>
        <w:t>jointed to the BT cable in the jointing chamber; or</w:t>
      </w:r>
    </w:p>
    <w:p>
      <w:pPr>
        <w:pStyle w:val="Definit"/>
        <w:tabs>
          <w:tab w:val="left" w:pos="1276"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3969" w:leader="none"/>
        </w:tabs>
        <w:bidi w:val="0"/>
        <w:ind w:left="709" w:right="0" w:hanging="709"/>
        <w:rPr/>
      </w:pPr>
      <w:r>
        <w:rPr>
          <w:rFonts w:ascii="Times New Roman" w:hAnsi="Times New Roman"/>
          <w:b w:val="false"/>
          <w:sz w:val="24"/>
        </w:rPr>
        <w:t>2.5.2</w:t>
        <w:tab/>
        <w:tab/>
        <w:t>handed over to BT to be drawn by BT into:</w:t>
      </w:r>
    </w:p>
    <w:p>
      <w:pPr>
        <w:pStyle w:val="Definit"/>
        <w:tabs>
          <w:tab w:val="left" w:pos="1276"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ab/>
        <w:t>(a)</w:t>
        <w:tab/>
        <w:t>a BT building; or</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ab/>
        <w:t>(b)</w:t>
        <w:tab/>
        <w:t>another jointing chamber</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if the Operator’s cable meets the Specification.</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6</w:t>
        <w:tab/>
        <w:t>If the Parties locate the jointing chamber at a distance which is greater than 100 metres from the curtilage of the BT building, the Operator shall pay duct charges in accordance with BT’s Retail Price List.</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7</w:t>
        <w:tab/>
        <w:t xml:space="preserve">Subject to paragraph 2.6, </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1</w:t>
        <w:tab/>
        <w:t>the jointing chamber shall be provided, owned and maintained by BT at its own expense; and</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2</w:t>
        <w:tab/>
        <w:t>BT shall provide, own, maintain and be responsible for all ducting, plant and equipment and will bear its own costs for the ducting, cabling, and maintenance of the ISH Optical Broadband Link on its side of the Point of Handover and the Operator shall do likewise in relation to the ISH Optical Broadband Link on its side of the Point of Handover; and</w:t>
      </w:r>
    </w:p>
    <w:p>
      <w:pPr>
        <w:pStyle w:val="Definit"/>
        <w:tabs>
          <w:tab w:val="left" w:pos="1276" w:leader="none"/>
          <w:tab w:val="left" w:pos="1985" w:leader="none"/>
          <w:tab w:val="left" w:pos="3969" w:leader="none"/>
        </w:tabs>
        <w:bidi w:val="0"/>
        <w:ind w:left="1276" w:right="0" w:hanging="1276"/>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3</w:t>
        <w:tab/>
        <w:t>if continuous cable is used, the Operator agrees that ownership of that part of the cable on the BT side of the Point of Handover passes to BT.</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8</w:t>
        <w:tab/>
        <w:t>Forecasting, provisioning, routing principles and test procedures are specified in Annex A.</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9</w:t>
        <w:tab/>
        <w:t>If the Point of Handover is outside a BT Network Node at the same time as submitting an order for an ISH Optical Broadband Link, the Operator shall submit an order for Backhaul Capacity under Schedule 04.</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701" w:leader="none"/>
          <w:tab w:val="left" w:pos="1985" w:leader="none"/>
          <w:tab w:val="left" w:pos="3969" w:leader="none"/>
        </w:tabs>
        <w:bidi w:val="0"/>
        <w:ind w:left="709" w:right="0" w:hanging="709"/>
        <w:rPr/>
      </w:pPr>
      <w:r>
        <w:rPr>
          <w:rFonts w:ascii="Times New Roman" w:hAnsi="Times New Roman"/>
          <w:sz w:val="24"/>
        </w:rPr>
        <w:t>3.</w:t>
        <w:tab/>
        <w:t>Path Protection</w:t>
      </w:r>
    </w:p>
    <w:p>
      <w:pPr>
        <w:pStyle w:val="Definit"/>
        <w:tabs>
          <w:tab w:val="left" w:pos="1701"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701" w:leader="none"/>
          <w:tab w:val="left" w:pos="1985" w:leader="none"/>
          <w:tab w:val="left" w:pos="3969" w:leader="none"/>
        </w:tabs>
        <w:bidi w:val="0"/>
        <w:ind w:left="709" w:right="0" w:hanging="709"/>
        <w:rPr/>
      </w:pPr>
      <w:r>
        <w:rPr>
          <w:rFonts w:ascii="Times New Roman" w:hAnsi="Times New Roman"/>
          <w:b w:val="false"/>
          <w:sz w:val="24"/>
        </w:rPr>
        <w:t>3.1</w:t>
        <w:tab/>
        <w:t>The Operator may request, whereupon BT shall provide, Path Protection between the Frontier Station and the Point of Handover or between the BT Network Node and the Point of Handover, as the case may be, using:</w:t>
      </w:r>
    </w:p>
    <w:p>
      <w:pPr>
        <w:pStyle w:val="Definit"/>
        <w:tabs>
          <w:tab w:val="left" w:pos="1701"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a)</w:t>
        <w:tab/>
        <w:t>a single BT jointing chamber with a single cable and two separate pairs of fibre in that cable; or</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b)</w:t>
        <w:tab/>
        <w:t>a single BT jointing chamber with two separate cables; or</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c)</w:t>
        <w:tab/>
        <w:t>two separate BT jointing chambers with two separate cables into those BT jointing chambers;</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985" w:leader="none"/>
          <w:tab w:val="left" w:pos="3969" w:leader="none"/>
        </w:tabs>
        <w:bidi w:val="0"/>
        <w:ind w:left="709" w:right="0" w:hanging="709"/>
        <w:rPr/>
      </w:pPr>
      <w:r>
        <w:rPr>
          <w:rFonts w:ascii="Times New Roman" w:hAnsi="Times New Roman"/>
          <w:b w:val="false"/>
          <w:sz w:val="24"/>
        </w:rPr>
        <w:tab/>
        <w:t>and a suitable transmission switching mechanism without a change to the cable or cables.</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2ndindent"/>
        <w:bidi w:val="0"/>
        <w:ind w:left="709" w:right="0" w:hanging="709"/>
        <w:rPr/>
      </w:pPr>
      <w:r>
        <w:rPr>
          <w:rFonts w:ascii="Times New Roman" w:hAnsi="Times New Roman"/>
          <w:sz w:val="24"/>
        </w:rPr>
        <w:t>3.2</w:t>
        <w:tab/>
        <w:t>If the Operator requests Path Protection as referred to in paragraph 3.1 using two jointing chambers, BT shall endeavour to use a suitable existing jointing chamber (the “protection jointing chamber”).</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3</w:t>
        <w:tab/>
        <w:t>At the Operator’s request, BT shall provide a written quotation for the installation by BT of a protection jointing chamber if a suitable existing protection jointing chamber cannot be identified or used.</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4</w:t>
        <w:tab/>
        <w:t>If the quotation referred to in paragraph 3.3 is accepted, BT shall install the protection jointing chamber for the second cabl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5</w:t>
        <w:tab/>
        <w:t>For the avoidance of doubt, the protection jointing chamber shall be installed, owned and maintained by BT.</w:t>
      </w:r>
    </w:p>
    <w:p>
      <w:pPr>
        <w:pStyle w:val="2ndindent"/>
        <w:bidi w:val="0"/>
        <w:ind w:left="709" w:right="0" w:hanging="709"/>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4.</w:t>
        <w:tab/>
        <w:t>Charging</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1</w:t>
        <w:tab/>
        <w:t>For services under this Schedule, the Operator shall pay to BT the appropriate charges specified from time to time in the Carrier Price List.</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2</w:t>
        <w:tab/>
        <w:t>The connection and rental charges shall be payable by the Due Date. Rental charges shall be payable quarterly in advance.</w:t>
      </w:r>
    </w:p>
    <w:p>
      <w:pPr>
        <w:pStyle w:val="2ndindent"/>
        <w:bidi w:val="0"/>
        <w:spacing w:lineRule="auto" w:line="36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3</w:t>
        <w:tab/>
        <w:t>BT shall be entitled to charge for any Point of Handover independently of whether the Operator has arranged for the activation of its International Facility capacity.</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4</w:t>
        <w:tab/>
        <w:t>In addition to the charges specified from time to time in the Carrier Price List, each Party shall, if applicable, make the additional payments specified in Appendix B of Annex A.</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5</w:t>
        <w:tab/>
        <w:t>Path Protection charges shall be the sum of the relevant charges specified in the Carrier Price List.  Each cable splice required for the provision of Path Protection has a separate charge.  Connection and rental charges shall be payable for each ISH Optical Broadband Link used for Path Protection.  Rental shall be payable for a minimum of 12 months.  Subject to payment being made for the then current minimum period of 12 months, rental charges shall be payable until the Operator requests BT in writing to cease that Path Protection.</w:t>
      </w:r>
    </w:p>
    <w:p>
      <w:pPr>
        <w:pStyle w:val="2ndindent"/>
        <w:bidi w:val="0"/>
        <w:ind w:left="709" w:right="0" w:hanging="709"/>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5.</w:t>
        <w:tab/>
        <w:t>Ter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1</w:t>
        <w:tab/>
        <w:t>The minimum period of service for any ISH Optical Broadband Link shall be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2</w:t>
        <w:tab/>
        <w:t>Notwithstanding the provisions of paragraph 5.1 the Operator may terminate, within 6 weeks of notification of an increase in BT’s charges, any ISH Optical Broadband Link by giving to BT three months’ written notice provided such an increase in BT’s charges is greater than RPI.</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3</w:t>
        <w:tab/>
        <w:t>The Operator may terminate any ISH Optical Broadband Link by giving to BT three months’ written notice expiring on or after the end of the minimum period of service applicable to such ISH Optical Broadband Link.</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4</w:t>
        <w:tab/>
        <w:t>If the Operator terminates any ISH Optical Broadband Link because of any increase greater than RPI in the charge payable for service, no increase in such charge shall become effective during any period of notice properly given under paragraph 5.3.</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5</w:t>
        <w:tab/>
        <w:t>BT may terminate any ISH Optical Broadband Link by giving to the Operator three months’ written notice expiring on the scheduled expiry of the life of the Cable System as notified by the person who owns or controls the submarine cable capacity in the Cable Syste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ascii="Times New Roman" w:hAnsi="Times New Roman"/>
        <w:sz w:val="24"/>
      </w:rPr>
      <w:t xml:space="preserve">Page </w:t>
    </w: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3</w:t>
    </w:r>
    <w:r>
      <w:rPr>
        <w:rStyle w:val="Pagenumber"/>
        <w:sz w:val="24"/>
        <w:rFonts w:ascii="Times New Roman" w:hAnsi="Times New Roman"/>
        <w:lang w:val="en-US" w:eastAsia="en-US"/>
      </w:rPr>
      <w:fldChar w:fldCharType="end"/>
    </w:r>
    <w:r>
      <w:rPr>
        <w:rStyle w:val="Pagenumber"/>
        <w:rFonts w:ascii="Times New Roman" w:hAnsi="Times New Roman"/>
        <w:sz w:val="24"/>
        <w:lang w:val="en-GB" w:eastAsia="en-US"/>
      </w:rPr>
      <w:t xml:space="preserve"> of </w:t>
    </w: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NUMPAGES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3</w:t>
    </w:r>
    <w:r>
      <w:rPr>
        <w:rStyle w:val="Pagenumber"/>
        <w:sz w:val="24"/>
        <w:rFonts w:ascii="Times New Roman" w:hAnsi="Times New Roman"/>
        <w:lang w:val="en-US" w:eastAsia="en-US"/>
      </w:rPr>
      <w:fldChar w:fldCharType="end"/>
    </w:r>
  </w:p>
  <w:p>
    <w:pPr>
      <w:pStyle w:val="Footer"/>
      <w:pBdr>
        <w:top w:val="single" w:sz="6" w:space="1" w:color="000000"/>
      </w:pBdr>
      <w:tabs>
        <w:tab w:val="center" w:pos="4153" w:leader="none"/>
        <w:tab w:val="left" w:pos="7655" w:leader="none"/>
        <w:tab w:val="right" w:pos="8306" w:leader="none"/>
      </w:tabs>
      <w:bidi w:val="0"/>
      <w:ind w:left="0" w:right="0" w:hanging="0"/>
      <w:jc w:val="left"/>
      <w:rPr/>
    </w:pPr>
    <w:r>
      <w:rPr>
        <w:rStyle w:val="Pagenumber"/>
        <w:rFonts w:ascii="Times New Roman" w:hAnsi="Times New Roman"/>
        <w:sz w:val="16"/>
        <w:lang w:val="en-GB" w:eastAsia="en-US"/>
      </w:rPr>
      <w:t xml:space="preserve">IFA Optical Broadband  Agreement </w:t>
      <w:tab/>
      <w:tab/>
      <w:t xml:space="preserve"> Issue 1.1</w:t>
    </w:r>
  </w:p>
  <w:p>
    <w:pPr>
      <w:pStyle w:val="Footer"/>
      <w:pBdr>
        <w:top w:val="single" w:sz="6" w:space="1" w:color="000000"/>
      </w:pBdr>
      <w:tabs>
        <w:tab w:val="center" w:pos="4153" w:leader="none"/>
        <w:tab w:val="left" w:pos="7655" w:leader="none"/>
        <w:tab w:val="right" w:pos="8306" w:leader="none"/>
      </w:tabs>
      <w:bidi w:val="0"/>
      <w:ind w:left="0" w:right="0" w:hanging="0"/>
      <w:jc w:val="left"/>
      <w:rPr/>
    </w:pPr>
    <w:r>
      <w:rPr>
        <w:rStyle w:val="Pagenumber"/>
        <w:rFonts w:ascii="Times New Roman" w:hAnsi="Times New Roman"/>
        <w:sz w:val="16"/>
        <w:lang w:val="en-GB" w:eastAsia="en-US"/>
      </w:rPr>
      <w:t>IFA Optical Broadband Schedule 1</w:t>
      <w:tab/>
      <w:tab/>
      <w:t>24.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2"/>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32"/>
    </w:rPr>
  </w:style>
  <w:style w:type="paragraph" w:styleId="Para02">
    <w:name w:val="Para0-2"/>
    <w:basedOn w:val="Normal"/>
    <w:qFormat/>
    <w:pPr>
      <w:ind w:left="1134" w:hanging="1134"/>
      <w:jc w:val="both"/>
    </w:pPr>
    <w:rPr>
      <w:sz w:val="24"/>
    </w:rPr>
  </w:style>
  <w:style w:type="paragraph" w:styleId="BodyText2">
    <w:name w:val="Body Text 2"/>
    <w:basedOn w:val="Normal"/>
    <w:qFormat/>
    <w:pPr>
      <w:ind w:left="709" w:hanging="709"/>
      <w:jc w:val="both"/>
    </w:pPr>
    <w:rPr>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68</Characters>
  <CharactersWithSpaces>551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06:00Z</dcterms:created>
  <dc:creator>BT</dc:creator>
  <dc:description>Issue 1.0: 02.04.02</dc:description>
  <dc:language>en-US</dc:language>
  <cp:lastModifiedBy/>
  <cp:lastPrinted>2002-04-02T10:43:00Z</cp:lastPrinted>
  <dcterms:modified xsi:type="dcterms:W3CDTF">2005-05-04T12:29:00Z</dcterms:modified>
  <cp:revision>4</cp:revision>
  <dc:subject>Schedule 01: In span handover </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