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1: DEFINITIONS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02"/>
      </w:tblGrid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ccess Port Handover” or “APH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over by means of a Link provided by BT pursuant to Product Schedule 2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ised Users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se persons authorised by the CP in writing to BT to gain access to the Portal and place Orders and report faults on behalf of the CP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BT Metronode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21CN node nominated by BT as such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BT MSAP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T multi-service access por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T Serving Node” 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T building housing the transmission node selected to serve the Point of Handove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able Specification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ingle Mode Optical Performance Specification and the Optical Fibre Cable Specification made available by BT on the BTW Website from time to tim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apacity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in the units indicated in the Product Handbook and the Carrier Price Lis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apacity Profile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file of future Capacity ordering intentions over a 12 month period as presented by the CP to BT pursuant to Appendix 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apacity Provision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vision of new or additional Capacity by B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onnection Charge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ge made by BT for the initial supply of a Link in accordance with the relevant Product Schedule and the Carrier Price Lis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ctual Delivery Date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e committed by BT for delivery of an Order under Appendix 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ustomer Requirement Form” or “CRF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Customer Requirement Form, in a format specified by BT, for the CP to Order the Service in default of the Portal while the Portal is unavailabl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ustomer Service Plan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cument containing details of individuals, addresses and telephone numbers for ordering or maintenance of the services provided pursuant to this Service Schedul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Service Team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T team responsible for handling Orders and repair report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Ethernet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area network (“LAN”) technology as specified in standard ‘IEEE 802.3’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Ethernet Multi-Service Interconnect Link” 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Ethernet MSIL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Ethernet Multi-Service Interconnect Link provides a transparent Ethernet link allowing the CP to access IP based service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ss Construction Charges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itial BT charges in connection with the provision of the Service, over and above the Connection Charg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Handover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ace between the BT and CP System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In-Building Handover” or “IBH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over by means of a Link provided by BT pursuant to Product Schedule 2B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In-span Handover” or “ISH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over by means of a Link provided by BT pursuant to Product Schedule 2C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Link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thernet link under this Service Schedul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referred to in this Service Schedule of working practices between the Parti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Nominated Contact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son nominated by a Party as such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Order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 order for Capacity submitted by the CP to BT under this Service Schedule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oint of Handover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hysical point where the BT and the Communication Provider Systems are connec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oint of Presence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ite of CP equipment in a BT building under an agreement between BT and the CP providing for such site to be used for the purposes of Ethernet MSILs under this Service Schedul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al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ortal made available by BT to Authorised Users of the CP to place Orders and report fault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rocessed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rder which has been given an Order number by B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t Handbook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document of that name as amended by BT from time to time and made available on the BTW Websit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t Schedule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f Product Schedule 2B, 2C or 2D as part of Appendix 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e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 Ethernet MSIL ordered by the CP and/or supplied by BT under this Service Schedul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e Handover Date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e when the Service is installed and commissioned by BT and is available for use by the CP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e Schedule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ervice Schedule for Ethernet MSIL supplied under the General Terms &amp; Condit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IN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T supplier information note SIN 360 as amended by clause 6 of the Product Handbook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ther the BT PECN or the CP PECN (or CP network if the CP is a PECS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cal Master Plan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joint BT and CP document recording details of the Points of Handover and the plans for the development of further Points of Handove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cal Review Meeting”</w:t>
            </w:r>
          </w:p>
        </w:tc>
        <w:tc>
          <w:tcPr>
            <w:tcW w:w="7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technical meeting of the Parties pursuant to clause 8 of Appendix 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ind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93" w:leader="none"/>
        <w:tab w:val="right" w:pos="13937" w:leader="none"/>
      </w:tabs>
      <w:rPr/>
    </w:pPr>
    <w:r>
      <w:rPr>
        <w:rStyle w:val="PageNumber"/>
        <w:rFonts w:cs="Arial" w:ascii="Arial" w:hAnsi="Arial"/>
        <w:sz w:val="16"/>
        <w:szCs w:val="16"/>
        <w:u w:val="single"/>
      </w:rPr>
      <w:tab/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Name:</w:t>
      <w:tab/>
      <w:t>BTW MSA MSIL Service Schedule – Appendix 1 (Definitions)</w:t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rPr/>
    </w:pPr>
    <w:r>
      <w:rPr>
        <w:rStyle w:val="PageNumber"/>
        <w:rFonts w:cs="Arial" w:ascii="Arial" w:hAnsi="Arial"/>
        <w:sz w:val="16"/>
        <w:szCs w:val="16"/>
      </w:rPr>
      <w:t>Issue:</w:t>
      <w:tab/>
      <w:t>3.0 290509</w:t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rPr/>
    </w:pPr>
    <w:r>
      <w:rPr>
        <w:rStyle w:val="PageNumber"/>
        <w:rFonts w:cs="Arial" w:ascii="Arial" w:hAnsi="Arial"/>
        <w:sz w:val="16"/>
        <w:szCs w:val="16"/>
      </w:rPr>
      <w:t>Date:</w:t>
      <w:tab/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rPr/>
    </w:pPr>
    <w:r>
      <w:rPr>
        <w:rStyle w:val="PageNumber"/>
        <w:rFonts w:cs="Arial" w:ascii="Arial" w:hAnsi="Arial"/>
        <w:i/>
        <w:sz w:val="16"/>
        <w:szCs w:val="16"/>
      </w:rPr>
      <w:t>© British Telecommunications plc</w:t>
    </w:r>
    <w:r>
      <w:rPr>
        <w:rStyle w:val="PageNumber"/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8660"/>
    </w:tblGrid>
    <w:tr>
      <w:trPr/>
      <w:tc>
        <w:tcPr>
          <w:tcW w:w="11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690880" cy="345440"/>
                <wp:effectExtent l="0" t="0" r="0" b="0"/>
                <wp:docPr id="1" name="new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w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color w:val="FF0000"/>
              <w:sz w:val="12"/>
              <w:szCs w:val="12"/>
            </w:rPr>
          </w:r>
        </w:p>
      </w:tc>
      <w:tc>
        <w:tcPr>
          <w:tcW w:w="866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color w:val="FF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color w:val="FF0000"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19"/>
              <w:szCs w:val="19"/>
            </w:rPr>
            <w:t>BT MASTER SERVICES AGREEMENT FOR THE PROVISION OF PRODUCTS &amp; SERVICE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sz w:val="20"/>
              <w:szCs w:val="20"/>
            </w:rPr>
            <w:t>SERVICE SCHEDULE: ETHERNET MULTI-SERVICE INTERCONNECT LINKS (MSIL</w:t>
          </w:r>
          <w:r>
            <w:rPr>
              <w:rFonts w:cs="Arial" w:ascii="Arial" w:hAnsi="Arial"/>
              <w:b/>
              <w:i/>
            </w:rPr>
            <w:t>)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FF0000"/>
              <w:sz w:val="19"/>
              <w:szCs w:val="19"/>
            </w:rPr>
          </w:pPr>
          <w:r>
            <w:rPr>
              <w:rFonts w:cs="Arial" w:ascii="Arial" w:hAnsi="Arial"/>
              <w:b/>
              <w:i/>
              <w:sz w:val="19"/>
              <w:szCs w:val="19"/>
            </w:rPr>
            <w:t>APPENDIX 1: DEFINITION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FF0000"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ra02Char">
    <w:name w:val="Para0-2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uppressLineNumbers/>
      <w:ind w:left="1440" w:hanging="720"/>
      <w:jc w:val="both"/>
    </w:pPr>
    <w:rPr>
      <w:sz w:val="20"/>
      <w:szCs w:val="20"/>
    </w:rPr>
  </w:style>
  <w:style w:type="paragraph" w:styleId="1stindentpara">
    <w:name w:val="1st indent para"/>
    <w:basedOn w:val="Normal"/>
    <w:next w:val="Normal"/>
    <w:qFormat/>
    <w:pPr>
      <w:tabs>
        <w:tab w:val="clear" w:pos="720"/>
        <w:tab w:val="left" w:pos="1629" w:leader="none"/>
      </w:tabs>
      <w:ind w:left="1629" w:right="34" w:hanging="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uppressLineNumbers/>
      <w:ind w:left="720" w:hanging="720"/>
      <w:jc w:val="both"/>
    </w:pPr>
    <w:rPr>
      <w:sz w:val="20"/>
      <w:szCs w:val="20"/>
    </w:rPr>
  </w:style>
  <w:style w:type="paragraph" w:styleId="Lists">
    <w:name w:val="Lists"/>
    <w:basedOn w:val="Normal"/>
    <w:qFormat/>
    <w:pPr>
      <w:ind w:left="1440" w:hanging="720"/>
      <w:jc w:val="both"/>
    </w:pPr>
    <w:rPr>
      <w:rFonts w:ascii="Century Schoolbook;NewCenturySchlbk" w:hAnsi="Century Schoolbook;NewCenturySchlbk" w:cs="Century Schoolbook;NewCenturySchlbk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02">
    <w:name w:val="Para0-2"/>
    <w:basedOn w:val="Normal"/>
    <w:qFormat/>
    <w:pPr>
      <w:autoSpaceDE w:val="false"/>
      <w:ind w:left="1134" w:hanging="1134"/>
      <w:jc w:val="both"/>
    </w:pPr>
    <w:rPr/>
  </w:style>
  <w:style w:type="paragraph" w:styleId="2ndindent">
    <w:name w:val="2nd indent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Indent2">
    <w:name w:val="Indent2"/>
    <w:basedOn w:val="Normal"/>
    <w:qFormat/>
    <w:pPr>
      <w:autoSpaceDE w:val="false"/>
      <w:ind w:left="1134" w:hanging="0"/>
      <w:jc w:val="both"/>
    </w:pPr>
    <w:rPr/>
  </w:style>
  <w:style w:type="paragraph" w:styleId="Para03">
    <w:name w:val="Para0-3"/>
    <w:basedOn w:val="Normal"/>
    <w:qFormat/>
    <w:pPr>
      <w:autoSpaceDE w:val="false"/>
      <w:ind w:left="1701" w:hanging="1701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bidi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bidi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4:00Z</dcterms:created>
  <dc:creator>ec/km</dc:creator>
  <dc:description/>
  <cp:keywords/>
  <dc:language>en-US</dc:language>
  <cp:lastModifiedBy>Micthinson</cp:lastModifiedBy>
  <cp:lastPrinted>2007-12-11T09:07:00Z</cp:lastPrinted>
  <dcterms:modified xsi:type="dcterms:W3CDTF">2009-05-29T08:34:00Z</dcterms:modified>
  <cp:revision>2</cp:revision>
  <dc:subject>MSA MSIL Appendix 1 Issue 3.0 290509 </dc:subject>
  <dc:title>MSA MSIL Servi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uPAd7/I1FM4wMNGi40xUGPTD90x9jormN87TuUXfNC6Q==</vt:lpwstr>
  </property>
  <property fmtid="{D5CDD505-2E9C-101B-9397-08002B2CF9AE}" pid="3" name="MAIL_MSG_ID1">
    <vt:lpwstr>ABAAVOAfoSrQoyzm22LyYCmMc8UU1M6L6VjaMOkbnFG3ONqevj0ZEa3YdiocY3mzDDaW</vt:lpwstr>
  </property>
  <property fmtid="{D5CDD505-2E9C-101B-9397-08002B2CF9AE}" pid="4" name="MAIL_MSG_ID2">
    <vt:lpwstr>ysbwtYHSex4OWuIc6miPWfBDt5bLhgLy9aujibgp5NgvkngF1Dhy/G0PAbE
VRSyU8xI1w6vJEhLDjCdfQ08tHVb6frc1lXzZb/f6p95ja2krazdpRIAM9Y=</vt:lpwstr>
  </property>
  <property fmtid="{D5CDD505-2E9C-101B-9397-08002B2CF9AE}" pid="5" name="RESPONSE_SENDER_NAME">
    <vt:lpwstr>gAAAdya76B99d4hLGUR1rQ+8TxTv0GGEPdix</vt:lpwstr>
  </property>
  <property fmtid="{D5CDD505-2E9C-101B-9397-08002B2CF9AE}" pid="6" name="_EmailEntryID">
    <vt:lpwstr>000000000AEBCF58AA7FD211A1AF0000F8CB30CE0700C33DE60AC9EFD111A1A10000F8CB30CE0000000E49570000594CD981B621A34E97A4C750F3772D90000005D2673D0000</vt:lpwstr>
  </property>
  <property fmtid="{D5CDD505-2E9C-101B-9397-08002B2CF9AE}" pid="7" name="_NewReviewCycle">
    <vt:lpwstr/>
  </property>
  <property fmtid="{D5CDD505-2E9C-101B-9397-08002B2CF9AE}" pid="8" name="_ReviewCycleID">
    <vt:r8>-1360494222</vt:r8>
  </property>
</Properties>
</file>