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20"/>
        <w:gridCol w:w="1211"/>
        <w:gridCol w:w="301"/>
        <w:gridCol w:w="897"/>
        <w:gridCol w:w="2478"/>
        <w:gridCol w:w="1444"/>
        <w:gridCol w:w="1418"/>
      </w:tblGrid>
      <w:tr>
        <w:trPr/>
        <w:tc>
          <w:tcPr>
            <w:tcW w:w="1020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Rejection Notice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</w:tr>
      <w:tr>
        <w:trPr>
          <w:trHeight w:val="345" w:hRule="atLeast"/>
        </w:trPr>
        <w:tc>
          <w:tcPr>
            <w:tcW w:w="2038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riginat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wor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or  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operator)</w:t>
            </w:r>
          </w:p>
        </w:tc>
        <w:tc>
          <w:tcPr>
            <w:tcW w:w="19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481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f Transit, also COP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O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or TO </w:t>
            </w:r>
          </w:p>
        </w:tc>
      </w:tr>
      <w:tr>
        <w:trPr>
          <w:trHeight w:val="345" w:hRule="atLeast"/>
        </w:trPr>
        <w:tc>
          <w:tcPr>
            <w:tcW w:w="203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/ TITL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3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3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3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rminat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wor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operator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ANY </w:t>
            </w:r>
          </w:p>
        </w:tc>
        <w:tc>
          <w:tcPr>
            <w:tcW w:w="62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/ TITL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 hereby give formal notice that we reject this retention. Summary reasons for this rejection are given below, and full details are given in the statement accompanying this notic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rminating number range(s) and Operato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t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stimated total call minutes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Estimated NET value/ interconnect revenue (£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excl VAT)</w:t>
            </w:r>
          </w:p>
        </w:tc>
      </w:tr>
      <w:tr>
        <w:trPr>
          <w:trHeight w:val="11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458" w:type="dxa"/>
            <w:gridSpan w:val="2"/>
            <w:tcBorders>
              <w:top w:val="dashSmallGap" w:sz="8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458" w:type="dxa"/>
            <w:gridSpan w:val="2"/>
            <w:tcBorders>
              <w:top w:val="dashSmallGap" w:sz="8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458" w:type="dxa"/>
            <w:gridSpan w:val="2"/>
            <w:tcBorders>
              <w:top w:val="dashSmallGap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34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Total Interconnect Revenue (£) (excl VAT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ummary of basis for rejection of the A1 Retention No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 confirm that I am authorised to issue this notice on behalf of the above noted operator.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5846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ab/>
              <w:t>Signature: …………………………………</w:t>
              <w:tab/>
              <w:t>Date: …………………………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6413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ab/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NFORMATION (use additional pages if necessary)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i w:val="false"/>
      <w:iCs w:val="fals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ara02Char">
    <w:name w:val="Para0-2 Char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2">
    <w:name w:val="Para0-2"/>
    <w:basedOn w:val="Normal"/>
    <w:qFormat/>
    <w:pPr>
      <w:ind w:left="1134" w:hanging="113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left="810" w:hanging="8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4"/>
      <w:szCs w:val="24"/>
    </w:rPr>
  </w:style>
  <w:style w:type="paragraph" w:styleId="Indent2">
    <w:name w:val="Indent2"/>
    <w:basedOn w:val="Normal"/>
    <w:qFormat/>
    <w:pPr>
      <w:ind w:left="1134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3:00Z</dcterms:created>
  <dc:creator>ec/km</dc:creator>
  <dc:description/>
  <dc:language>en-US</dc:language>
  <cp:lastModifiedBy>Kulkarni,R,Raghavendra,TAW5 C</cp:lastModifiedBy>
  <cp:lastPrinted>2001-01-29T10:31:00Z</cp:lastPrinted>
  <dcterms:modified xsi:type="dcterms:W3CDTF">2015-02-16T14:03:00Z</dcterms:modified>
  <cp:revision>2</cp:revision>
  <dc:subject>AIT</dc:subject>
  <dc:title>SIA AnnexE i 5.0 170408</dc:title>
</cp:coreProperties>
</file>