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432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99" w:before="32" w:after="0"/>
        <w:ind w:left="526" w:right="35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6" w:right="19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B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</w:rPr>
        <w:t>SP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6" w:right="2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b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ll</w:t>
      </w:r>
      <w:r>
        <w:rPr>
          <w:rFonts w:cs="Arial" w:ascii="Arial" w:hAnsi="Arial"/>
          <w:spacing w:val="-1"/>
          <w:w w:val="103"/>
          <w:sz w:val="18"/>
          <w:szCs w:val="18"/>
        </w:rPr>
        <w:t>in</w:t>
      </w:r>
      <w:r>
        <w:rPr>
          <w:rFonts w:cs="Arial" w:ascii="Arial" w:hAnsi="Arial"/>
          <w:w w:val="103"/>
          <w:sz w:val="18"/>
          <w:szCs w:val="18"/>
        </w:rPr>
        <w:t>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2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p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il</w:t>
      </w:r>
      <w:r>
        <w:rPr>
          <w:rFonts w:cs="Arial" w:ascii="Arial" w:hAnsi="Arial"/>
          <w:w w:val="103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dw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3"/>
          <w:sz w:val="18"/>
          <w:szCs w:val="18"/>
        </w:rPr>
        <w:t>v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9" w:before="9" w:after="0"/>
        <w:ind w:left="526" w:right="20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5"/>
          <w:w w:val="103"/>
          <w:sz w:val="18"/>
          <w:szCs w:val="18"/>
        </w:rPr>
        <w:t>r</w:t>
      </w:r>
      <w:r>
        <w:rPr>
          <w:rFonts w:cs="Arial" w:ascii="Arial" w:hAnsi="Arial"/>
          <w:spacing w:val="-3"/>
          <w:w w:val="103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gi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26" w:right="4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w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dw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2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w w:val="103"/>
          <w:sz w:val="18"/>
          <w:szCs w:val="18"/>
        </w:rPr>
        <w:t>mm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p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3"/>
          <w:sz w:val="18"/>
          <w:szCs w:val="18"/>
        </w:rPr>
        <w:t>m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C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32" w:after="0"/>
        <w:ind w:left="622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p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right="4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>/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720" w:right="1720" w:gutter="0" w:header="0" w:top="1260" w:footer="0" w:bottom="280"/>
          <w:cols w:num="2" w:equalWidth="false" w:sep="false">
            <w:col w:w="5265" w:space="620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720" w:right="1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22" w:right="-31" w:hanging="0"/>
        <w:rPr/>
      </w:pP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ind w:left="1452" w:right="2776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w w:val="10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9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3"/>
          <w:sz w:val="18"/>
          <w:szCs w:val="18"/>
        </w:rPr>
        <w:t>100</w:t>
      </w:r>
      <w:r>
        <w:rPr>
          <w:rFonts w:cs="Arial" w:ascii="Arial" w:hAnsi="Arial"/>
          <w:spacing w:val="3"/>
          <w:w w:val="104"/>
          <w:sz w:val="18"/>
          <w:szCs w:val="18"/>
        </w:rPr>
        <w:t>.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sectPr>
          <w:type w:val="continuous"/>
          <w:pgSz w:w="12240" w:h="15840"/>
          <w:pgMar w:left="1720" w:right="1720" w:gutter="0" w:header="0" w:top="1260" w:footer="0" w:bottom="280"/>
          <w:cols w:num="2" w:equalWidth="false" w:sep="false">
            <w:col w:w="3872" w:space="528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9" w:before="32" w:after="0"/>
        <w:ind w:left="526" w:right="35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9" w:right="19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YMM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7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>T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</w:t>
      </w:r>
      <w:r>
        <w:rPr>
          <w:rFonts w:cs="Arial" w:ascii="Arial" w:hAnsi="Arial"/>
          <w:b/>
          <w:bCs/>
          <w:spacing w:val="3"/>
          <w:sz w:val="18"/>
          <w:szCs w:val="18"/>
        </w:rPr>
        <w:t>M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9"/>
          <w:w w:val="103"/>
          <w:sz w:val="18"/>
          <w:szCs w:val="18"/>
        </w:rPr>
        <w:t>K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E-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9" w:right="1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di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g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32" w:after="0"/>
        <w:ind w:left="625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p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Da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>/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720" w:right="1720" w:gutter="0" w:header="0" w:top="1260" w:footer="0" w:bottom="280"/>
          <w:cols w:num="2" w:equalWidth="false" w:sep="false">
            <w:col w:w="5460" w:space="244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ge">
                  <wp:posOffset>5781040</wp:posOffset>
                </wp:positionV>
                <wp:extent cx="5406390" cy="393700"/>
                <wp:effectExtent l="27940" t="5080" r="285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393840"/>
                          <a:chOff x="0" y="0"/>
                          <a:chExt cx="5406480" cy="3938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415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48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605">
                                  <a:moveTo>
                                    <a:pt x="0" y="84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83" y="516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605">
                                  <a:moveTo>
                                    <a:pt x="3676" y="84"/>
                                  </a:moveTo>
                                  <a:lnTo>
                                    <a:pt x="3676" y="516"/>
                                  </a:lnTo>
                                  <a:lnTo>
                                    <a:pt x="3765" y="516"/>
                                  </a:lnTo>
                                  <a:lnTo>
                                    <a:pt x="3765" y="84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6" h="605">
                                  <a:moveTo>
                                    <a:pt x="0" y="516"/>
                                  </a:moveTo>
                                  <a:lnTo>
                                    <a:pt x="0" y="604"/>
                                  </a:lnTo>
                                  <a:lnTo>
                                    <a:pt x="3765" y="604"/>
                                  </a:lnTo>
                                  <a:lnTo>
                                    <a:pt x="3765" y="51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4720"/>
                            <a:ext cx="230436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7640"/>
                            <a:ext cx="2304360" cy="1386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0"/>
                            <a:ext cx="9460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605">
                                  <a:moveTo>
                                    <a:pt x="0" y="192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86" y="410"/>
                                  </a:lnTo>
                                  <a:lnTo>
                                    <a:pt x="86" y="19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605">
                                  <a:moveTo>
                                    <a:pt x="1389" y="192"/>
                                  </a:moveTo>
                                  <a:lnTo>
                                    <a:pt x="1389" y="410"/>
                                  </a:lnTo>
                                  <a:lnTo>
                                    <a:pt x="1475" y="410"/>
                                  </a:lnTo>
                                  <a:lnTo>
                                    <a:pt x="1475" y="19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0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605">
                                  <a:moveTo>
                                    <a:pt x="0" y="410"/>
                                  </a:moveTo>
                                  <a:lnTo>
                                    <a:pt x="0" y="604"/>
                                  </a:lnTo>
                                  <a:lnTo>
                                    <a:pt x="1475" y="604"/>
                                  </a:lnTo>
                                  <a:lnTo>
                                    <a:pt x="1475" y="41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6520" y="124920"/>
                            <a:ext cx="83556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720" y="0"/>
                            <a:ext cx="20124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24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7" h="605">
                                  <a:moveTo>
                                    <a:pt x="0" y="192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86" y="410"/>
                                  </a:lnTo>
                                  <a:lnTo>
                                    <a:pt x="86" y="19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24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7" h="605">
                                  <a:moveTo>
                                    <a:pt x="3052" y="192"/>
                                  </a:moveTo>
                                  <a:lnTo>
                                    <a:pt x="3052" y="410"/>
                                  </a:lnTo>
                                  <a:lnTo>
                                    <a:pt x="3136" y="410"/>
                                  </a:lnTo>
                                  <a:lnTo>
                                    <a:pt x="3136" y="19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24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7" h="605">
                                  <a:moveTo>
                                    <a:pt x="0" y="410"/>
                                  </a:moveTo>
                                  <a:lnTo>
                                    <a:pt x="0" y="604"/>
                                  </a:lnTo>
                                  <a:lnTo>
                                    <a:pt x="3136" y="604"/>
                                  </a:lnTo>
                                  <a:lnTo>
                                    <a:pt x="3136" y="41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124920"/>
                            <a:ext cx="190296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455.2pt;width:425.7pt;height:31pt" coordorigin="2199,9104" coordsize="8514,620">
                <v:group id="shape_0" style="position:absolute;left:2213;top:9104;width:3804;height:619">
                  <v:rect id="shape_0" fillcolor="#f9f4f4" stroked="f" o:allowincell="f" style="position:absolute;left:2213;top:9104;width:3802;height:85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766,605" path="m0,84l0,516l83,516l83,84e" fillcolor="#f9f4f4" stroked="f" o:allowincell="f" style="position:absolute;left:2213;top:9104;width:3803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766,605" path="m3676,84l3676,516l3765,516l3765,84e" fillcolor="#f9f4f4" stroked="f" o:allowincell="f" style="position:absolute;left:2213;top:9104;width:3803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766,605" path="m0,516l0,604l3765,604l3765,516e" fillcolor="#f9f4f4" stroked="f" o:allowincell="f" style="position:absolute;left:2213;top:9104;width:3803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9190;width:3628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rect id="shape_0" fillcolor="#f9f4f4" stroked="f" o:allowincell="f" style="position:absolute;left:2298;top:9415;width:3628;height:217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6028;top:9104;width:1490;height:619">
                  <v:rect id="shape_0" fillcolor="#f9f4f4" stroked="f" o:allowincell="f" style="position:absolute;left:6028;top:9104;width:1488;height:195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476,605" path="m0,192l0,410l86,410l86,192e" fillcolor="#f9f4f4" stroked="f" o:allowincell="f" style="position:absolute;left:6028;top:9104;width:1489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476,605" path="m1389,192l1389,410l1475,410l1475,192e" fillcolor="#f9f4f4" stroked="f" o:allowincell="f" style="position:absolute;left:6028;top:9104;width:1489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476,605" path="m0,410l0,604l1475,604l1475,410e" fillcolor="#f9f4f4" stroked="f" o:allowincell="f" style="position:absolute;left:6028;top:9104;width:1489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6115;top:9300;width:1315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7529;top:9104;width:3169;height:619">
                  <v:rect id="shape_0" fillcolor="#f9f4f4" stroked="f" o:allowincell="f" style="position:absolute;left:7529;top:9104;width:3167;height:195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137,605" path="m0,192l0,410l86,410l86,192e" fillcolor="#f9f4f4" stroked="f" o:allowincell="f" style="position:absolute;left:7529;top:9104;width:3168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137,605" path="m3052,192l3052,410l3136,410l3136,192e" fillcolor="#f9f4f4" stroked="f" o:allowincell="f" style="position:absolute;left:7529;top:9104;width:3168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137,605" path="m0,410l0,604l3136,604l3136,410e" fillcolor="#f9f4f4" stroked="f" o:allowincell="f" style="position:absolute;left:7529;top:9104;width:3168;height:61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7616;top:9300;width:2996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199;top:9680;width:8513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26,0e" stroked="t" o:allowincell="f" style="position:absolute;left:2199;top:9147;width:8513;height:0;mso-wrap-style:none;v-text-anchor:middle;mso-position-horizontal-relative:page;mso-position-vertical-relative:page">
                  <v:fill o:detectmouseclick="t" on="false"/>
                  <v:stroke color="white" weight="54720" joinstyle="round" endcap="flat"/>
                  <w10:wrap type="none"/>
                </v:shape>
                <v:shape id="shape_0" path="m0,0l0,604e" stroked="t" o:allowincell="f" style="position:absolute;left:2206;top:9104;width:0;height:6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604e" stroked="t" o:allowincell="f" style="position:absolute;left:6023;top:9104;width:0;height:619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604e" stroked="t" o:allowincell="f" style="position:absolute;left:6021;top:9104;width:0;height:619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604e" stroked="t" o:allowincell="f" style="position:absolute;left:7526;top:9104;width:0;height:6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604e" stroked="t" o:allowincell="f" style="position:absolute;left:7521;top:9104;width:0;height:6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604e" stroked="t" o:allowincell="f" style="position:absolute;left:10706;top:9104;width:0;height:6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720" w:right="1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5669" w:right="3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700" w:leader="none"/>
        </w:tabs>
        <w:autoSpaceDE w:val="false"/>
        <w:spacing w:lineRule="auto" w:line="240" w:before="35" w:after="0"/>
        <w:ind w:left="62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8270</wp:posOffset>
                </wp:positionH>
                <wp:positionV relativeFrom="paragraph">
                  <wp:posOffset>-38735</wp:posOffset>
                </wp:positionV>
                <wp:extent cx="5405755" cy="256540"/>
                <wp:effectExtent l="28575" t="5080" r="279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256680"/>
                          <a:chOff x="0" y="0"/>
                          <a:chExt cx="5405760" cy="25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2428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0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387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84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387">
                                  <a:moveTo>
                                    <a:pt x="3410" y="86"/>
                                  </a:moveTo>
                                  <a:lnTo>
                                    <a:pt x="3410" y="300"/>
                                  </a:lnTo>
                                  <a:lnTo>
                                    <a:pt x="3496" y="300"/>
                                  </a:lnTo>
                                  <a:lnTo>
                                    <a:pt x="349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387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3496" y="388"/>
                                  </a:lnTo>
                                  <a:lnTo>
                                    <a:pt x="3496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5800"/>
                            <a:ext cx="2133720" cy="1411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8640" y="0"/>
                            <a:ext cx="1000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87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87">
                                  <a:moveTo>
                                    <a:pt x="1473" y="86"/>
                                  </a:moveTo>
                                  <a:lnTo>
                                    <a:pt x="1473" y="300"/>
                                  </a:lnTo>
                                  <a:lnTo>
                                    <a:pt x="1560" y="300"/>
                                  </a:lnTo>
                                  <a:lnTo>
                                    <a:pt x="1560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87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560" y="388"/>
                                  </a:lnTo>
                                  <a:lnTo>
                                    <a:pt x="1560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4080" y="55800"/>
                            <a:ext cx="889560" cy="1411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7720" y="0"/>
                            <a:ext cx="2128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86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9" h="387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9" h="387">
                                  <a:moveTo>
                                    <a:pt x="3232" y="86"/>
                                  </a:moveTo>
                                  <a:lnTo>
                                    <a:pt x="3232" y="300"/>
                                  </a:lnTo>
                                  <a:lnTo>
                                    <a:pt x="3319" y="300"/>
                                  </a:lnTo>
                                  <a:lnTo>
                                    <a:pt x="3319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9" h="387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3319" y="388"/>
                                  </a:lnTo>
                                  <a:lnTo>
                                    <a:pt x="3319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1720" y="55800"/>
                            <a:ext cx="2019240" cy="1411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4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54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3.05pt;width:425.65pt;height:20.2pt" coordorigin="2202,-61" coordsize="8513,404">
                <v:group id="shape_0" style="position:absolute;left:2216;top:-61;width:3532;height:403">
                  <v:rect id="shape_0" fillcolor="#f9f4f4" stroked="f" o:allowincell="f" style="position:absolute;left:2216;top:-61;width:3530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497,387" path="m0,86l0,300l84,300l84,86e" fillcolor="#f9f4f4" stroked="f" o:allowincell="f" style="position:absolute;left:2216;top:-61;width:3531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497,387" path="m3410,86l3410,300l3496,300l3496,86e" fillcolor="#f9f4f4" stroked="f" o:allowincell="f" style="position:absolute;left:2216;top:-61;width:3531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497,387" path="m0,300l0,388l3496,388l3496,300e" fillcolor="#f9f4f4" stroked="f" o:allowincell="f" style="position:absolute;left:2216;top:-61;width:3531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301;top:27;width:3359;height:221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5759;top:-61;width:1575;height:403">
                  <v:rect id="shape_0" fillcolor="#f9f4f4" stroked="f" o:allowincell="f" style="position:absolute;left:5759;top:-61;width:1574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560,387" path="m0,86l0,300l86,300l86,86e" fillcolor="#f9f4f4" stroked="f" o:allowincell="f" style="position:absolute;left:5759;top:-61;width:1574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560,387" path="m1473,86l1473,300l1560,300l1560,86e" fillcolor="#f9f4f4" stroked="f" o:allowincell="f" style="position:absolute;left:5759;top:-61;width:1574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560,387" path="m0,300l0,388l1560,388l1560,300e" fillcolor="#f9f4f4" stroked="f" o:allowincell="f" style="position:absolute;left:5759;top:-61;width:1574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5846;top:27;width:1400;height:221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7348;top:-61;width:3352;height:403">
                  <v:rect id="shape_0" fillcolor="#f9f4f4" stroked="f" o:allowincell="f" style="position:absolute;left:7348;top:-61;width:3351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319,387" path="m0,86l0,300l83,300l83,86e" fillcolor="#f9f4f4" stroked="f" o:allowincell="f" style="position:absolute;left:7348;top:-61;width:3351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319,387" path="m3232,86l3232,300l3319,300l3319,86e" fillcolor="#f9f4f4" stroked="f" o:allowincell="f" style="position:absolute;left:7348;top:-61;width:3351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319,387" path="m0,300l0,388l3319,388l3319,300e" fillcolor="#f9f4f4" stroked="f" o:allowincell="f" style="position:absolute;left:7348;top:-61;width:3351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7433;top:27;width:3179;height:221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202;top:298;width:8512;height:0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26,0e" stroked="t" o:allowincell="f" style="position:absolute;left:2202;top:-16;width:8512;height:0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88e" stroked="t" o:allowincell="f" style="position:absolute;left:2209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5755;top:-61;width:0;height:403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5753;top:-61;width:0;height:403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7343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7340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10708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9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3"/>
          <w:sz w:val="18"/>
          <w:szCs w:val="18"/>
        </w:rPr>
        <w:t>7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1" w:before="32" w:after="0"/>
        <w:ind w:left="526" w:right="37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L</w:t>
      </w:r>
      <w:r>
        <w:rPr>
          <w:rFonts w:cs="Arial" w:ascii="Arial" w:hAnsi="Arial"/>
          <w:b/>
          <w:bCs/>
          <w:spacing w:val="6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9" w:before="9" w:after="0"/>
        <w:ind w:left="526" w:right="9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-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7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U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B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U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o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d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B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2"/>
          <w:w w:val="103"/>
          <w:sz w:val="18"/>
          <w:szCs w:val="18"/>
        </w:rPr>
        <w:t>ba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ai</w:t>
      </w:r>
      <w:r>
        <w:rPr>
          <w:rFonts w:cs="Arial" w:ascii="Arial" w:hAnsi="Arial"/>
          <w:spacing w:val="3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o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r</w:t>
      </w:r>
      <w:r>
        <w:rPr>
          <w:rFonts w:cs="Arial" w:ascii="Arial" w:hAnsi="Arial"/>
          <w:spacing w:val="2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db</w:t>
      </w:r>
      <w:r>
        <w:rPr>
          <w:rFonts w:cs="Arial" w:ascii="Arial" w:hAnsi="Arial"/>
          <w:spacing w:val="-1"/>
          <w:w w:val="103"/>
          <w:sz w:val="18"/>
          <w:szCs w:val="18"/>
        </w:rPr>
        <w:t>an</w:t>
      </w:r>
      <w:r>
        <w:rPr>
          <w:rFonts w:cs="Arial" w:ascii="Arial" w:hAnsi="Arial"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9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v</w:t>
      </w:r>
      <w:r>
        <w:rPr>
          <w:rFonts w:cs="Arial" w:ascii="Arial" w:hAnsi="Arial"/>
          <w:spacing w:val="2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3"/>
          <w:sz w:val="18"/>
          <w:szCs w:val="18"/>
        </w:rPr>
        <w:t>(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d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p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4"/>
          <w:w w:val="103"/>
          <w:sz w:val="18"/>
          <w:szCs w:val="18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i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2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6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1" w:before="0" w:after="0"/>
        <w:ind w:left="526" w:right="37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6" w:right="215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6210</wp:posOffset>
                </wp:positionH>
                <wp:positionV relativeFrom="paragraph">
                  <wp:posOffset>405765</wp:posOffset>
                </wp:positionV>
                <wp:extent cx="889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112.3pt;margin-top:31.95pt;width: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6210</wp:posOffset>
                </wp:positionH>
                <wp:positionV relativeFrom="paragraph">
                  <wp:posOffset>542925</wp:posOffset>
                </wp:positionV>
                <wp:extent cx="889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112.3pt;margin-top:42.75pt;width: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trike/>
          <w:sz w:val="18"/>
          <w:szCs w:val="18"/>
        </w:rPr>
        <w:t>S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trike/>
          <w:sz w:val="18"/>
          <w:szCs w:val="18"/>
        </w:rPr>
        <w:t>B</w:t>
      </w:r>
      <w:r>
        <w:rPr>
          <w:rFonts w:cs="Arial" w:ascii="Arial" w:hAnsi="Arial"/>
          <w:b/>
          <w:bCs/>
          <w:strike/>
          <w:spacing w:val="5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trike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trike/>
          <w:sz w:val="18"/>
          <w:szCs w:val="18"/>
        </w:rPr>
        <w:t>4</w:t>
      </w:r>
      <w:r>
        <w:rPr>
          <w:rFonts w:cs="Arial" w:ascii="Arial" w:hAnsi="Arial"/>
          <w:b/>
          <w:bCs/>
          <w:strike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z w:val="18"/>
          <w:szCs w:val="18"/>
        </w:rPr>
        <w:t>:</w:t>
      </w:r>
      <w:r>
        <w:rPr>
          <w:rFonts w:cs="Arial" w:ascii="Arial" w:hAnsi="Arial"/>
          <w:b/>
          <w:bCs/>
          <w:strike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trike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trike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trike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trike/>
          <w:sz w:val="18"/>
          <w:szCs w:val="18"/>
        </w:rPr>
        <w:t>D</w:t>
      </w:r>
      <w:r>
        <w:rPr>
          <w:rFonts w:cs="Arial" w:ascii="Arial" w:hAnsi="Arial"/>
          <w:b/>
          <w:bCs/>
          <w:strike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z w:val="18"/>
          <w:szCs w:val="18"/>
        </w:rPr>
        <w:t>SYM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trike/>
          <w:sz w:val="18"/>
          <w:szCs w:val="18"/>
        </w:rPr>
        <w:t>E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trike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trike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trike/>
          <w:spacing w:val="-1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7"/>
          <w:sz w:val="18"/>
          <w:szCs w:val="18"/>
        </w:rPr>
        <w:t>H</w:t>
      </w:r>
      <w:r>
        <w:rPr>
          <w:rFonts w:cs="Arial" w:ascii="Arial" w:hAnsi="Arial"/>
          <w:b/>
          <w:bCs/>
          <w:strike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trike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trike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trike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trike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4"/>
          <w:sz w:val="18"/>
          <w:szCs w:val="18"/>
        </w:rPr>
        <w:t>DB</w:t>
      </w:r>
      <w:r>
        <w:rPr>
          <w:rFonts w:cs="Arial" w:ascii="Arial" w:hAnsi="Arial"/>
          <w:b/>
          <w:bCs/>
          <w:strike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trike/>
          <w:sz w:val="18"/>
          <w:szCs w:val="18"/>
        </w:rPr>
        <w:t>D</w:t>
      </w:r>
      <w:r>
        <w:rPr>
          <w:rFonts w:cs="Arial" w:ascii="Arial" w:hAnsi="Arial"/>
          <w:b/>
          <w:bCs/>
          <w:strike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trike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trike/>
          <w:sz w:val="18"/>
          <w:szCs w:val="18"/>
        </w:rPr>
        <w:t>M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2"/>
          <w:w w:val="103"/>
          <w:sz w:val="18"/>
          <w:szCs w:val="18"/>
        </w:rPr>
        <w:t>P</w:t>
      </w:r>
      <w:r>
        <w:rPr>
          <w:rFonts w:cs="Arial" w:ascii="Arial" w:hAnsi="Arial"/>
          <w:b/>
          <w:bCs/>
          <w:strike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trike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b/>
          <w:bCs/>
          <w:strike/>
          <w:spacing w:val="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trike/>
          <w:spacing w:val="1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trike/>
          <w:spacing w:val="6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trike/>
          <w:sz w:val="18"/>
          <w:szCs w:val="18"/>
        </w:rPr>
        <w:t>S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4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trike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3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526" w:right="403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6210</wp:posOffset>
                </wp:positionH>
                <wp:positionV relativeFrom="paragraph">
                  <wp:posOffset>563245</wp:posOffset>
                </wp:positionV>
                <wp:extent cx="889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112.3pt;margin-top:44.35pt;width: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trike/>
          <w:spacing w:val="6"/>
          <w:sz w:val="18"/>
          <w:szCs w:val="18"/>
        </w:rPr>
        <w:t>W</w:t>
      </w:r>
      <w:r>
        <w:rPr>
          <w:rFonts w:cs="Arial" w:ascii="Arial" w:hAnsi="Arial"/>
          <w:strike/>
          <w:spacing w:val="-1"/>
          <w:sz w:val="18"/>
          <w:szCs w:val="18"/>
        </w:rPr>
        <w:t>he</w:t>
      </w:r>
      <w:r>
        <w:rPr>
          <w:rFonts w:cs="Arial" w:ascii="Arial" w:hAnsi="Arial"/>
          <w:strike/>
          <w:sz w:val="18"/>
          <w:szCs w:val="18"/>
        </w:rPr>
        <w:t>re</w:t>
      </w:r>
      <w:r>
        <w:rPr>
          <w:rFonts w:cs="Arial" w:ascii="Arial" w:hAnsi="Arial"/>
          <w:strike/>
          <w:spacing w:val="2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en</w:t>
      </w:r>
      <w:r>
        <w:rPr>
          <w:rFonts w:cs="Arial" w:ascii="Arial" w:hAnsi="Arial"/>
          <w:strike/>
          <w:spacing w:val="2"/>
          <w:sz w:val="18"/>
          <w:szCs w:val="18"/>
        </w:rPr>
        <w:t>gi</w:t>
      </w:r>
      <w:r>
        <w:rPr>
          <w:rFonts w:cs="Arial" w:ascii="Arial" w:hAnsi="Arial"/>
          <w:strike/>
          <w:spacing w:val="-1"/>
          <w:sz w:val="18"/>
          <w:szCs w:val="18"/>
        </w:rPr>
        <w:t>nee</w:t>
      </w:r>
      <w:r>
        <w:rPr>
          <w:rFonts w:cs="Arial" w:ascii="Arial" w:hAnsi="Arial"/>
          <w:strike/>
          <w:spacing w:val="5"/>
          <w:sz w:val="18"/>
          <w:szCs w:val="18"/>
        </w:rPr>
        <w:t>r</w:t>
      </w:r>
      <w:r>
        <w:rPr>
          <w:rFonts w:cs="Arial" w:ascii="Arial" w:hAnsi="Arial"/>
          <w:strike/>
          <w:sz w:val="18"/>
          <w:szCs w:val="18"/>
        </w:rPr>
        <w:t>s</w:t>
      </w:r>
      <w:r>
        <w:rPr>
          <w:rFonts w:cs="Arial" w:ascii="Arial" w:hAnsi="Arial"/>
          <w:strike/>
          <w:spacing w:val="5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a</w:t>
      </w:r>
      <w:r>
        <w:rPr>
          <w:rFonts w:cs="Arial" w:ascii="Arial" w:hAnsi="Arial"/>
          <w:strike/>
          <w:sz w:val="18"/>
          <w:szCs w:val="18"/>
        </w:rPr>
        <w:t>re</w:t>
      </w:r>
      <w:r>
        <w:rPr>
          <w:rFonts w:cs="Arial" w:ascii="Arial" w:hAnsi="Arial"/>
          <w:strike/>
          <w:spacing w:val="6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3"/>
          <w:sz w:val="18"/>
          <w:szCs w:val="18"/>
        </w:rPr>
        <w:t>r</w:t>
      </w:r>
      <w:r>
        <w:rPr>
          <w:rFonts w:cs="Arial" w:ascii="Arial" w:hAnsi="Arial"/>
          <w:strike/>
          <w:spacing w:val="2"/>
          <w:sz w:val="18"/>
          <w:szCs w:val="18"/>
        </w:rPr>
        <w:t>e</w:t>
      </w:r>
      <w:r>
        <w:rPr>
          <w:rFonts w:cs="Arial" w:ascii="Arial" w:hAnsi="Arial"/>
          <w:strike/>
          <w:spacing w:val="-1"/>
          <w:sz w:val="18"/>
          <w:szCs w:val="18"/>
        </w:rPr>
        <w:t>q</w:t>
      </w:r>
      <w:r>
        <w:rPr>
          <w:rFonts w:cs="Arial" w:ascii="Arial" w:hAnsi="Arial"/>
          <w:strike/>
          <w:spacing w:val="2"/>
          <w:sz w:val="18"/>
          <w:szCs w:val="18"/>
        </w:rPr>
        <w:t>u</w:t>
      </w:r>
      <w:r>
        <w:rPr>
          <w:rFonts w:cs="Arial" w:ascii="Arial" w:hAnsi="Arial"/>
          <w:strike/>
          <w:spacing w:val="-1"/>
          <w:sz w:val="18"/>
          <w:szCs w:val="18"/>
        </w:rPr>
        <w:t>i</w:t>
      </w:r>
      <w:r>
        <w:rPr>
          <w:rFonts w:cs="Arial" w:ascii="Arial" w:hAnsi="Arial"/>
          <w:strike/>
          <w:sz w:val="18"/>
          <w:szCs w:val="18"/>
        </w:rPr>
        <w:t>r</w:t>
      </w:r>
      <w:r>
        <w:rPr>
          <w:rFonts w:cs="Arial" w:ascii="Arial" w:hAnsi="Arial"/>
          <w:strike/>
          <w:spacing w:val="2"/>
          <w:sz w:val="18"/>
          <w:szCs w:val="18"/>
        </w:rPr>
        <w:t>e</w:t>
      </w:r>
      <w:r>
        <w:rPr>
          <w:rFonts w:cs="Arial" w:ascii="Arial" w:hAnsi="Arial"/>
          <w:strike/>
          <w:sz w:val="18"/>
          <w:szCs w:val="18"/>
        </w:rPr>
        <w:t>d</w:t>
      </w:r>
      <w:r>
        <w:rPr>
          <w:rFonts w:cs="Arial" w:ascii="Arial" w:hAnsi="Arial"/>
          <w:strike/>
          <w:spacing w:val="2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z w:val="18"/>
          <w:szCs w:val="18"/>
        </w:rPr>
        <w:t>o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v</w:t>
      </w:r>
      <w:r>
        <w:rPr>
          <w:rFonts w:cs="Arial" w:ascii="Arial" w:hAnsi="Arial"/>
          <w:strike/>
          <w:spacing w:val="-1"/>
          <w:sz w:val="18"/>
          <w:szCs w:val="18"/>
        </w:rPr>
        <w:t>i</w:t>
      </w:r>
      <w:r>
        <w:rPr>
          <w:rFonts w:cs="Arial" w:ascii="Arial" w:hAnsi="Arial"/>
          <w:strike/>
          <w:spacing w:val="3"/>
          <w:sz w:val="18"/>
          <w:szCs w:val="18"/>
        </w:rPr>
        <w:t>s</w:t>
      </w:r>
      <w:r>
        <w:rPr>
          <w:rFonts w:cs="Arial" w:ascii="Arial" w:hAnsi="Arial"/>
          <w:strike/>
          <w:spacing w:val="-1"/>
          <w:sz w:val="18"/>
          <w:szCs w:val="18"/>
        </w:rPr>
        <w:t>i</w:t>
      </w:r>
      <w:r>
        <w:rPr>
          <w:rFonts w:cs="Arial" w:ascii="Arial" w:hAnsi="Arial"/>
          <w:strike/>
          <w:sz w:val="18"/>
          <w:szCs w:val="18"/>
        </w:rPr>
        <w:t>t</w:t>
      </w:r>
      <w:r>
        <w:rPr>
          <w:rFonts w:cs="Arial" w:ascii="Arial" w:hAnsi="Arial"/>
          <w:strike/>
          <w:spacing w:val="7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a</w:t>
      </w:r>
      <w:r>
        <w:rPr>
          <w:rFonts w:cs="Arial" w:ascii="Arial" w:hAnsi="Arial"/>
          <w:strike/>
          <w:sz w:val="18"/>
          <w:szCs w:val="18"/>
        </w:rPr>
        <w:t>n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-1"/>
          <w:sz w:val="18"/>
          <w:szCs w:val="18"/>
        </w:rPr>
        <w:t>n</w:t>
      </w:r>
      <w:r>
        <w:rPr>
          <w:rFonts w:cs="Arial" w:ascii="Arial" w:hAnsi="Arial"/>
          <w:strike/>
          <w:sz w:val="18"/>
          <w:szCs w:val="18"/>
        </w:rPr>
        <w:t>d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U</w:t>
      </w:r>
      <w:r>
        <w:rPr>
          <w:rFonts w:cs="Arial" w:ascii="Arial" w:hAnsi="Arial"/>
          <w:strike/>
          <w:sz w:val="18"/>
          <w:szCs w:val="18"/>
        </w:rPr>
        <w:t>s</w:t>
      </w:r>
      <w:r>
        <w:rPr>
          <w:rFonts w:cs="Arial" w:ascii="Arial" w:hAnsi="Arial"/>
          <w:strike/>
          <w:spacing w:val="2"/>
          <w:sz w:val="18"/>
          <w:szCs w:val="18"/>
        </w:rPr>
        <w:t>e</w:t>
      </w:r>
      <w:r>
        <w:rPr>
          <w:rFonts w:cs="Arial" w:ascii="Arial" w:hAnsi="Arial"/>
          <w:strike/>
          <w:sz w:val="18"/>
          <w:szCs w:val="18"/>
        </w:rPr>
        <w:t>r</w:t>
      </w:r>
      <w:r>
        <w:rPr>
          <w:rFonts w:cs="Arial" w:ascii="Arial" w:hAnsi="Arial"/>
          <w:strike/>
          <w:spacing w:val="8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d</w:t>
      </w:r>
      <w:r>
        <w:rPr>
          <w:rFonts w:cs="Arial" w:ascii="Arial" w:hAnsi="Arial"/>
          <w:strike/>
          <w:spacing w:val="2"/>
          <w:sz w:val="18"/>
          <w:szCs w:val="18"/>
        </w:rPr>
        <w:t>u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2"/>
          <w:sz w:val="18"/>
          <w:szCs w:val="18"/>
        </w:rPr>
        <w:t>t</w:t>
      </w:r>
      <w:r>
        <w:rPr>
          <w:rFonts w:cs="Arial" w:ascii="Arial" w:hAnsi="Arial"/>
          <w:strike/>
          <w:sz w:val="18"/>
          <w:szCs w:val="18"/>
        </w:rPr>
        <w:t>o</w:t>
      </w:r>
      <w:r>
        <w:rPr>
          <w:rFonts w:cs="Arial" w:ascii="Arial" w:hAnsi="Arial"/>
          <w:strike/>
          <w:spacing w:val="6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pacing w:val="2"/>
          <w:sz w:val="18"/>
          <w:szCs w:val="18"/>
        </w:rPr>
        <w:t>h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6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2"/>
          <w:sz w:val="18"/>
          <w:szCs w:val="18"/>
        </w:rPr>
        <w:t>C</w:t>
      </w:r>
      <w:r>
        <w:rPr>
          <w:rFonts w:cs="Arial" w:ascii="Arial" w:hAnsi="Arial"/>
          <w:strike/>
          <w:sz w:val="18"/>
          <w:szCs w:val="18"/>
        </w:rPr>
        <w:t>PE</w:t>
      </w:r>
      <w:r>
        <w:rPr>
          <w:rFonts w:cs="Arial" w:ascii="Arial" w:hAnsi="Arial"/>
          <w:strike/>
          <w:spacing w:val="8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2"/>
          <w:sz w:val="18"/>
          <w:szCs w:val="18"/>
        </w:rPr>
        <w:t>n</w:t>
      </w:r>
      <w:r>
        <w:rPr>
          <w:rFonts w:cs="Arial" w:ascii="Arial" w:hAnsi="Arial"/>
          <w:strike/>
          <w:spacing w:val="-1"/>
          <w:sz w:val="18"/>
          <w:szCs w:val="18"/>
        </w:rPr>
        <w:t>o</w:t>
      </w:r>
      <w:r>
        <w:rPr>
          <w:rFonts w:cs="Arial" w:ascii="Arial" w:hAnsi="Arial"/>
          <w:strike/>
          <w:sz w:val="18"/>
          <w:szCs w:val="18"/>
        </w:rPr>
        <w:t>t</w:t>
      </w:r>
      <w:r>
        <w:rPr>
          <w:rFonts w:cs="Arial" w:ascii="Arial" w:hAnsi="Arial"/>
          <w:strike/>
          <w:spacing w:val="8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2"/>
          <w:sz w:val="18"/>
          <w:szCs w:val="18"/>
        </w:rPr>
        <w:t>c</w:t>
      </w:r>
      <w:r>
        <w:rPr>
          <w:rFonts w:cs="Arial" w:ascii="Arial" w:hAnsi="Arial"/>
          <w:strike/>
          <w:spacing w:val="4"/>
          <w:sz w:val="18"/>
          <w:szCs w:val="18"/>
        </w:rPr>
        <w:t>o</w:t>
      </w:r>
      <w:r>
        <w:rPr>
          <w:rFonts w:cs="Arial" w:ascii="Arial" w:hAnsi="Arial"/>
          <w:strike/>
          <w:spacing w:val="-1"/>
          <w:sz w:val="18"/>
          <w:szCs w:val="18"/>
        </w:rPr>
        <w:t>n</w:t>
      </w:r>
      <w:r>
        <w:rPr>
          <w:rFonts w:cs="Arial" w:ascii="Arial" w:hAnsi="Arial"/>
          <w:strike/>
          <w:spacing w:val="1"/>
          <w:sz w:val="18"/>
          <w:szCs w:val="18"/>
        </w:rPr>
        <w:t>f</w:t>
      </w:r>
      <w:r>
        <w:rPr>
          <w:rFonts w:cs="Arial" w:ascii="Arial" w:hAnsi="Arial"/>
          <w:strike/>
          <w:spacing w:val="-1"/>
          <w:sz w:val="18"/>
          <w:szCs w:val="18"/>
        </w:rPr>
        <w:t>o</w:t>
      </w:r>
      <w:r>
        <w:rPr>
          <w:rFonts w:cs="Arial" w:ascii="Arial" w:hAnsi="Arial"/>
          <w:strike/>
          <w:sz w:val="18"/>
          <w:szCs w:val="18"/>
        </w:rPr>
        <w:t>r</w:t>
      </w:r>
      <w:r>
        <w:rPr>
          <w:rFonts w:cs="Arial" w:ascii="Arial" w:hAnsi="Arial"/>
          <w:strike/>
          <w:spacing w:val="3"/>
          <w:sz w:val="18"/>
          <w:szCs w:val="18"/>
        </w:rPr>
        <w:t>m</w:t>
      </w:r>
      <w:r>
        <w:rPr>
          <w:rFonts w:cs="Arial" w:ascii="Arial" w:hAnsi="Arial"/>
          <w:strike/>
          <w:spacing w:val="-1"/>
          <w:sz w:val="18"/>
          <w:szCs w:val="18"/>
        </w:rPr>
        <w:t>i</w:t>
      </w:r>
      <w:r>
        <w:rPr>
          <w:rFonts w:cs="Arial" w:ascii="Arial" w:hAnsi="Arial"/>
          <w:strike/>
          <w:spacing w:val="2"/>
          <w:sz w:val="18"/>
          <w:szCs w:val="18"/>
        </w:rPr>
        <w:t>n</w:t>
      </w:r>
      <w:r>
        <w:rPr>
          <w:rFonts w:cs="Arial" w:ascii="Arial" w:hAnsi="Arial"/>
          <w:strike/>
          <w:sz w:val="18"/>
          <w:szCs w:val="18"/>
        </w:rPr>
        <w:t>g</w:t>
      </w:r>
      <w:r>
        <w:rPr>
          <w:rFonts w:cs="Arial" w:ascii="Arial" w:hAnsi="Arial"/>
          <w:strike/>
          <w:spacing w:val="14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2"/>
          <w:w w:val="103"/>
          <w:sz w:val="18"/>
          <w:szCs w:val="18"/>
        </w:rPr>
        <w:t>w</w:t>
      </w:r>
      <w:r>
        <w:rPr>
          <w:rFonts w:cs="Arial" w:ascii="Arial" w:hAnsi="Arial"/>
          <w:strike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strike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trike/>
          <w:w w:val="103"/>
          <w:sz w:val="18"/>
          <w:szCs w:val="18"/>
        </w:rPr>
        <w:t>h</w:t>
      </w:r>
      <w:r>
        <w:rPr>
          <w:rFonts w:cs="Arial" w:ascii="Arial" w:hAnsi="Arial"/>
          <w:strike/>
          <w:w w:val="104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trike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strike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r</w:t>
      </w:r>
      <w:r>
        <w:rPr>
          <w:rFonts w:cs="Arial" w:ascii="Arial" w:hAnsi="Arial"/>
          <w:strike/>
          <w:spacing w:val="2"/>
          <w:sz w:val="18"/>
          <w:szCs w:val="18"/>
        </w:rPr>
        <w:t>e</w:t>
      </w:r>
      <w:r>
        <w:rPr>
          <w:rFonts w:cs="Arial" w:ascii="Arial" w:hAnsi="Arial"/>
          <w:strike/>
          <w:spacing w:val="-2"/>
          <w:sz w:val="18"/>
          <w:szCs w:val="18"/>
        </w:rPr>
        <w:t>c</w:t>
      </w:r>
      <w:r>
        <w:rPr>
          <w:rFonts w:cs="Arial" w:ascii="Arial" w:hAnsi="Arial"/>
          <w:strike/>
          <w:spacing w:val="2"/>
          <w:sz w:val="18"/>
          <w:szCs w:val="18"/>
        </w:rPr>
        <w:t>o</w:t>
      </w:r>
      <w:r>
        <w:rPr>
          <w:rFonts w:cs="Arial" w:ascii="Arial" w:hAnsi="Arial"/>
          <w:strike/>
          <w:sz w:val="18"/>
          <w:szCs w:val="18"/>
        </w:rPr>
        <w:t>mm</w:t>
      </w:r>
      <w:r>
        <w:rPr>
          <w:rFonts w:cs="Arial" w:ascii="Arial" w:hAnsi="Arial"/>
          <w:strike/>
          <w:spacing w:val="2"/>
          <w:sz w:val="18"/>
          <w:szCs w:val="18"/>
        </w:rPr>
        <w:t>en</w:t>
      </w:r>
      <w:r>
        <w:rPr>
          <w:rFonts w:cs="Arial" w:ascii="Arial" w:hAnsi="Arial"/>
          <w:strike/>
          <w:spacing w:val="-1"/>
          <w:sz w:val="18"/>
          <w:szCs w:val="18"/>
        </w:rPr>
        <w:t>d</w:t>
      </w:r>
      <w:r>
        <w:rPr>
          <w:rFonts w:cs="Arial" w:ascii="Arial" w:hAnsi="Arial"/>
          <w:strike/>
          <w:spacing w:val="2"/>
          <w:sz w:val="18"/>
          <w:szCs w:val="18"/>
        </w:rPr>
        <w:t>a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pacing w:val="-3"/>
          <w:sz w:val="18"/>
          <w:szCs w:val="18"/>
        </w:rPr>
        <w:t>i</w:t>
      </w:r>
      <w:r>
        <w:rPr>
          <w:rFonts w:cs="Arial" w:ascii="Arial" w:hAnsi="Arial"/>
          <w:strike/>
          <w:spacing w:val="4"/>
          <w:sz w:val="18"/>
          <w:szCs w:val="18"/>
        </w:rPr>
        <w:t>o</w:t>
      </w:r>
      <w:r>
        <w:rPr>
          <w:rFonts w:cs="Arial" w:ascii="Arial" w:hAnsi="Arial"/>
          <w:strike/>
          <w:spacing w:val="-1"/>
          <w:sz w:val="18"/>
          <w:szCs w:val="18"/>
        </w:rPr>
        <w:t>n</w:t>
      </w:r>
      <w:r>
        <w:rPr>
          <w:rFonts w:cs="Arial" w:ascii="Arial" w:hAnsi="Arial"/>
          <w:strike/>
          <w:sz w:val="18"/>
          <w:szCs w:val="18"/>
        </w:rPr>
        <w:t>s</w:t>
      </w:r>
      <w:r>
        <w:rPr>
          <w:rFonts w:cs="Arial" w:ascii="Arial" w:hAnsi="Arial"/>
          <w:strike/>
          <w:spacing w:val="7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i</w:t>
      </w:r>
      <w:r>
        <w:rPr>
          <w:rFonts w:cs="Arial" w:ascii="Arial" w:hAnsi="Arial"/>
          <w:strike/>
          <w:sz w:val="18"/>
          <w:szCs w:val="18"/>
        </w:rPr>
        <w:t>n</w:t>
      </w:r>
      <w:r>
        <w:rPr>
          <w:rFonts w:cs="Arial" w:ascii="Arial" w:hAnsi="Arial"/>
          <w:strike/>
          <w:spacing w:val="7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2"/>
          <w:sz w:val="18"/>
          <w:szCs w:val="18"/>
        </w:rPr>
        <w:t>S</w:t>
      </w:r>
      <w:r>
        <w:rPr>
          <w:rFonts w:cs="Arial" w:ascii="Arial" w:hAnsi="Arial"/>
          <w:strike/>
          <w:spacing w:val="3"/>
          <w:sz w:val="18"/>
          <w:szCs w:val="18"/>
        </w:rPr>
        <w:t>I</w:t>
      </w:r>
      <w:r>
        <w:rPr>
          <w:rFonts w:cs="Arial" w:ascii="Arial" w:hAnsi="Arial"/>
          <w:strike/>
          <w:spacing w:val="-1"/>
          <w:sz w:val="18"/>
          <w:szCs w:val="18"/>
        </w:rPr>
        <w:t>N</w:t>
      </w:r>
      <w:r>
        <w:rPr>
          <w:rFonts w:cs="Arial" w:ascii="Arial" w:hAnsi="Arial"/>
          <w:strike/>
          <w:sz w:val="18"/>
          <w:szCs w:val="18"/>
        </w:rPr>
        <w:t>'s</w:t>
      </w:r>
      <w:r>
        <w:rPr>
          <w:rFonts w:cs="Arial" w:ascii="Arial" w:hAnsi="Arial"/>
          <w:strike/>
          <w:spacing w:val="20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40</w:t>
      </w:r>
      <w:r>
        <w:rPr>
          <w:rFonts w:cs="Arial" w:ascii="Arial" w:hAnsi="Arial"/>
          <w:strike/>
          <w:sz w:val="18"/>
          <w:szCs w:val="18"/>
        </w:rPr>
        <w:t>4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an</w:t>
      </w:r>
      <w:r>
        <w:rPr>
          <w:rFonts w:cs="Arial" w:ascii="Arial" w:hAnsi="Arial"/>
          <w:strike/>
          <w:sz w:val="18"/>
          <w:szCs w:val="18"/>
        </w:rPr>
        <w:t>d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4</w:t>
      </w:r>
      <w:r>
        <w:rPr>
          <w:rFonts w:cs="Arial" w:ascii="Arial" w:hAnsi="Arial"/>
          <w:strike/>
          <w:spacing w:val="2"/>
          <w:sz w:val="18"/>
          <w:szCs w:val="18"/>
        </w:rPr>
        <w:t>05</w:t>
      </w:r>
      <w:r>
        <w:rPr>
          <w:rFonts w:cs="Arial" w:ascii="Arial" w:hAnsi="Arial"/>
          <w:strike/>
          <w:sz w:val="18"/>
          <w:szCs w:val="18"/>
        </w:rPr>
        <w:t>,</w:t>
      </w:r>
      <w:r>
        <w:rPr>
          <w:rFonts w:cs="Arial" w:ascii="Arial" w:hAnsi="Arial"/>
          <w:strike/>
          <w:spacing w:val="5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3"/>
          <w:sz w:val="18"/>
          <w:szCs w:val="18"/>
        </w:rPr>
        <w:t>B</w:t>
      </w:r>
      <w:r>
        <w:rPr>
          <w:rFonts w:cs="Arial" w:ascii="Arial" w:hAnsi="Arial"/>
          <w:strike/>
          <w:sz w:val="18"/>
          <w:szCs w:val="18"/>
        </w:rPr>
        <w:t>T</w:t>
      </w:r>
      <w:r>
        <w:rPr>
          <w:rFonts w:cs="Arial" w:ascii="Arial" w:hAnsi="Arial"/>
          <w:strike/>
          <w:spacing w:val="1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8"/>
          <w:sz w:val="18"/>
          <w:szCs w:val="18"/>
        </w:rPr>
        <w:t>W</w:t>
      </w:r>
      <w:r>
        <w:rPr>
          <w:rFonts w:cs="Arial" w:ascii="Arial" w:hAnsi="Arial"/>
          <w:strike/>
          <w:spacing w:val="2"/>
          <w:sz w:val="18"/>
          <w:szCs w:val="18"/>
        </w:rPr>
        <w:t>h</w:t>
      </w:r>
      <w:r>
        <w:rPr>
          <w:rFonts w:cs="Arial" w:ascii="Arial" w:hAnsi="Arial"/>
          <w:strike/>
          <w:spacing w:val="-1"/>
          <w:sz w:val="18"/>
          <w:szCs w:val="18"/>
        </w:rPr>
        <w:t>ole</w:t>
      </w:r>
      <w:r>
        <w:rPr>
          <w:rFonts w:cs="Arial" w:ascii="Arial" w:hAnsi="Arial"/>
          <w:strike/>
          <w:sz w:val="18"/>
          <w:szCs w:val="18"/>
        </w:rPr>
        <w:t>s</w:t>
      </w:r>
      <w:r>
        <w:rPr>
          <w:rFonts w:cs="Arial" w:ascii="Arial" w:hAnsi="Arial"/>
          <w:strike/>
          <w:spacing w:val="2"/>
          <w:sz w:val="18"/>
          <w:szCs w:val="18"/>
        </w:rPr>
        <w:t>al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6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3"/>
          <w:sz w:val="18"/>
          <w:szCs w:val="18"/>
        </w:rPr>
        <w:t>r</w:t>
      </w:r>
      <w:r>
        <w:rPr>
          <w:rFonts w:cs="Arial" w:ascii="Arial" w:hAnsi="Arial"/>
          <w:strike/>
          <w:spacing w:val="-1"/>
          <w:sz w:val="18"/>
          <w:szCs w:val="18"/>
        </w:rPr>
        <w:t>e</w:t>
      </w:r>
      <w:r>
        <w:rPr>
          <w:rFonts w:cs="Arial" w:ascii="Arial" w:hAnsi="Arial"/>
          <w:strike/>
          <w:sz w:val="18"/>
          <w:szCs w:val="18"/>
        </w:rPr>
        <w:t>s</w:t>
      </w:r>
      <w:r>
        <w:rPr>
          <w:rFonts w:cs="Arial" w:ascii="Arial" w:hAnsi="Arial"/>
          <w:strike/>
          <w:spacing w:val="2"/>
          <w:sz w:val="18"/>
          <w:szCs w:val="18"/>
        </w:rPr>
        <w:t>e</w:t>
      </w:r>
      <w:r>
        <w:rPr>
          <w:rFonts w:cs="Arial" w:ascii="Arial" w:hAnsi="Arial"/>
          <w:strike/>
          <w:sz w:val="18"/>
          <w:szCs w:val="18"/>
        </w:rPr>
        <w:t>rve</w:t>
      </w:r>
      <w:r>
        <w:rPr>
          <w:rFonts w:cs="Arial" w:ascii="Arial" w:hAnsi="Arial"/>
          <w:strike/>
          <w:spacing w:val="4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pacing w:val="-1"/>
          <w:sz w:val="18"/>
          <w:szCs w:val="18"/>
        </w:rPr>
        <w:t>h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r</w:t>
      </w:r>
      <w:r>
        <w:rPr>
          <w:rFonts w:cs="Arial" w:ascii="Arial" w:hAnsi="Arial"/>
          <w:strike/>
          <w:spacing w:val="-1"/>
          <w:sz w:val="18"/>
          <w:szCs w:val="18"/>
        </w:rPr>
        <w:t>i</w:t>
      </w:r>
      <w:r>
        <w:rPr>
          <w:rFonts w:cs="Arial" w:ascii="Arial" w:hAnsi="Arial"/>
          <w:strike/>
          <w:spacing w:val="2"/>
          <w:sz w:val="18"/>
          <w:szCs w:val="18"/>
        </w:rPr>
        <w:t>gh</w:t>
      </w:r>
      <w:r>
        <w:rPr>
          <w:rFonts w:cs="Arial" w:ascii="Arial" w:hAnsi="Arial"/>
          <w:strike/>
          <w:sz w:val="18"/>
          <w:szCs w:val="18"/>
        </w:rPr>
        <w:t>t</w:t>
      </w:r>
      <w:r>
        <w:rPr>
          <w:rFonts w:cs="Arial" w:ascii="Arial" w:hAnsi="Arial"/>
          <w:strike/>
          <w:spacing w:val="3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z w:val="18"/>
          <w:szCs w:val="18"/>
        </w:rPr>
        <w:t>o</w:t>
      </w:r>
      <w:r>
        <w:rPr>
          <w:rFonts w:cs="Arial" w:ascii="Arial" w:hAnsi="Arial"/>
          <w:strike/>
          <w:spacing w:val="6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3"/>
          <w:sz w:val="18"/>
          <w:szCs w:val="18"/>
        </w:rPr>
        <w:t>c</w:t>
      </w:r>
      <w:r>
        <w:rPr>
          <w:rFonts w:cs="Arial" w:ascii="Arial" w:hAnsi="Arial"/>
          <w:strike/>
          <w:spacing w:val="-1"/>
          <w:sz w:val="18"/>
          <w:szCs w:val="18"/>
        </w:rPr>
        <w:t>ha</w:t>
      </w:r>
      <w:r>
        <w:rPr>
          <w:rFonts w:cs="Arial" w:ascii="Arial" w:hAnsi="Arial"/>
          <w:strike/>
          <w:spacing w:val="3"/>
          <w:sz w:val="18"/>
          <w:szCs w:val="18"/>
        </w:rPr>
        <w:t>r</w:t>
      </w:r>
      <w:r>
        <w:rPr>
          <w:rFonts w:cs="Arial" w:ascii="Arial" w:hAnsi="Arial"/>
          <w:strike/>
          <w:spacing w:val="2"/>
          <w:sz w:val="18"/>
          <w:szCs w:val="18"/>
        </w:rPr>
        <w:t>g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5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2"/>
          <w:sz w:val="18"/>
          <w:szCs w:val="18"/>
        </w:rPr>
        <w:t>t</w:t>
      </w:r>
      <w:r>
        <w:rPr>
          <w:rFonts w:cs="Arial" w:ascii="Arial" w:hAnsi="Arial"/>
          <w:strike/>
          <w:spacing w:val="2"/>
          <w:w w:val="103"/>
          <w:sz w:val="18"/>
          <w:szCs w:val="18"/>
        </w:rPr>
        <w:t>h</w:t>
      </w:r>
      <w:r>
        <w:rPr>
          <w:rFonts w:cs="Arial" w:ascii="Arial" w:hAnsi="Arial"/>
          <w:strike/>
          <w:w w:val="103"/>
          <w:sz w:val="18"/>
          <w:szCs w:val="18"/>
        </w:rPr>
        <w:t>e</w:t>
      </w:r>
      <w:r>
        <w:rPr>
          <w:rFonts w:cs="Arial" w:ascii="Arial" w:hAnsi="Arial"/>
          <w:strike/>
          <w:w w:val="104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2"/>
          <w:sz w:val="18"/>
          <w:szCs w:val="18"/>
        </w:rPr>
        <w:t>Cu</w:t>
      </w:r>
      <w:r>
        <w:rPr>
          <w:rFonts w:cs="Arial" w:ascii="Arial" w:hAnsi="Arial"/>
          <w:strike/>
          <w:spacing w:val="-2"/>
          <w:sz w:val="18"/>
          <w:szCs w:val="18"/>
        </w:rPr>
        <w:t>s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pacing w:val="2"/>
          <w:sz w:val="18"/>
          <w:szCs w:val="18"/>
        </w:rPr>
        <w:t>o</w:t>
      </w:r>
      <w:r>
        <w:rPr>
          <w:rFonts w:cs="Arial" w:ascii="Arial" w:hAnsi="Arial"/>
          <w:strike/>
          <w:sz w:val="18"/>
          <w:szCs w:val="18"/>
        </w:rPr>
        <w:t>m</w:t>
      </w:r>
      <w:r>
        <w:rPr>
          <w:rFonts w:cs="Arial" w:ascii="Arial" w:hAnsi="Arial"/>
          <w:strike/>
          <w:spacing w:val="-1"/>
          <w:sz w:val="18"/>
          <w:szCs w:val="18"/>
        </w:rPr>
        <w:t>e</w:t>
      </w:r>
      <w:r>
        <w:rPr>
          <w:rFonts w:cs="Arial" w:ascii="Arial" w:hAnsi="Arial"/>
          <w:strike/>
          <w:spacing w:val="3"/>
          <w:sz w:val="18"/>
          <w:szCs w:val="18"/>
        </w:rPr>
        <w:t>r</w:t>
      </w:r>
      <w:r>
        <w:rPr>
          <w:rFonts w:cs="Arial" w:ascii="Arial" w:hAnsi="Arial"/>
          <w:strike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1"/>
          <w:sz w:val="18"/>
          <w:szCs w:val="18"/>
        </w:rPr>
        <w:t>O</w:t>
      </w:r>
      <w:r>
        <w:rPr>
          <w:rFonts w:cs="Arial" w:ascii="Arial" w:hAnsi="Arial"/>
          <w:strike/>
          <w:spacing w:val="-1"/>
          <w:sz w:val="18"/>
          <w:szCs w:val="18"/>
        </w:rPr>
        <w:t>p</w:t>
      </w:r>
      <w:r>
        <w:rPr>
          <w:rFonts w:cs="Arial" w:ascii="Arial" w:hAnsi="Arial"/>
          <w:strike/>
          <w:spacing w:val="2"/>
          <w:sz w:val="18"/>
          <w:szCs w:val="18"/>
        </w:rPr>
        <w:t>e</w:t>
      </w:r>
      <w:r>
        <w:rPr>
          <w:rFonts w:cs="Arial" w:ascii="Arial" w:hAnsi="Arial"/>
          <w:strike/>
          <w:sz w:val="18"/>
          <w:szCs w:val="18"/>
        </w:rPr>
        <w:t>r</w:t>
      </w:r>
      <w:r>
        <w:rPr>
          <w:rFonts w:cs="Arial" w:ascii="Arial" w:hAnsi="Arial"/>
          <w:strike/>
          <w:spacing w:val="-1"/>
          <w:sz w:val="18"/>
          <w:szCs w:val="18"/>
        </w:rPr>
        <w:t>a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pacing w:val="2"/>
          <w:sz w:val="18"/>
          <w:szCs w:val="18"/>
        </w:rPr>
        <w:t>i</w:t>
      </w:r>
      <w:r>
        <w:rPr>
          <w:rFonts w:cs="Arial" w:ascii="Arial" w:hAnsi="Arial"/>
          <w:strike/>
          <w:spacing w:val="-2"/>
          <w:sz w:val="18"/>
          <w:szCs w:val="18"/>
        </w:rPr>
        <w:t>v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9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sz w:val="18"/>
          <w:szCs w:val="18"/>
        </w:rPr>
        <w:t>D</w:t>
      </w:r>
      <w:r>
        <w:rPr>
          <w:rFonts w:cs="Arial" w:ascii="Arial" w:hAnsi="Arial"/>
          <w:strike/>
          <w:spacing w:val="2"/>
          <w:sz w:val="18"/>
          <w:szCs w:val="18"/>
        </w:rPr>
        <w:t>a</w:t>
      </w:r>
      <w:r>
        <w:rPr>
          <w:rFonts w:cs="Arial" w:ascii="Arial" w:hAnsi="Arial"/>
          <w:strike/>
          <w:spacing w:val="1"/>
          <w:sz w:val="18"/>
          <w:szCs w:val="18"/>
        </w:rPr>
        <w:t>t</w:t>
      </w:r>
      <w:r>
        <w:rPr>
          <w:rFonts w:cs="Arial" w:ascii="Arial" w:hAnsi="Arial"/>
          <w:strike/>
          <w:sz w:val="18"/>
          <w:szCs w:val="18"/>
        </w:rPr>
        <w:t>e</w:t>
      </w:r>
      <w:r>
        <w:rPr>
          <w:rFonts w:cs="Arial" w:ascii="Arial" w:hAnsi="Arial"/>
          <w:strike/>
          <w:spacing w:val="12"/>
          <w:sz w:val="18"/>
          <w:szCs w:val="18"/>
        </w:rPr>
        <w:t xml:space="preserve"> </w:t>
      </w:r>
      <w:r>
        <w:rPr>
          <w:rFonts w:cs="Arial" w:ascii="Arial" w:hAnsi="Arial"/>
          <w:strike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trike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strike/>
          <w:w w:val="103"/>
          <w:sz w:val="18"/>
          <w:szCs w:val="18"/>
        </w:rPr>
        <w:t>-</w:t>
      </w:r>
      <w:r>
        <w:rPr>
          <w:rFonts w:cs="Arial" w:ascii="Arial" w:hAnsi="Arial"/>
          <w:strike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trike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trike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trike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trike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trike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trike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32" w:after="0"/>
        <w:ind w:left="622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  <w:t>P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odu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ip</w:t>
      </w:r>
      <w:r>
        <w:rPr>
          <w:rFonts w:cs="Arial" w:ascii="Arial" w:hAnsi="Arial"/>
          <w:b/>
          <w:bCs/>
          <w:strike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trike/>
          <w:sz w:val="18"/>
          <w:szCs w:val="18"/>
        </w:rPr>
        <w:t>n</w:t>
      </w:r>
      <w:r>
        <w:rPr>
          <w:rFonts w:cs="Arial" w:ascii="Arial" w:hAnsi="Arial"/>
          <w:b/>
          <w:bCs/>
          <w:strike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trike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trike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trike/>
          <w:spacing w:val="3"/>
          <w:w w:val="10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Da</w:t>
      </w:r>
      <w:r>
        <w:rPr>
          <w:rFonts w:cs="Arial" w:ascii="Arial" w:hAnsi="Arial"/>
          <w:b/>
          <w:bCs/>
          <w:strike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gno</w:t>
      </w:r>
      <w:r>
        <w:rPr>
          <w:rFonts w:cs="Arial" w:ascii="Arial" w:hAnsi="Arial"/>
          <w:b/>
          <w:bCs/>
          <w:strike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trike/>
          <w:sz w:val="18"/>
          <w:szCs w:val="18"/>
        </w:rPr>
        <w:t>t</w:t>
      </w:r>
      <w:r>
        <w:rPr>
          <w:rFonts w:cs="Arial" w:ascii="Arial" w:hAnsi="Arial"/>
          <w:b/>
          <w:bCs/>
          <w:strike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trike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3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trike/>
          <w:spacing w:val="-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trike/>
          <w:w w:val="103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720" w:right="1520" w:gutter="0" w:header="0" w:top="1380" w:footer="0" w:bottom="280"/>
          <w:cols w:num="2" w:equalWidth="false" w:sep="false">
            <w:col w:w="5683" w:space="344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2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trike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trike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trike/>
          <w:sz w:val="18"/>
          <w:szCs w:val="18"/>
        </w:rPr>
        <w:t>c</w:t>
      </w:r>
      <w:r>
        <w:rPr>
          <w:rFonts w:cs="Arial" w:ascii="Arial" w:hAnsi="Arial"/>
          <w:b/>
          <w:bCs/>
          <w:strike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trike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trike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trike/>
          <w:w w:val="10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8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020" w:leader="none"/>
        </w:tabs>
        <w:autoSpaceDE w:val="false"/>
        <w:spacing w:lineRule="auto" w:line="240" w:before="35" w:after="0"/>
        <w:ind w:left="622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7635</wp:posOffset>
                </wp:positionH>
                <wp:positionV relativeFrom="paragraph">
                  <wp:posOffset>-38735</wp:posOffset>
                </wp:positionV>
                <wp:extent cx="5404485" cy="256540"/>
                <wp:effectExtent l="27940" t="5080" r="2730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56680"/>
                          <a:chOff x="0" y="0"/>
                          <a:chExt cx="5404320" cy="25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386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4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2" h="385">
                                  <a:moveTo>
                                    <a:pt x="0" y="83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83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2" h="385">
                                  <a:moveTo>
                                    <a:pt x="3633" y="83"/>
                                  </a:moveTo>
                                  <a:lnTo>
                                    <a:pt x="3633" y="302"/>
                                  </a:lnTo>
                                  <a:lnTo>
                                    <a:pt x="3722" y="302"/>
                                  </a:lnTo>
                                  <a:lnTo>
                                    <a:pt x="3722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2" h="385">
                                  <a:moveTo>
                                    <a:pt x="0" y="302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3722" y="386"/>
                                  </a:lnTo>
                                  <a:lnTo>
                                    <a:pt x="3722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4720"/>
                            <a:ext cx="2276640" cy="1447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040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7" h="0">
                                <a:moveTo>
                                  <a:pt x="0" y="0"/>
                                </a:moveTo>
                                <a:lnTo>
                                  <a:pt x="3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3000" y="0"/>
                            <a:ext cx="10641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385">
                                  <a:moveTo>
                                    <a:pt x="0" y="83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86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385">
                                  <a:moveTo>
                                    <a:pt x="1576" y="83"/>
                                  </a:moveTo>
                                  <a:lnTo>
                                    <a:pt x="1576" y="302"/>
                                  </a:lnTo>
                                  <a:lnTo>
                                    <a:pt x="1660" y="302"/>
                                  </a:lnTo>
                                  <a:lnTo>
                                    <a:pt x="1660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385">
                                  <a:moveTo>
                                    <a:pt x="0" y="302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1660" y="386"/>
                                  </a:lnTo>
                                  <a:lnTo>
                                    <a:pt x="1660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080" y="54720"/>
                            <a:ext cx="955800" cy="1447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4040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0" y="0"/>
                            <a:ext cx="19209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02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6" h="385">
                                  <a:moveTo>
                                    <a:pt x="0" y="83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86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6" h="385">
                                  <a:moveTo>
                                    <a:pt x="2911" y="83"/>
                                  </a:moveTo>
                                  <a:lnTo>
                                    <a:pt x="2911" y="302"/>
                                  </a:lnTo>
                                  <a:lnTo>
                                    <a:pt x="2995" y="302"/>
                                  </a:lnTo>
                                  <a:lnTo>
                                    <a:pt x="2995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6" h="385">
                                  <a:moveTo>
                                    <a:pt x="0" y="302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2995" y="386"/>
                                  </a:lnTo>
                                  <a:lnTo>
                                    <a:pt x="2995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9800" y="54720"/>
                            <a:ext cx="1811160" cy="1447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404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4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4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-3.05pt;width:425.55pt;height:20.2pt" coordorigin="2201,-61" coordsize="8511,404">
                <v:group id="shape_0" style="position:absolute;left:2215;top:-61;width:3758;height:401">
                  <v:rect id="shape_0" fillcolor="#f9f4f4" stroked="f" o:allowincell="f" style="position:absolute;left:2215;top:-61;width:3757;height:86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722,385" path="m0,83l0,302l83,302l83,83e" fillcolor="#f9f4f4" stroked="f" o:allowincell="f" style="position:absolute;left:2215;top:-61;width:3757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722,385" path="m3633,83l3633,302l3722,302l3722,83e" fillcolor="#f9f4f4" stroked="f" o:allowincell="f" style="position:absolute;left:2215;top:-61;width:3757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722,385" path="m0,302l0,386l3722,386l3722,302e" fillcolor="#f9f4f4" stroked="f" o:allowincell="f" style="position:absolute;left:2215;top:-61;width:3757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300;top:25;width:3584;height:227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3187,0e" stroked="t" o:allowincell="f" style="position:absolute;left:2300;top:160;width:32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985;top:-61;width:1676;height:401">
                  <v:rect id="shape_0" fillcolor="#f9f4f4" stroked="f" o:allowincell="f" style="position:absolute;left:5985;top:-61;width:1674;height:86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661,385" path="m0,83l0,302l86,302l86,83e" fillcolor="#f9f4f4" stroked="f" o:allowincell="f" style="position:absolute;left:5985;top:-61;width:1675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61,385" path="m1576,83l1576,302l1660,302l1660,83e" fillcolor="#f9f4f4" stroked="f" o:allowincell="f" style="position:absolute;left:5985;top:-61;width:1675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61,385" path="m0,302l0,386l1660,386l1660,302e" fillcolor="#f9f4f4" stroked="f" o:allowincell="f" style="position:absolute;left:5985;top:-61;width:1675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6072;top:25;width:1504;height:227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960,0e" stroked="t" o:allowincell="f" style="position:absolute;left:6072;top:160;width: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672;top:-61;width:3025;height:401">
                  <v:rect id="shape_0" fillcolor="#f9f4f4" stroked="f" o:allowincell="f" style="position:absolute;left:7672;top:-61;width:3023;height:86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2996,385" path="m0,83l0,302l86,302l86,83e" fillcolor="#f9f4f4" stroked="f" o:allowincell="f" style="position:absolute;left:7672;top:-61;width:3024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996,385" path="m2911,83l2911,302l2995,302l2995,83e" fillcolor="#f9f4f4" stroked="f" o:allowincell="f" style="position:absolute;left:7672;top:-61;width:3024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996,385" path="m0,302l0,386l2995,386l2995,302e" fillcolor="#f9f4f4" stroked="f" o:allowincell="f" style="position:absolute;left:7672;top:-61;width:3024;height:400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7760;top:25;width:2851;height:227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467,0e" stroked="t" o:allowincell="f" style="position:absolute;left:7760;top:160;width:4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6,0e" stroked="t" o:allowincell="f" style="position:absolute;left:2201;top:300;width:8510;height:0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path="m0,0l8426,0e" stroked="t" o:allowincell="f" style="position:absolute;left:2201;top:-17;width:8510;height:0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path="m0,0l0,388e" stroked="t" o:allowincell="f" style="position:absolute;left:2208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5981;top:-61;width:0;height:403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5979;top:-61;width:0;height:403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7670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7665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10705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9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3"/>
          <w:sz w:val="18"/>
          <w:szCs w:val="18"/>
        </w:rPr>
        <w:t>85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4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S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3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526" w:right="37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720" w:right="15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2" w:after="0"/>
        <w:ind w:left="526"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B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l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h</w:t>
      </w:r>
      <w:r>
        <w:rPr>
          <w:rFonts w:cs="Arial" w:ascii="Arial" w:hAnsi="Arial"/>
          <w:w w:val="102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g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e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2"/>
          <w:w w:val="103"/>
          <w:sz w:val="18"/>
          <w:szCs w:val="18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l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bl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3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6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32" w:after="0"/>
        <w:ind w:left="622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W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D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5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ra</w:t>
      </w:r>
      <w:r>
        <w:rPr>
          <w:rFonts w:cs="Arial" w:ascii="Arial" w:hAnsi="Arial"/>
          <w:b/>
          <w:bCs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720" w:right="1520" w:gutter="0" w:header="0" w:top="1480" w:footer="0" w:bottom="280"/>
          <w:cols w:num="2" w:equalWidth="false" w:sep="false">
            <w:col w:w="6760" w:space="316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8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7060" w:leader="none"/>
        </w:tabs>
        <w:autoSpaceDE w:val="false"/>
        <w:spacing w:lineRule="auto" w:line="240" w:before="35" w:after="0"/>
        <w:ind w:left="622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6365</wp:posOffset>
                </wp:positionH>
                <wp:positionV relativeFrom="paragraph">
                  <wp:posOffset>-38735</wp:posOffset>
                </wp:positionV>
                <wp:extent cx="5406390" cy="256540"/>
                <wp:effectExtent l="27940" t="5080" r="285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6680"/>
                          <a:chOff x="0" y="0"/>
                          <a:chExt cx="5406480" cy="25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79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3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9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387">
                                  <a:moveTo>
                                    <a:pt x="0" y="86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9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387">
                                  <a:moveTo>
                                    <a:pt x="4713" y="86"/>
                                  </a:moveTo>
                                  <a:lnTo>
                                    <a:pt x="4713" y="299"/>
                                  </a:lnTo>
                                  <a:lnTo>
                                    <a:pt x="4799" y="299"/>
                                  </a:lnTo>
                                  <a:lnTo>
                                    <a:pt x="4799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9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387">
                                  <a:moveTo>
                                    <a:pt x="0" y="299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4799" y="388"/>
                                  </a:lnTo>
                                  <a:lnTo>
                                    <a:pt x="4799" y="299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5800"/>
                            <a:ext cx="2970000" cy="1411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360" y="0"/>
                            <a:ext cx="1045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387">
                                  <a:moveTo>
                                    <a:pt x="0" y="86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387">
                                  <a:moveTo>
                                    <a:pt x="1545" y="86"/>
                                  </a:moveTo>
                                  <a:lnTo>
                                    <a:pt x="1545" y="299"/>
                                  </a:lnTo>
                                  <a:lnTo>
                                    <a:pt x="1629" y="299"/>
                                  </a:lnTo>
                                  <a:lnTo>
                                    <a:pt x="1629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387">
                                  <a:moveTo>
                                    <a:pt x="0" y="299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629" y="388"/>
                                  </a:lnTo>
                                  <a:lnTo>
                                    <a:pt x="1629" y="299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360" y="55800"/>
                            <a:ext cx="937440" cy="1411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0"/>
                            <a:ext cx="1248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387">
                                  <a:moveTo>
                                    <a:pt x="0" y="86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387">
                                  <a:moveTo>
                                    <a:pt x="1862" y="86"/>
                                  </a:moveTo>
                                  <a:lnTo>
                                    <a:pt x="1862" y="299"/>
                                  </a:lnTo>
                                  <a:lnTo>
                                    <a:pt x="1946" y="299"/>
                                  </a:lnTo>
                                  <a:lnTo>
                                    <a:pt x="194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387">
                                  <a:moveTo>
                                    <a:pt x="0" y="299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946" y="388"/>
                                  </a:lnTo>
                                  <a:lnTo>
                                    <a:pt x="1946" y="299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4440" y="55800"/>
                            <a:ext cx="1139040" cy="14112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3.05pt;width:425.7pt;height:20.2pt" coordorigin="2199,-61" coordsize="8514,404">
                <v:group id="shape_0" style="position:absolute;left:2213;top:-61;width:4849;height:403">
                  <v:rect id="shape_0" fillcolor="#f9f4f4" stroked="f" o:allowincell="f" style="position:absolute;left:2213;top:-61;width:4847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4800,387" path="m0,86l0,299l83,299l83,86e" fillcolor="#f9f4f4" stroked="f" o:allowincell="f" style="position:absolute;left:2213;top:-61;width:4848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800,387" path="m4713,86l4713,299l4799,299l4799,86e" fillcolor="#f9f4f4" stroked="f" o:allowincell="f" style="position:absolute;left:2213;top:-61;width:4848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800,387" path="m0,299l0,388l4799,388l4799,299e" fillcolor="#f9f4f4" stroked="f" o:allowincell="f" style="position:absolute;left:2213;top:-61;width:4848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27;width:4676;height:221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7075;top:-61;width:1646;height:403">
                  <v:rect id="shape_0" fillcolor="#f9f4f4" stroked="f" o:allowincell="f" style="position:absolute;left:7075;top:-61;width:1644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630,387" path="m0,86l0,299l83,299l83,86e" fillcolor="#f9f4f4" stroked="f" o:allowincell="f" style="position:absolute;left:7075;top:-61;width:1645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30,387" path="m1545,86l1545,299l1629,299l1629,86e" fillcolor="#f9f4f4" stroked="f" o:allowincell="f" style="position:absolute;left:7075;top:-61;width:1645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30,387" path="m0,299l0,388l1629,388l1629,299e" fillcolor="#f9f4f4" stroked="f" o:allowincell="f" style="position:absolute;left:7075;top:-61;width:1645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7160;top:27;width:1475;height:221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8732;top:-61;width:1966;height:403">
                  <v:rect id="shape_0" fillcolor="#f9f4f4" stroked="f" o:allowincell="f" style="position:absolute;left:8732;top:-61;width:1964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947,387" path="m0,86l0,299l86,299l86,86e" fillcolor="#f9f4f4" stroked="f" o:allowincell="f" style="position:absolute;left:8732;top:-61;width:1965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947,387" path="m1862,86l1862,299l1946,299l1946,86e" fillcolor="#f9f4f4" stroked="f" o:allowincell="f" style="position:absolute;left:8732;top:-61;width:1965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947,387" path="m0,299l0,388l1946,388l1946,299e" fillcolor="#f9f4f4" stroked="f" o:allowincell="f" style="position:absolute;left:8732;top:-61;width:1965;height:402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8820;top:27;width:1793;height:221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199;top:298;width:8513;height:0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26,0e" stroked="t" o:allowincell="f" style="position:absolute;left:2199;top:-16;width:8513;height:0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88e" stroked="t" o:allowincell="f" style="position:absolute;left:2206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7070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7068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8730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8725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10706;top:-61;width:0;height:4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1-06-2011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pacing w:val="-1"/>
          <w:w w:val="103"/>
          <w:sz w:val="18"/>
          <w:szCs w:val="18"/>
        </w:rPr>
        <w:t>31</w:t>
      </w:r>
      <w:r>
        <w:rPr>
          <w:rFonts w:cs="Arial" w:ascii="Arial" w:hAnsi="Arial"/>
          <w:color w:val="FF0000"/>
          <w:spacing w:val="2"/>
          <w:w w:val="103"/>
          <w:sz w:val="18"/>
          <w:szCs w:val="18"/>
        </w:rPr>
        <w:t>6.37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7060" w:leader="none"/>
        </w:tabs>
        <w:autoSpaceDE w:val="false"/>
        <w:spacing w:lineRule="auto" w:line="240" w:before="35" w:after="0"/>
        <w:ind w:left="622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6365</wp:posOffset>
                </wp:positionH>
                <wp:positionV relativeFrom="paragraph">
                  <wp:posOffset>-38735</wp:posOffset>
                </wp:positionV>
                <wp:extent cx="5406390" cy="257810"/>
                <wp:effectExtent l="27940" t="5080" r="2857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7760"/>
                          <a:chOff x="0" y="0"/>
                          <a:chExt cx="5406480" cy="2577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790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3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9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387">
                                  <a:moveTo>
                                    <a:pt x="0" y="86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9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387">
                                  <a:moveTo>
                                    <a:pt x="4713" y="86"/>
                                  </a:moveTo>
                                  <a:lnTo>
                                    <a:pt x="4713" y="302"/>
                                  </a:lnTo>
                                  <a:lnTo>
                                    <a:pt x="4799" y="302"/>
                                  </a:lnTo>
                                  <a:lnTo>
                                    <a:pt x="4799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9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387">
                                  <a:moveTo>
                                    <a:pt x="0" y="302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4799" y="388"/>
                                  </a:lnTo>
                                  <a:lnTo>
                                    <a:pt x="4799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5800"/>
                            <a:ext cx="2970000" cy="1422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360" y="0"/>
                            <a:ext cx="10450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387">
                                  <a:moveTo>
                                    <a:pt x="0" y="86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387">
                                  <a:moveTo>
                                    <a:pt x="1545" y="86"/>
                                  </a:moveTo>
                                  <a:lnTo>
                                    <a:pt x="1545" y="302"/>
                                  </a:lnTo>
                                  <a:lnTo>
                                    <a:pt x="1629" y="302"/>
                                  </a:lnTo>
                                  <a:lnTo>
                                    <a:pt x="1629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387">
                                  <a:moveTo>
                                    <a:pt x="0" y="302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629" y="388"/>
                                  </a:lnTo>
                                  <a:lnTo>
                                    <a:pt x="1629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360" y="55800"/>
                            <a:ext cx="937440" cy="1422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0"/>
                            <a:ext cx="1248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387">
                                  <a:moveTo>
                                    <a:pt x="0" y="86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387">
                                  <a:moveTo>
                                    <a:pt x="1862" y="86"/>
                                  </a:moveTo>
                                  <a:lnTo>
                                    <a:pt x="1862" y="302"/>
                                  </a:lnTo>
                                  <a:lnTo>
                                    <a:pt x="1946" y="302"/>
                                  </a:lnTo>
                                  <a:lnTo>
                                    <a:pt x="194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387">
                                  <a:moveTo>
                                    <a:pt x="0" y="302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946" y="388"/>
                                  </a:lnTo>
                                  <a:lnTo>
                                    <a:pt x="1946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4440" y="55800"/>
                            <a:ext cx="1139040" cy="1422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3.05pt;width:425.7pt;height:20.3pt" coordorigin="2199,-61" coordsize="8514,406">
                <v:group id="shape_0" style="position:absolute;left:2213;top:-61;width:4849;height:402">
                  <v:rect id="shape_0" fillcolor="#f9f4f4" stroked="f" o:allowincell="f" style="position:absolute;left:2213;top:-61;width:4847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4800,387" path="m0,86l0,302l83,302l83,86e" fillcolor="#f9f4f4" stroked="f" o:allowincell="f" style="position:absolute;left:2213;top:-61;width:4848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800,387" path="m4713,86l4713,302l4799,302l4799,86e" fillcolor="#f9f4f4" stroked="f" o:allowincell="f" style="position:absolute;left:2213;top:-61;width:4848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800,387" path="m0,302l0,388l4799,388l4799,302e" fillcolor="#f9f4f4" stroked="f" o:allowincell="f" style="position:absolute;left:2213;top:-61;width:4848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27;width:4676;height:223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7075;top:-61;width:1646;height:402">
                  <v:rect id="shape_0" fillcolor="#f9f4f4" stroked="f" o:allowincell="f" style="position:absolute;left:7075;top:-61;width:1644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630,387" path="m0,86l0,302l83,302l83,86e" fillcolor="#f9f4f4" stroked="f" o:allowincell="f" style="position:absolute;left:7075;top:-61;width:1645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30,387" path="m1545,86l1545,302l1629,302l1629,86e" fillcolor="#f9f4f4" stroked="f" o:allowincell="f" style="position:absolute;left:7075;top:-61;width:1645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30,387" path="m0,302l0,388l1629,388l1629,302e" fillcolor="#f9f4f4" stroked="f" o:allowincell="f" style="position:absolute;left:7075;top:-61;width:1645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7160;top:27;width:1475;height:223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8732;top:-61;width:1966;height:402">
                  <v:rect id="shape_0" fillcolor="#f9f4f4" stroked="f" o:allowincell="f" style="position:absolute;left:8732;top:-61;width:1964;height:88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947,387" path="m0,86l0,302l86,302l86,86e" fillcolor="#f9f4f4" stroked="f" o:allowincell="f" style="position:absolute;left:8732;top:-61;width:1965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947,387" path="m1862,86l1862,302l1946,302l1946,86e" fillcolor="#f9f4f4" stroked="f" o:allowincell="f" style="position:absolute;left:8732;top:-61;width:1965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947,387" path="m0,302l0,388l1946,388l1946,302e" fillcolor="#f9f4f4" stroked="f" o:allowincell="f" style="position:absolute;left:8732;top:-61;width:1965;height:401;mso-wrap-style:none;v-text-anchor:middle;mso-position-horizont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8820;top:27;width:1793;height:223;mso-wrap-style:none;v-text-anchor:middle;mso-position-horizont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199;top:301;width:8513;height:0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26,0e" stroked="t" o:allowincell="f" style="position:absolute;left:2199;top:-16;width:8513;height:0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91e" stroked="t" o:allowincell="f" style="position:absolute;left:2206;top:-61;width:0;height:40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7070;top:-61;width:0;height:40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7068;top:-61;width:0;height:40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8730;top:-61;width:0;height:40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8725;top:-61;width:0;height:40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10706;top:-61;width:0;height:40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1-06-20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pacing w:val="-1"/>
          <w:w w:val="103"/>
          <w:sz w:val="18"/>
          <w:szCs w:val="18"/>
        </w:rPr>
        <w:t>24</w:t>
      </w:r>
      <w:r>
        <w:rPr>
          <w:rFonts w:cs="Arial" w:ascii="Arial" w:hAnsi="Arial"/>
          <w:color w:val="FF0000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color w:val="FF0000"/>
          <w:spacing w:val="2"/>
          <w:w w:val="103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526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wh</w:t>
      </w:r>
      <w:r>
        <w:rPr>
          <w:rFonts w:cs="Arial" w:ascii="Arial" w:hAnsi="Arial"/>
          <w:spacing w:val="-3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d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3"/>
          <w:sz w:val="18"/>
          <w:szCs w:val="18"/>
        </w:rPr>
        <w:t>h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g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4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2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de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1" w:before="0" w:after="0"/>
        <w:ind w:left="526" w:right="37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6"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B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NH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h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o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ho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2"/>
          <w:w w:val="103"/>
          <w:sz w:val="18"/>
          <w:szCs w:val="18"/>
        </w:rPr>
        <w:t>i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2"/>
          <w:w w:val="103"/>
          <w:sz w:val="18"/>
          <w:szCs w:val="18"/>
        </w:rPr>
        <w:t>i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>v</w:t>
      </w:r>
      <w:r>
        <w:rPr>
          <w:rFonts w:cs="Arial" w:ascii="Arial" w:hAnsi="Arial"/>
          <w:spacing w:val="2"/>
          <w:w w:val="103"/>
          <w:sz w:val="18"/>
          <w:szCs w:val="18"/>
        </w:rPr>
        <w:t>ai</w:t>
      </w:r>
      <w:r>
        <w:rPr>
          <w:rFonts w:cs="Arial" w:ascii="Arial" w:hAnsi="Arial"/>
          <w:spacing w:val="-3"/>
          <w:w w:val="103"/>
          <w:sz w:val="18"/>
          <w:szCs w:val="18"/>
        </w:rPr>
        <w:t>l</w:t>
      </w:r>
      <w:r>
        <w:rPr>
          <w:rFonts w:cs="Arial" w:ascii="Arial" w:hAnsi="Arial"/>
          <w:spacing w:val="4"/>
          <w:w w:val="103"/>
          <w:sz w:val="18"/>
          <w:szCs w:val="18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26" w:right="41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3"/>
          <w:w w:val="103"/>
          <w:sz w:val="18"/>
          <w:szCs w:val="18"/>
        </w:rPr>
        <w:t>v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72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32" w:after="0"/>
        <w:ind w:left="622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ra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720" w:right="1520" w:gutter="0" w:header="0" w:top="1480" w:footer="0" w:bottom="280"/>
          <w:cols w:num="2" w:equalWidth="false" w:sep="false">
            <w:col w:w="6043" w:space="648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8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£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)</w:t>
      </w:r>
    </w:p>
    <w:p>
      <w:pPr>
        <w:sectPr>
          <w:type w:val="continuous"/>
          <w:pgSz w:w="12240" w:h="15840"/>
          <w:pgMar w:left="1720" w:right="15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  <w:tab w:val="left" w:pos="6680" w:leader="none"/>
        </w:tabs>
        <w:autoSpaceDE w:val="false"/>
        <w:spacing w:lineRule="auto" w:line="240" w:before="66" w:after="0"/>
        <w:ind w:left="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3"/>
          <w:sz w:val="18"/>
          <w:szCs w:val="18"/>
        </w:rPr>
        <w:t>3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11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26" w:right="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w w:val="10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2"/>
          <w:w w:val="103"/>
          <w:sz w:val="18"/>
          <w:szCs w:val="18"/>
        </w:rPr>
        <w:t>odu</w:t>
      </w:r>
      <w:r>
        <w:rPr>
          <w:rFonts w:cs="Arial" w:ascii="Arial" w:hAnsi="Arial"/>
          <w:spacing w:val="-2"/>
          <w:w w:val="103"/>
          <w:sz w:val="18"/>
          <w:szCs w:val="18"/>
        </w:rPr>
        <w:t>c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526" w:right="37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26"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TR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2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h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`s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'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1" w:before="0" w:after="0"/>
        <w:ind w:left="526" w:right="37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Y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6" w:right="1821" w:firstLine="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`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'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f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lo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3"/>
          <w:w w:val="103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n</w:t>
      </w:r>
      <w:r>
        <w:rPr>
          <w:rFonts w:cs="Arial" w:ascii="Arial" w:hAnsi="Arial"/>
          <w:w w:val="103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3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26"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o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q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a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w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6" w:right="2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w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3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</w:rPr>
        <w:t>l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d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spacing w:val="2"/>
          <w:w w:val="103"/>
          <w:sz w:val="18"/>
          <w:szCs w:val="18"/>
        </w:rPr>
        <w:t>g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>t</w:t>
      </w:r>
      <w:r>
        <w:rPr>
          <w:rFonts w:cs="Arial" w:ascii="Arial" w:hAnsi="Arial"/>
          <w:spacing w:val="4"/>
          <w:w w:val="103"/>
          <w:sz w:val="18"/>
          <w:szCs w:val="18"/>
        </w:rPr>
        <w:t>w</w:t>
      </w:r>
      <w:r>
        <w:rPr>
          <w:rFonts w:cs="Arial" w:ascii="Arial" w:hAnsi="Arial"/>
          <w:spacing w:val="-1"/>
          <w:w w:val="103"/>
          <w:sz w:val="18"/>
          <w:szCs w:val="18"/>
        </w:rPr>
        <w:t>ee</w:t>
      </w:r>
      <w:r>
        <w:rPr>
          <w:rFonts w:cs="Arial" w:ascii="Arial" w:hAnsi="Arial"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sz w:val="18"/>
          <w:szCs w:val="18"/>
        </w:rPr>
        <w:t>Cu</w:t>
      </w:r>
      <w:r>
        <w:rPr>
          <w:rFonts w:cs="Arial" w:ascii="Arial" w:hAnsi="Arial"/>
          <w:spacing w:val="-2"/>
          <w:w w:val="103"/>
          <w:sz w:val="18"/>
          <w:szCs w:val="18"/>
        </w:rPr>
        <w:t>s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1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h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u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3"/>
          <w:w w:val="103"/>
          <w:sz w:val="18"/>
          <w:szCs w:val="18"/>
        </w:rPr>
        <w:t>m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spacing w:val="3"/>
          <w:w w:val="103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D</w:t>
      </w:r>
      <w:r>
        <w:rPr>
          <w:rFonts w:cs="Arial" w:ascii="Arial" w:hAnsi="Arial"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</w:t>
      </w:r>
      <w:r>
        <w:rPr>
          <w:rFonts w:cs="Arial" w:ascii="Arial" w:hAnsi="Arial"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32" w:after="0"/>
        <w:ind w:left="622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ra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720" w:right="1520" w:gutter="0" w:header="0" w:top="1380" w:footer="0" w:bottom="280"/>
          <w:cols w:num="2" w:equalWidth="false" w:sep="false">
            <w:col w:w="5364" w:space="29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6365</wp:posOffset>
                </wp:positionH>
                <wp:positionV relativeFrom="page">
                  <wp:posOffset>857250</wp:posOffset>
                </wp:positionV>
                <wp:extent cx="5406390" cy="256540"/>
                <wp:effectExtent l="27940" t="5080" r="285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6680"/>
                          <a:chOff x="0" y="0"/>
                          <a:chExt cx="5406480" cy="25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6208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0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5" h="389">
                                  <a:moveTo>
                                    <a:pt x="0" y="86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5" h="389">
                                  <a:moveTo>
                                    <a:pt x="3995" y="86"/>
                                  </a:moveTo>
                                  <a:lnTo>
                                    <a:pt x="3995" y="302"/>
                                  </a:lnTo>
                                  <a:lnTo>
                                    <a:pt x="4084" y="302"/>
                                  </a:lnTo>
                                  <a:lnTo>
                                    <a:pt x="4084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5" h="389">
                                  <a:moveTo>
                                    <a:pt x="0" y="302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4084" y="388"/>
                                  </a:lnTo>
                                  <a:lnTo>
                                    <a:pt x="4084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6520"/>
                            <a:ext cx="250956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920" y="0"/>
                            <a:ext cx="1259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85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89">
                                  <a:moveTo>
                                    <a:pt x="0" y="86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89">
                                  <a:moveTo>
                                    <a:pt x="1876" y="86"/>
                                  </a:moveTo>
                                  <a:lnTo>
                                    <a:pt x="1876" y="302"/>
                                  </a:lnTo>
                                  <a:lnTo>
                                    <a:pt x="1963" y="302"/>
                                  </a:lnTo>
                                  <a:lnTo>
                                    <a:pt x="196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89">
                                  <a:moveTo>
                                    <a:pt x="0" y="302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963" y="388"/>
                                  </a:lnTo>
                                  <a:lnTo>
                                    <a:pt x="1963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1720" y="56520"/>
                            <a:ext cx="114804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2040" y="0"/>
                            <a:ext cx="14947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389">
                                  <a:moveTo>
                                    <a:pt x="0" y="86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389">
                                  <a:moveTo>
                                    <a:pt x="2246" y="86"/>
                                  </a:moveTo>
                                  <a:lnTo>
                                    <a:pt x="2246" y="302"/>
                                  </a:lnTo>
                                  <a:lnTo>
                                    <a:pt x="2330" y="302"/>
                                  </a:lnTo>
                                  <a:lnTo>
                                    <a:pt x="2330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389">
                                  <a:moveTo>
                                    <a:pt x="0" y="302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330" y="388"/>
                                  </a:lnTo>
                                  <a:lnTo>
                                    <a:pt x="2330" y="302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7840" y="56520"/>
                            <a:ext cx="138564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67.5pt;width:425.7pt;height:20.2pt" coordorigin="2199,1350" coordsize="8514,404">
                <v:group id="shape_0" style="position:absolute;left:2213;top:1350;width:4127;height:403">
                  <v:rect id="shape_0" fillcolor="#f9f4f4" stroked="f" o:allowincell="f" style="position:absolute;left:2213;top:1350;width:4125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4085,389" path="m0,86l0,302l83,302l83,86e" fillcolor="#f9f4f4" stroked="f" o:allowincell="f" style="position:absolute;left:2213;top:1350;width:412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085,389" path="m3995,86l3995,302l4084,302l4084,86e" fillcolor="#f9f4f4" stroked="f" o:allowincell="f" style="position:absolute;left:2213;top:1350;width:412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085,389" path="m0,302l0,388l4084,388l4084,302e" fillcolor="#f9f4f4" stroked="f" o:allowincell="f" style="position:absolute;left:2213;top:1350;width:412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1439;width:3951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6350;top:1350;width:1983;height:403">
                  <v:rect id="shape_0" fillcolor="#f9f4f4" stroked="f" o:allowincell="f" style="position:absolute;left:6350;top:1350;width:1981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964,389" path="m0,86l0,302l86,302l86,86e" fillcolor="#f9f4f4" stroked="f" o:allowincell="f" style="position:absolute;left:6350;top:1350;width:1982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964,389" path="m1876,86l1876,302l1963,302l1963,86e" fillcolor="#f9f4f4" stroked="f" o:allowincell="f" style="position:absolute;left:6350;top:1350;width:1982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964,389" path="m0,302l0,388l1963,388l1963,302e" fillcolor="#f9f4f4" stroked="f" o:allowincell="f" style="position:absolute;left:6350;top:1350;width:1982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6438;top:1439;width:1807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8344;top:1350;width:2354;height:403">
                  <v:rect id="shape_0" fillcolor="#f9f4f4" stroked="f" o:allowincell="f" style="position:absolute;left:8344;top:1350;width:2352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2331,389" path="m0,86l0,302l86,302l86,86e" fillcolor="#f9f4f4" stroked="f" o:allowincell="f" style="position:absolute;left:8344;top:1350;width:235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331,389" path="m2246,86l2246,302l2330,302l2330,86e" fillcolor="#f9f4f4" stroked="f" o:allowincell="f" style="position:absolute;left:8344;top:1350;width:235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331,389" path="m0,302l0,388l2330,388l2330,302e" fillcolor="#f9f4f4" stroked="f" o:allowincell="f" style="position:absolute;left:8344;top:1350;width:235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8432;top:1439;width:2181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199;top:1711;width:8513;height:0;mso-wrap-style:none;v-text-anchor:middle;mso-position-horizontal-relative:page;mso-position-vertical-relative:page">
                  <v:fill o:detectmouseclick="t" on="false"/>
                  <v:stroke color="white" weight="54720" joinstyle="round" endcap="flat"/>
                  <w10:wrap type="none"/>
                </v:shape>
                <v:shape id="shape_0" path="m0,0l8426,0e" stroked="t" o:allowincell="f" style="position:absolute;left:2199;top:1394;width:8513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88e" stroked="t" o:allowincell="f" style="position:absolute;left:2206;top:1350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6348;top:1350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6343;top:1350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8340;top:1350;width:0;height:40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8338;top:1350;width:0;height:40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10706;top:1350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720" w:right="15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5626" w:right="3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640" w:leader="none"/>
        </w:tabs>
        <w:autoSpaceDE w:val="false"/>
        <w:spacing w:lineRule="auto" w:line="240" w:before="35" w:after="0"/>
        <w:ind w:left="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3"/>
          <w:sz w:val="18"/>
          <w:szCs w:val="18"/>
        </w:rPr>
        <w:t>85</w:t>
      </w:r>
      <w:r>
        <w:rPr>
          <w:rFonts w:cs="Arial" w:ascii="Arial" w:hAnsi="Arial"/>
          <w:spacing w:val="1"/>
          <w:w w:val="104"/>
          <w:sz w:val="18"/>
          <w:szCs w:val="18"/>
        </w:rPr>
        <w:t>.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6" w:before="32" w:after="0"/>
        <w:ind w:left="526" w:right="36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w w:val="103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6" w:right="20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P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YMM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w w:val="103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D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7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3"/>
          <w:sz w:val="18"/>
          <w:szCs w:val="18"/>
        </w:rPr>
        <w:t>B</w:t>
      </w:r>
      <w:r>
        <w:rPr>
          <w:rFonts w:cs="Arial" w:ascii="Arial" w:hAnsi="Arial"/>
          <w:w w:val="103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9" w:before="9" w:after="0"/>
        <w:ind w:left="526" w:right="4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h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spacing w:val="2"/>
          <w:w w:val="103"/>
          <w:sz w:val="18"/>
          <w:szCs w:val="18"/>
        </w:rPr>
        <w:t>8</w:t>
      </w:r>
      <w:r>
        <w:rPr>
          <w:rFonts w:cs="Arial" w:ascii="Arial" w:hAnsi="Arial"/>
          <w:w w:val="103"/>
          <w:sz w:val="18"/>
          <w:szCs w:val="18"/>
        </w:rPr>
        <w:t>-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9</w:t>
      </w:r>
      <w:r>
        <w:rPr>
          <w:rFonts w:cs="Arial" w:ascii="Arial" w:hAnsi="Arial"/>
          <w:spacing w:val="3"/>
          <w:w w:val="103"/>
          <w:sz w:val="18"/>
          <w:szCs w:val="18"/>
        </w:rPr>
        <w:t>-</w:t>
      </w:r>
      <w:r>
        <w:rPr>
          <w:rFonts w:cs="Arial" w:ascii="Arial" w:hAnsi="Arial"/>
          <w:spacing w:val="-1"/>
          <w:w w:val="103"/>
          <w:sz w:val="18"/>
          <w:szCs w:val="18"/>
        </w:rPr>
        <w:t>2</w:t>
      </w:r>
      <w:r>
        <w:rPr>
          <w:rFonts w:cs="Arial" w:ascii="Arial" w:hAnsi="Arial"/>
          <w:spacing w:val="2"/>
          <w:w w:val="103"/>
          <w:sz w:val="18"/>
          <w:szCs w:val="18"/>
        </w:rPr>
        <w:t>0</w:t>
      </w:r>
      <w:r>
        <w:rPr>
          <w:rFonts w:cs="Arial" w:ascii="Arial" w:hAnsi="Arial"/>
          <w:spacing w:val="-1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32" w:after="0"/>
        <w:ind w:left="622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era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v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2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g</w:t>
      </w:r>
      <w:r>
        <w:rPr>
          <w:rFonts w:cs="Arial" w:ascii="Arial" w:hAnsi="Arial"/>
          <w:b/>
          <w:bCs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720" w:right="1600" w:gutter="0" w:header="0" w:top="1380" w:footer="0" w:bottom="280"/>
          <w:cols w:num="2" w:equalWidth="false" w:sep="false">
            <w:col w:w="6523" w:space="426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6365</wp:posOffset>
                </wp:positionH>
                <wp:positionV relativeFrom="page">
                  <wp:posOffset>1109980</wp:posOffset>
                </wp:positionV>
                <wp:extent cx="5436870" cy="256540"/>
                <wp:effectExtent l="27940" t="5080" r="285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256680"/>
                          <a:chOff x="0" y="0"/>
                          <a:chExt cx="5436720" cy="25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1823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389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389">
                                  <a:moveTo>
                                    <a:pt x="3316" y="86"/>
                                  </a:moveTo>
                                  <a:lnTo>
                                    <a:pt x="3316" y="300"/>
                                  </a:lnTo>
                                  <a:lnTo>
                                    <a:pt x="3403" y="300"/>
                                  </a:lnTo>
                                  <a:lnTo>
                                    <a:pt x="340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3403" y="388"/>
                                  </a:lnTo>
                                  <a:lnTo>
                                    <a:pt x="3403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7240"/>
                            <a:ext cx="2073240" cy="1404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0"/>
                            <a:ext cx="1030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0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89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0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89">
                                  <a:moveTo>
                                    <a:pt x="1521" y="86"/>
                                  </a:moveTo>
                                  <a:lnTo>
                                    <a:pt x="1521" y="300"/>
                                  </a:lnTo>
                                  <a:lnTo>
                                    <a:pt x="1607" y="300"/>
                                  </a:lnTo>
                                  <a:lnTo>
                                    <a:pt x="1607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0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607" y="388"/>
                                  </a:lnTo>
                                  <a:lnTo>
                                    <a:pt x="1607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5400" y="57240"/>
                            <a:ext cx="920880" cy="1404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9640" y="0"/>
                            <a:ext cx="21870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7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0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389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0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389">
                                  <a:moveTo>
                                    <a:pt x="3324" y="86"/>
                                  </a:moveTo>
                                  <a:lnTo>
                                    <a:pt x="3324" y="300"/>
                                  </a:lnTo>
                                  <a:lnTo>
                                    <a:pt x="3410" y="300"/>
                                  </a:lnTo>
                                  <a:lnTo>
                                    <a:pt x="3410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0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3410" y="388"/>
                                  </a:lnTo>
                                  <a:lnTo>
                                    <a:pt x="3410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5080" y="57240"/>
                            <a:ext cx="2076480" cy="1404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4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4" h="0">
                                <a:moveTo>
                                  <a:pt x="0" y="0"/>
                                </a:moveTo>
                                <a:lnTo>
                                  <a:pt x="8474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54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4" h="0">
                                <a:moveTo>
                                  <a:pt x="0" y="0"/>
                                </a:moveTo>
                                <a:lnTo>
                                  <a:pt x="8474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87.4pt;width:428.1pt;height:20.2pt" coordorigin="2199,1748" coordsize="8562,404">
                <v:group id="shape_0" style="position:absolute;left:2213;top:1748;width:3437;height:403">
                  <v:rect id="shape_0" fillcolor="#f9f4f4" stroked="f" o:allowincell="f" style="position:absolute;left:2213;top:1748;width:3436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403,389" path="m0,86l0,300l83,300l83,86e" fillcolor="#f9f4f4" stroked="f" o:allowincell="f" style="position:absolute;left:2213;top:1748;width:343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403,389" path="m3316,86l3316,300l3403,300l3403,86e" fillcolor="#f9f4f4" stroked="f" o:allowincell="f" style="position:absolute;left:2213;top:1748;width:343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403,389" path="m0,300l0,388l3403,388l3403,300e" fillcolor="#f9f4f4" stroked="f" o:allowincell="f" style="position:absolute;left:2213;top:1748;width:343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1838;width:3264;height:220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5664;top:1748;width:1623;height:403">
                  <v:rect id="shape_0" fillcolor="#f9f4f4" stroked="f" o:allowincell="f" style="position:absolute;left:5664;top:1748;width:1621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608,389" path="m0,86l0,300l86,300l86,86e" fillcolor="#f9f4f4" stroked="f" o:allowincell="f" style="position:absolute;left:5664;top:1748;width:1622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08,389" path="m1521,86l1521,300l1607,300l1607,86e" fillcolor="#f9f4f4" stroked="f" o:allowincell="f" style="position:absolute;left:5664;top:1748;width:1622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608,389" path="m0,300l0,388l1607,388l1607,300e" fillcolor="#f9f4f4" stroked="f" o:allowincell="f" style="position:absolute;left:5664;top:1748;width:1622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5751;top:1838;width:1449;height:220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7301;top:1748;width:3444;height:403">
                  <v:rect id="shape_0" fillcolor="#f9f4f4" stroked="f" o:allowincell="f" style="position:absolute;left:7301;top:1748;width:3443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3410,389" path="m0,86l0,300l86,300l86,86e" fillcolor="#f9f4f4" stroked="f" o:allowincell="f" style="position:absolute;left:7301;top:1748;width:344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410,389" path="m3324,86l3324,300l3410,300l3410,86e" fillcolor="#f9f4f4" stroked="f" o:allowincell="f" style="position:absolute;left:7301;top:1748;width:344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3410,389" path="m0,300l0,388l3410,388l3410,300e" fillcolor="#f9f4f4" stroked="f" o:allowincell="f" style="position:absolute;left:7301;top:1748;width:344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7388;top:1838;width:3269;height:220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74,0e" stroked="t" o:allowincell="f" style="position:absolute;left:2199;top:2108;width:8561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74,0e" stroked="t" o:allowincell="f" style="position:absolute;left:2199;top:1793;width:8561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88e" stroked="t" o:allowincell="f" style="position:absolute;left:2206;top:174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5658;top:174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5656;top:174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7295;top:174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7293;top:174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10754;top:174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6365</wp:posOffset>
                </wp:positionH>
                <wp:positionV relativeFrom="page">
                  <wp:posOffset>4304665</wp:posOffset>
                </wp:positionV>
                <wp:extent cx="5406390" cy="257810"/>
                <wp:effectExtent l="27940" t="5080" r="285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7760"/>
                          <a:chOff x="0" y="0"/>
                          <a:chExt cx="5406480" cy="257760"/>
                        </a:xfrm>
                      </wpg:grpSpPr>
                      <wpg:grpSp>
                        <wpg:cNvGrpSpPr/>
                        <wpg:grpSpPr>
                          <a:xfrm>
                            <a:off x="9000" y="1440"/>
                            <a:ext cx="29268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389">
                                  <a:moveTo>
                                    <a:pt x="0" y="83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83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389">
                                  <a:moveTo>
                                    <a:pt x="4478" y="83"/>
                                  </a:moveTo>
                                  <a:lnTo>
                                    <a:pt x="4478" y="300"/>
                                  </a:lnTo>
                                  <a:lnTo>
                                    <a:pt x="4562" y="300"/>
                                  </a:lnTo>
                                  <a:lnTo>
                                    <a:pt x="4562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4562" y="388"/>
                                  </a:lnTo>
                                  <a:lnTo>
                                    <a:pt x="4562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6520"/>
                            <a:ext cx="281952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720" y="1440"/>
                            <a:ext cx="11156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89">
                                  <a:moveTo>
                                    <a:pt x="0" y="83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89">
                                  <a:moveTo>
                                    <a:pt x="1653" y="83"/>
                                  </a:moveTo>
                                  <a:lnTo>
                                    <a:pt x="1653" y="300"/>
                                  </a:lnTo>
                                  <a:lnTo>
                                    <a:pt x="1740" y="300"/>
                                  </a:lnTo>
                                  <a:lnTo>
                                    <a:pt x="1740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740" y="388"/>
                                  </a:lnTo>
                                  <a:lnTo>
                                    <a:pt x="1740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880" y="56520"/>
                            <a:ext cx="100512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6560" y="1440"/>
                            <a:ext cx="13298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1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389">
                                  <a:moveTo>
                                    <a:pt x="0" y="83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389">
                                  <a:moveTo>
                                    <a:pt x="1989" y="83"/>
                                  </a:moveTo>
                                  <a:lnTo>
                                    <a:pt x="1989" y="300"/>
                                  </a:lnTo>
                                  <a:lnTo>
                                    <a:pt x="2073" y="300"/>
                                  </a:lnTo>
                                  <a:lnTo>
                                    <a:pt x="2073" y="83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073" y="388"/>
                                  </a:lnTo>
                                  <a:lnTo>
                                    <a:pt x="2073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1640" y="56520"/>
                            <a:ext cx="1221120" cy="14148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38.95pt;width:425.7pt;height:20.3pt" coordorigin="2199,6779" coordsize="8514,406">
                <v:group id="shape_0" style="position:absolute;left:2213;top:6781;width:4609;height:403">
                  <v:rect id="shape_0" fillcolor="#f9f4f4" stroked="f" o:allowincell="f" style="position:absolute;left:2213;top:6781;width:4608;height:85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4562,389" path="m0,83l0,300l83,300l83,83e" fillcolor="#f9f4f4" stroked="f" o:allowincell="f" style="position:absolute;left:2213;top:6781;width:4608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562,389" path="m4478,83l4478,300l4562,300l4562,83e" fillcolor="#f9f4f4" stroked="f" o:allowincell="f" style="position:absolute;left:2213;top:6781;width:4608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562,389" path="m0,300l0,388l4562,388l4562,300e" fillcolor="#f9f4f4" stroked="f" o:allowincell="f" style="position:absolute;left:2213;top:6781;width:4608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6868;width:4439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6835;top:6781;width:1757;height:403">
                  <v:rect id="shape_0" fillcolor="#f9f4f4" stroked="f" o:allowincell="f" style="position:absolute;left:6835;top:6781;width:1756;height:85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740,389" path="m0,83l0,300l86,300l86,83e" fillcolor="#f9f4f4" stroked="f" o:allowincell="f" style="position:absolute;left:6835;top:6781;width:175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740,389" path="m1653,83l1653,300l1740,300l1740,83e" fillcolor="#f9f4f4" stroked="f" o:allowincell="f" style="position:absolute;left:6835;top:6781;width:175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740,389" path="m0,300l0,388l1740,388l1740,300e" fillcolor="#f9f4f4" stroked="f" o:allowincell="f" style="position:absolute;left:6835;top:6781;width:175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6923;top:6868;width:1582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8603;top:6781;width:2094;height:403">
                  <v:rect id="shape_0" fillcolor="#f9f4f4" stroked="f" o:allowincell="f" style="position:absolute;left:8603;top:6781;width:2092;height:85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2074,389" path="m0,83l0,300l86,300l86,83e" fillcolor="#f9f4f4" stroked="f" o:allowincell="f" style="position:absolute;left:8603;top:6781;width:209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074,389" path="m1989,83l1989,300l2073,300l2073,83e" fillcolor="#f9f4f4" stroked="f" o:allowincell="f" style="position:absolute;left:8603;top:6781;width:209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074,389" path="m0,300l0,388l2073,388l2073,300e" fillcolor="#f9f4f4" stroked="f" o:allowincell="f" style="position:absolute;left:8603;top:6781;width:209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8690;top:6868;width:1922;height:222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199;top:7141;width:8513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26,0e" stroked="t" o:allowincell="f" style="position:absolute;left:2199;top:6823;width:8513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91e" stroked="t" o:allowincell="f" style="position:absolute;left:2206;top:6779;width:0;height:405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6830;top:6779;width:0;height:405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6828;top:6779;width:0;height:405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91e" stroked="t" o:allowincell="f" style="position:absolute;left:8599;top:6779;width:0;height:40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91e" stroked="t" o:allowincell="f" style="position:absolute;left:8597;top:6779;width:0;height:40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91e" stroked="t" o:allowincell="f" style="position:absolute;left:10706;top:6779;width:0;height:405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6365</wp:posOffset>
                </wp:positionH>
                <wp:positionV relativeFrom="page">
                  <wp:posOffset>4812030</wp:posOffset>
                </wp:positionV>
                <wp:extent cx="5406390" cy="256540"/>
                <wp:effectExtent l="27940" t="5080" r="285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6680"/>
                          <a:chOff x="0" y="0"/>
                          <a:chExt cx="5406480" cy="25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9268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389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8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389">
                                  <a:moveTo>
                                    <a:pt x="4478" y="86"/>
                                  </a:moveTo>
                                  <a:lnTo>
                                    <a:pt x="4478" y="300"/>
                                  </a:lnTo>
                                  <a:lnTo>
                                    <a:pt x="4562" y="300"/>
                                  </a:lnTo>
                                  <a:lnTo>
                                    <a:pt x="4562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4562" y="388"/>
                                  </a:lnTo>
                                  <a:lnTo>
                                    <a:pt x="4562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56520"/>
                            <a:ext cx="2819520" cy="1404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720" y="0"/>
                            <a:ext cx="11156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89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89">
                                  <a:moveTo>
                                    <a:pt x="1653" y="86"/>
                                  </a:moveTo>
                                  <a:lnTo>
                                    <a:pt x="1653" y="300"/>
                                  </a:lnTo>
                                  <a:lnTo>
                                    <a:pt x="1740" y="300"/>
                                  </a:lnTo>
                                  <a:lnTo>
                                    <a:pt x="1740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740" y="388"/>
                                  </a:lnTo>
                                  <a:lnTo>
                                    <a:pt x="1740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880" y="56520"/>
                            <a:ext cx="1005120" cy="1404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6560" y="0"/>
                            <a:ext cx="13298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1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389">
                                  <a:moveTo>
                                    <a:pt x="0" y="86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389">
                                  <a:moveTo>
                                    <a:pt x="1989" y="86"/>
                                  </a:moveTo>
                                  <a:lnTo>
                                    <a:pt x="1989" y="300"/>
                                  </a:lnTo>
                                  <a:lnTo>
                                    <a:pt x="2073" y="300"/>
                                  </a:lnTo>
                                  <a:lnTo>
                                    <a:pt x="2073" y="86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389">
                                  <a:moveTo>
                                    <a:pt x="0" y="30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073" y="388"/>
                                  </a:lnTo>
                                  <a:lnTo>
                                    <a:pt x="2073" y="300"/>
                                  </a:lnTo>
                                </a:path>
                              </a:pathLst>
                            </a:custGeom>
                            <a:solidFill>
                              <a:srgbClr val="f9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1640" y="56520"/>
                            <a:ext cx="1221120" cy="140400"/>
                          </a:xfrm>
                          <a:prstGeom prst="rect">
                            <a:avLst/>
                          </a:prstGeom>
                          <a:solidFill>
                            <a:srgbClr val="f9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6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78.9pt;width:425.7pt;height:20.2pt" coordorigin="2199,7578" coordsize="8514,404">
                <v:group id="shape_0" style="position:absolute;left:2213;top:7578;width:4609;height:403">
                  <v:rect id="shape_0" fillcolor="#f9f4f4" stroked="f" o:allowincell="f" style="position:absolute;left:2213;top:7578;width:4608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4562,389" path="m0,86l0,300l83,300l83,86e" fillcolor="#f9f4f4" stroked="f" o:allowincell="f" style="position:absolute;left:2213;top:7578;width:4608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562,389" path="m4478,86l4478,300l4562,300l4562,86e" fillcolor="#f9f4f4" stroked="f" o:allowincell="f" style="position:absolute;left:2213;top:7578;width:4608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4562,389" path="m0,300l0,388l4562,388l4562,300e" fillcolor="#f9f4f4" stroked="f" o:allowincell="f" style="position:absolute;left:2213;top:7578;width:4608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2298;top:7667;width:4439;height:220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6835;top:7578;width:1757;height:403">
                  <v:rect id="shape_0" fillcolor="#f9f4f4" stroked="f" o:allowincell="f" style="position:absolute;left:6835;top:7578;width:1756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1740,389" path="m0,86l0,300l86,300l86,86e" fillcolor="#f9f4f4" stroked="f" o:allowincell="f" style="position:absolute;left:6835;top:7578;width:175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740,389" path="m1653,86l1653,300l1740,300l1740,86e" fillcolor="#f9f4f4" stroked="f" o:allowincell="f" style="position:absolute;left:6835;top:7578;width:175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1740,389" path="m0,300l0,388l1740,388l1740,300e" fillcolor="#f9f4f4" stroked="f" o:allowincell="f" style="position:absolute;left:6835;top:7578;width:1756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6923;top:7667;width:1582;height:220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group id="shape_0" style="position:absolute;left:8603;top:7578;width:2094;height:403">
                  <v:rect id="shape_0" fillcolor="#f9f4f4" stroked="f" o:allowincell="f" style="position:absolute;left:8603;top:7578;width:2092;height:88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rect>
                  <v:shape id="shape_0" coordsize="2074,389" path="m0,86l0,300l86,300l86,86e" fillcolor="#f9f4f4" stroked="f" o:allowincell="f" style="position:absolute;left:8603;top:7578;width:209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074,389" path="m1989,86l1989,300l2073,300l2073,86e" fillcolor="#f9f4f4" stroked="f" o:allowincell="f" style="position:absolute;left:8603;top:7578;width:209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  <v:shape id="shape_0" coordsize="2074,389" path="m0,300l0,388l2073,388l2073,300e" fillcolor="#f9f4f4" stroked="f" o:allowincell="f" style="position:absolute;left:8603;top:7578;width:2093;height:402;mso-wrap-style:none;v-text-anchor:middle;mso-position-horizontal-relative:page;mso-position-vertical-relative:page">
                    <v:fill o:detectmouseclick="t" type="solid" color2="#060b0b"/>
                    <v:stroke color="#3465a4" joinstyle="round" endcap="flat"/>
                    <w10:wrap type="none"/>
                  </v:shape>
                </v:group>
                <v:rect id="shape_0" fillcolor="#f9f4f4" stroked="f" o:allowincell="f" style="position:absolute;left:8690;top:7667;width:1922;height:220;mso-wrap-style:none;v-text-anchor:middle;mso-position-horizontal-relative:page;mso-position-vertical-relative:page">
                  <v:fill o:detectmouseclick="t" type="solid" color2="#060b0b"/>
                  <v:stroke color="#3465a4" joinstyle="round" endcap="flat"/>
                  <w10:wrap type="none"/>
                </v:rect>
                <v:shape id="shape_0" path="m0,0l8426,0e" stroked="t" o:allowincell="f" style="position:absolute;left:2199;top:7938;width:8513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8426,0e" stroked="t" o:allowincell="f" style="position:absolute;left:2199;top:7622;width:8513;height:0;mso-wrap-style:none;v-text-anchor:middle;mso-position-horizontal-relative:page;mso-position-vertical-relative:page">
                  <v:fill o:detectmouseclick="t" on="false"/>
                  <v:stroke color="white" weight="55800" joinstyle="round" endcap="flat"/>
                  <w10:wrap type="none"/>
                </v:shape>
                <v:shape id="shape_0" path="m0,0l0,388e" stroked="t" o:allowincell="f" style="position:absolute;left:2206;top:757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6830;top:757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6828;top:757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388e" stroked="t" o:allowincell="f" style="position:absolute;left:8599;top:7578;width:0;height:40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8597;top:7578;width:0;height:40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388e" stroked="t" o:allowincell="f" style="position:absolute;left:10706;top:7578;width:0;height:403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18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  <w:t>£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940" w:leader="none"/>
        </w:tabs>
        <w:autoSpaceDE w:val="false"/>
        <w:spacing w:lineRule="auto" w:line="240" w:before="35" w:after="0"/>
        <w:ind w:left="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8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3"/>
          <w:sz w:val="18"/>
          <w:szCs w:val="18"/>
        </w:rPr>
        <w:t>4</w:t>
      </w:r>
      <w:r>
        <w:rPr>
          <w:rFonts w:cs="Arial" w:ascii="Arial" w:hAnsi="Arial"/>
          <w:spacing w:val="-1"/>
          <w:w w:val="103"/>
          <w:sz w:val="18"/>
          <w:szCs w:val="18"/>
        </w:rPr>
        <w:t>6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940" w:leader="none"/>
        </w:tabs>
        <w:autoSpaceDE w:val="false"/>
        <w:spacing w:lineRule="auto" w:line="240" w:before="35" w:after="0"/>
        <w:ind w:left="622" w:hanging="0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08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spacing w:val="-1"/>
          <w:w w:val="103"/>
          <w:sz w:val="18"/>
          <w:szCs w:val="18"/>
        </w:rPr>
        <w:t>3</w:t>
      </w:r>
      <w:r>
        <w:rPr>
          <w:rFonts w:cs="Arial" w:ascii="Arial" w:hAnsi="Arial"/>
          <w:spacing w:val="-2"/>
          <w:w w:val="104"/>
          <w:sz w:val="18"/>
          <w:szCs w:val="18"/>
        </w:rPr>
        <w:t>.</w:t>
      </w:r>
      <w:r>
        <w:rPr>
          <w:rFonts w:cs="Arial" w:ascii="Arial" w:hAnsi="Arial"/>
          <w:spacing w:val="4"/>
          <w:w w:val="103"/>
          <w:sz w:val="18"/>
          <w:szCs w:val="18"/>
        </w:rPr>
        <w:t>0</w:t>
      </w:r>
      <w:r>
        <w:rPr>
          <w:rFonts w:cs="Arial" w:ascii="Arial" w:hAnsi="Arial"/>
          <w:w w:val="103"/>
          <w:sz w:val="18"/>
          <w:szCs w:val="18"/>
        </w:rPr>
        <w:t>0</w:t>
      </w:r>
    </w:p>
    <w:sectPr>
      <w:type w:val="continuous"/>
      <w:pgSz w:w="12240" w:h="15840"/>
      <w:pgMar w:left="1720" w:right="160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2:00Z</dcterms:created>
  <dc:creator>603697409</dc:creator>
  <dc:description>Document was created by {applicationname}, version: {version}</dc:description>
  <dc:language>en-US</dc:language>
  <cp:lastModifiedBy>605599961</cp:lastModifiedBy>
  <dcterms:modified xsi:type="dcterms:W3CDTF">2011-02-08T17:55:00Z</dcterms:modified>
  <cp:revision>3</cp:revision>
  <dc:subject/>
  <dc:title>Microsoft Word - Section44_Part32_051107.doc</dc:title>
</cp:coreProperties>
</file>