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67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7"/>
            </w:tblGrid>
            <w:tr>
              <w:trPr/>
              <w:tc>
                <w:tcPr>
                  <w:tcW w:w="112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7"/>
                  </w:tblGrid>
                  <w:tr>
                    <w:trPr/>
                    <w:tc>
                      <w:tcPr>
                        <w:tcW w:w="11267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maincontent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SECTION 44. WHOLESALE BROADBAND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Part 4. Service Level Options and Guarante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1" w:name="SERVICE_LEVEL_OPTIONS_AND_GUARANTEES__"/>
                                    <w:bookmarkEnd w:id="1"/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SUB PART 1.1 :</w:t>
                                    </w:r>
                                    <w:bookmarkStart w:id="2" w:name="SERVICE_LEVEL_OPTIONS"/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 SERVICE LEVEL OPTIONS</w:t>
                                    </w:r>
                                    <w:bookmarkEnd w:id="2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bookmarkStart w:id="3" w:name="Broadband_Standard_Care"/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Broadband Standard Care</w:t>
                                    </w:r>
                                    <w:bookmarkEnd w:id="3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0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perative Date:31-03-20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oadband Standard Care offers a 40 clock hour clear within BT Wholesale, but no guaranteed response time, and is supported by a Service Level Guarantee. No out of hours engineering visits are scheduled under Broadband Standard Care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31-03-2003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bookmarkStart w:id="4" w:name="Broadband_Enhanced_Care"/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Broadband Enhanced Care</w:t>
                                    </w:r>
                                    <w:bookmarkEnd w:id="4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perative Date:31-03-20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oadband Enhanced Care offers a 20 clock hour clear within BT Wholesale, a 3 hour response time, and is supported by an improved Service Level Guarantee. Out of hours engineering visits to site may be used to complete a repair if unrestricted access is available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31-03-2003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For BT Broadband Symmetric Enhanced Care refer to Section 44. Part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  <w:u w:val="none"/>
                                        </w:rPr>
                                        <w:t>3</w:t>
                                      </w:r>
                                    </w:hyperlink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, sub part titled `BT Broadband Symmetric Enhanced Care'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8-09-2003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bookmarkStart w:id="5" w:name="Broadband_Enhanced_Care_Pricing_Informat"/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Broadband Enhanced Care Pricing Information</w:t>
                                    </w:r>
                                    <w:bookmarkEnd w:id="5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perative Date:31-03-20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9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2659"/>
                                      <w:gridCol w:w="2463"/>
                                      <w:gridCol w:w="37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5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3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6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Annual Renta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5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3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6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Exc VA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5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3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6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£(pa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59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nd User Acces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3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31-03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65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2.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265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3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1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bookmarkStart w:id="6" w:name="Eligibility"/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Eligibility</w:t>
                                    </w:r>
                                    <w:bookmarkEnd w:id="6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2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perative Date:31-03-20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3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oadband Standard care is available on BT IPstream, BT IPstream Connect and BT Datastream products within tariff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12-2008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4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oadband Enhanced Care is available, for an additional charge, on the End User Access products, supported by the BT IPstream, BT IPstream Connect and BT Datastream Office services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12-2008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5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6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7" name="Image2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" name="Image2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SECTION 44. WHOLESALE BROADBAND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8" name="Image2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8" name="Image2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Part 4. Service Level Options and Guarante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9" name="Image2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Image2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0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  <w:bookmarkStart w:id="7" w:name="_Hlk205347117"/>
                                    <w:bookmarkStart w:id="8" w:name="OLE_LINK2"/>
                                    <w:bookmarkStart w:id="9" w:name="OLE_LINK1"/>
                                    <w:bookmarkStart w:id="10" w:name="_Hlk205347117"/>
                                    <w:bookmarkStart w:id="11" w:name="OLE_LINK2"/>
                                    <w:bookmarkStart w:id="12" w:name="OLE_LINK1"/>
                                    <w:bookmarkEnd w:id="10"/>
                                    <w:bookmarkEnd w:id="11"/>
                                    <w:bookmarkEnd w:id="12"/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SUB PART 1.2 : </w:t>
                                    </w:r>
                                    <w:bookmarkStart w:id="13" w:name="SERVICE_LEVEL_GUARANTEES__"/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SERVICE LEVEL GUARANTEES </w:t>
                                    </w:r>
                                    <w:bookmarkEnd w:id="13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1" name="Image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Please see service schedules within the appropriate product terms &amp; conditions for detail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perative Date 01-12-20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All Broadband product terms &amp; conditions are available from the broadband section of btwholesale.com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perative Date 01-12-20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2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3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4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5" name="Image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6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7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bodytext">
    <w:name w:val="sppl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btwholesale.com/navnode_8_11_1_1_44_3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41:00Z</dcterms:created>
  <dc:creator>BT Wholesale Markets</dc:creator>
  <dc:description/>
  <cp:keywords/>
  <dc:language>en-US</dc:language>
  <cp:lastModifiedBy>Helen Coles</cp:lastModifiedBy>
  <dcterms:modified xsi:type="dcterms:W3CDTF">2008-08-29T18:03:00Z</dcterms:modified>
  <cp:revision>7</cp:revision>
  <dc:subject/>
  <dc:title> </dc:title>
</cp:coreProperties>
</file>