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5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267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7"/>
            </w:tblGrid>
            <w:tr>
              <w:trPr/>
              <w:tc>
                <w:tcPr>
                  <w:tcW w:w="1126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7"/>
                  </w:tblGrid>
                  <w:tr>
                    <w:trPr/>
                    <w:tc>
                      <w:tcPr>
                        <w:tcW w:w="11267" w:type="dxa"/>
                        <w:tcBorders/>
                        <w:vAlign w:val="center"/>
                      </w:tcPr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0"/>
                        </w:tblGrid>
                        <w:tr>
                          <w:trPr/>
                          <w:tc>
                            <w:tcPr>
                              <w:tcW w:w="1125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2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bookmarkStart w:id="0" w:name="maincontent"/>
                                    <w:bookmarkEnd w:id="0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2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2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4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SECTION 36. SERVICE PROVIDER SERVICE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5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Part 2. WHOLESALE SERVICE PROVIDER CALLS AND TEXT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4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7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NOTES: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(a) Whilst prices are expressed in pence per minute, calls are measured to a fraction of a second and the price rounded to the nearest 10th of a penny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>Operative Date 01-11-200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(b) </w:t>
                                    </w: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Call Commitment Package - Country List for IDD Chargebands</w:t>
                                    </w:r>
                                    <w:r>
                                      <w:rPr/>
                                      <w:br/>
                                      <w:t xml:space="preserve">Operative Date 01-11-2002 </w:t>
                                    </w:r>
                                  </w:p>
                                  <w:tbl>
                                    <w:tblPr>
                                      <w:tblW w:w="4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90" w:type="dxa"/>
                                        <w:left w:w="90" w:type="dxa"/>
                                        <w:bottom w:w="9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1660"/>
                                      <w:gridCol w:w="4800"/>
                                      <w:gridCol w:w="72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Operative Da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Countr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Ban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fghanist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lban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lger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ndorr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ngol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nguill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ntarctica Australi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Q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ntigu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rgentin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rmen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rub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scension Isla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ustral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ustr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Azerbaijan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zor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ahama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ahrai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anglades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arbado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elaru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29-06-200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elgiu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eliz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eni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ermud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hut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oliv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osn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otswan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razi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rune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ulgar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urkina Fas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urund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ambod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amero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anad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anary Islan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ape Verd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ayman Islan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entral African Republ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ha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hi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hin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hristmas Islan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hatham Islan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ocos Islan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olomb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omoro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Q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ong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ook Islan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osta Ric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ote D'Ivoir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roat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ub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Q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ypru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zech Republ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9-07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emocratic Republic of the Congo (formerly Zaire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29-06-200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enmar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iego Garc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jibou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ominic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ominican Republ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East Timo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Ecuado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Egyp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El Salvado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Equatorial Guine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Eritre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Eston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Ethiopi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alkland Islan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aroe Islan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ij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inla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29-06-200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ran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rench Guian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rench Polynes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ab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amb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eorg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29-06-200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erman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han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ibralt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ree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reenla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Grenad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uadeloup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ua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uatemal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uine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uinea Bissau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uyan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ai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ondura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29-06-200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ong Ko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ungar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Icela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Ind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Indones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Ir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Iraq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Ireland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Israe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29-06-200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Italy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amaic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04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ap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ord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azakhst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eny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iribat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Q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orea Nort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Q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orea Republ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uwai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yrgyzst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ao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Q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atv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eban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esoth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iber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iby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iechtenstei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ithuan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uxembour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aca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acedon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adagasc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adeir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alaw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alays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aldive Islan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al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al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arshall Islan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Q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artiniqu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auritan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auritiu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ayot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exic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icrones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oldov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onac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ongol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ontserra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orocc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ozambiqu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Myanma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Q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amib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auru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Q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ep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29-06-200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etherlan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etherlands Antill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ew Caledon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ew Zeala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icaragu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ig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iger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iue Isla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orfolk Isla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orthern Mariana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29-06-200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orwa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m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akist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alau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anam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apua New Guine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aragua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eru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hilippin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ola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ortug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uerto Ric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Qat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Reun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Rodrigues Isla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Roman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Ross Isla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Russian Feder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Rwand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amoa (US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R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amoa (West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an Marin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ao Tome &amp; Princip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audi Arab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eneg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3-12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erbia &amp; Montenegr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eychell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ierra Leo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ingapor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lovak Republ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loven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olomon Islan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R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omal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outh Afric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29-06-200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Spain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ri Lank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t Helen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t Kitts &amp; Nevi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t Luc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t Pierre &amp; Miquel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t Vince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ud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urina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wazila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29-06-200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wed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witzerla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yr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aiw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ajikist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anzan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haila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ogolese Republ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okelau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ong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rinidad &amp; Tobag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unis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urke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urkmenist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urks &amp; Caico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uvalu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Q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Ugand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Ukrai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United Arab Emirat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Urugua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29-06-200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US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Uzbekist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Vanuatu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Vatican City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Venezuel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Vietna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Virgin Islands (UK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6-10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Virgin Islands (US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Wallis and Futuna Islan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Yemen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J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Zamb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12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Zimbabw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6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(c) The following Call types will be charged at the indicated rates:</w:t>
                                    </w:r>
                                    <w:r>
                                      <w:rPr/>
                                      <w:br/>
                                      <w:t xml:space="preserve">Operative Date 31-08-2004 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90" w:type="dxa"/>
                                        <w:left w:w="90" w:type="dxa"/>
                                        <w:bottom w:w="9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2957"/>
                                      <w:gridCol w:w="3242"/>
                                      <w:gridCol w:w="277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57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Cod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Operative Da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Charge Rat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57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23 - Timeli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2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31-08-200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8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ff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295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(d) For charges for ISDN 64Kbit/s data calls to mobile telephones see Section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2</w:t>
                                      </w:r>
                                    </w:hyperlink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Part 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rFonts w:cs="Arial" w:ascii="Arial" w:hAnsi="Arial"/>
                                      </w:rPr>
                                      <w:instrText xml:space="preserve"> HYPERLINK "javascript:void(window.open('http://www.serviceview.bt.com/list/current/docs/Call_Charges.boo/3283.htm" \l "Lrn821denn'));"</w:instrTex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rFonts w:cs="Arial" w:ascii="Arial" w:hAnsi="Arial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rFonts w:cs="Arial" w:ascii="Arial" w:hAnsi="Arial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>Operative Date 01-04-20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"/>
                    <w:gridCol w:w="8862"/>
                  </w:tblGrid>
                  <w:tr>
                    <w:trPr/>
                    <w:tc>
                      <w:tcPr>
                        <w:tcW w:w="901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2730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9588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plgreytext">
    <w:name w:val="spplgre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plbodytext">
    <w:name w:val="spplbodytext"/>
    <w:basedOn w:val="DefaultParagraphFont"/>
    <w:qFormat/>
    <w:rPr/>
  </w:style>
  <w:style w:type="character" w:styleId="Spplblacktextbold">
    <w:name w:val="spplblack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javascript:void(window.open(&apos;http://www.serviceview.bt.com/list/current/docs/Call_Charges.boo/sectoc.htm&apos;));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12:00Z</dcterms:created>
  <dc:creator>BT Wholesale Markets</dc:creator>
  <dc:description/>
  <dc:language>en-US</dc:language>
  <cp:lastModifiedBy>BT Wholesale Markets</cp:lastModifiedBy>
  <dcterms:modified xsi:type="dcterms:W3CDTF">2006-09-20T12:22:00Z</dcterms:modified>
  <cp:revision>2</cp:revision>
  <dc:subject/>
  <dc:title> </dc:title>
</cp:coreProperties>
</file>