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47"/>
        <w:gridCol w:w="20"/>
        <w:gridCol w:w="3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  <w:gridCol w:w="144"/>
              <w:gridCol w:w="3569"/>
            </w:tblGrid>
            <w:tr>
              <w:trPr/>
              <w:tc>
                <w:tcPr>
                  <w:tcW w:w="7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0"/>
            </w:tblGrid>
            <w:tr>
              <w:trPr/>
              <w:tc>
                <w:tcPr>
                  <w:tcW w:w="112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70"/>
                  </w:tblGrid>
                  <w:tr>
                    <w:trPr/>
                    <w:tc>
                      <w:tcPr>
                        <w:tcW w:w="11270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maincontent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9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7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SECTION 36. SERVICE PROVIDER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8" name="Image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age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Part 2. WHOLESALE SERVICE PROVIDER CALLS AND TEXT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9" name="Image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" name="Image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SUB PART 7 : </w:t>
                                    </w:r>
                                    <w:bookmarkStart w:id="1" w:name="WHOLESALE_FIXED_LINE_TEXTS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OLESALE FIXED LINE TEXTS</w:t>
                                    </w:r>
                                    <w:bookmarkEnd w:id="1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2" w:name="BT_Wholesale_Fixed_Line_Text_Prices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T Wholesale Fixed Line Text Prices</w:t>
                                    </w:r>
                                    <w:bookmarkEnd w:id="2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9588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perative Date:10-12-20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142240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4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946"/>
                                      <w:gridCol w:w="1347"/>
                                      <w:gridCol w:w="865"/>
                                      <w:gridCol w:w="36"/>
                                    </w:tblGrid>
                                    <w:tr>
                                      <w:trPr>
                                        <w:trHeight w:val="230" w:hRule="atLeast"/>
                                      </w:trPr>
                                      <w:tc>
                                        <w:tcPr>
                                          <w:tcW w:w="3946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7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gridSpan w:val="2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0" w:hRule="atLeast"/>
                                      </w:trPr>
                                      <w:tc>
                                        <w:tcPr>
                                          <w:tcW w:w="3946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7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gridSpan w:val="2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7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65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Exc VA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7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penc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ext originated from a UK fixed line and delivered to a UK fixed l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7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10-12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394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ext originated from a UK fixed line and delivered to a UK mobile custom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7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10-12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.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394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946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UK texts - to a premium rate service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7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10-12-2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/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394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1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* Texts to premium rate services are not currently available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0-12-2003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Note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0-12-2003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)The above relates to the BT Wholesale charge per delivered text, originating from a UK fixed line, which utilises the BT Wholesale Fixed Line SMSC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0-12-2003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)The charge relates to the delivery of a fixed line originated text, whether delivered as a text, or as text to speech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0-12-2003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)The service is UK only, and excludes texts to Channel Islands, or Isle of Man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0-12-2003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21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22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23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greytext">
    <w:name w:val="spplgre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plbodytext">
    <w:name w:val="spplbodytext"/>
    <w:basedOn w:val="DefaultParagraphFont"/>
    <w:qFormat/>
    <w:rPr/>
  </w:style>
  <w:style w:type="character" w:styleId="Spplblacktextbold">
    <w:name w:val="spplblack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08:00Z</dcterms:created>
  <dc:creator>BT Wholesale Markets</dc:creator>
  <dc:description/>
  <dc:language>en-US</dc:language>
  <cp:lastModifiedBy>BT Wholesale Markets</cp:lastModifiedBy>
  <dcterms:modified xsi:type="dcterms:W3CDTF">2006-09-21T08:42:00Z</dcterms:modified>
  <cp:revision>3</cp:revision>
  <dc:subject/>
  <dc:title> </dc:title>
</cp:coreProperties>
</file>