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67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7"/>
            </w:tblGrid>
            <w:tr>
              <w:trPr/>
              <w:tc>
                <w:tcPr>
                  <w:tcW w:w="112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7"/>
                  </w:tblGrid>
                  <w:tr>
                    <w:trPr/>
                    <w:tc>
                      <w:tcPr>
                        <w:tcW w:w="11267" w:type="dxa"/>
                        <w:tcBorders/>
                        <w:vAlign w:val="center"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/>
                          <w:tc>
                            <w:tcPr>
                              <w:tcW w:w="112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2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bookmarkStart w:id="0" w:name="maincontent"/>
                                    <w:bookmarkEnd w:id="0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SECTION 36. SERVICE PROVIDER SERVIC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5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Part 2. WHOLESALE SERVICE PROVIDER CALLS AND TEXT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6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415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"/>
                                <w:gridCol w:w="9315"/>
                              </w:tblGrid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SUB PART 8 : </w:t>
                                    </w:r>
                                    <w:bookmarkStart w:id="1" w:name="WHOLESALE_CALLS_ANCILLARY_CHARGES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OLESALE CALLS ANCILLARY CHARGES</w:t>
                                    </w:r>
                                    <w:bookmarkEnd w:id="1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T Wholesale Calls Ancillary Prices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12-12-200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19050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bookmarkStart w:id="2" w:name="Wholesale_Calls_Line_Associated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olesale Calls Line Associated</w:t>
                                    </w:r>
                                    <w:bookmarkEnd w:id="2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9588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perative Date:12-12-20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142240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19050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bookmarkStart w:id="3" w:name="Wholesale_Calls_Line_Independent"/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olesale Calls Line Independent</w:t>
                                    </w:r>
                                    <w:bookmarkEnd w:id="3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9588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perative Date:12-12-20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142240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2346"/>
                                      <w:gridCol w:w="1599"/>
                                      <w:gridCol w:w="1631"/>
                                      <w:gridCol w:w="734"/>
                                      <w:gridCol w:w="1092"/>
                                      <w:gridCol w:w="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46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Connection Charg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99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Operative D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Charge Per CL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26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Capped Pri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46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9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5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Exc VA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2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Exc VAT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46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9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5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£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2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£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46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WCLI Set-up char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99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01-02-200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5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.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2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/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234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9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5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2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46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WCLI Remove char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99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4-04-200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5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.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2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N/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234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9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5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2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46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ass Migration charge 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99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24-04-200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5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.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2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00000.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234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9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65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42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* Please refer to the product handbook for further information about use of the bulk migration tool.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24-04-2006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4564"/>
                                      <w:gridCol w:w="1449"/>
                                      <w:gridCol w:w="1403"/>
                                      <w:gridCol w:w="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64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Debt Management Faciliti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9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Operative D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3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Charge Per CL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564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9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Exc VAT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564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9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9" w:type="dxa"/>
                                          <w:gridSpan w:val="2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£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564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WCLI Debt Management Outgoing calls barred - with 999 acces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9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12-12-200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9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.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456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9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564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WCLI Route To Numb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9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12-12-200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9" w:type="dxa"/>
                                          <w:gridSpan w:val="2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94"/>
                    <w:gridCol w:w="119"/>
                  </w:tblGrid>
                  <w:tr>
                    <w:trPr/>
                    <w:tc>
                      <w:tcPr>
                        <w:tcW w:w="901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2730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27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9588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4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3578"/>
                          <w:gridCol w:w="1737"/>
                          <w:gridCol w:w="1855"/>
                          <w:gridCol w:w="40"/>
                        </w:tblGrid>
                        <w:tr>
                          <w:trPr/>
                          <w:tc>
                            <w:tcPr>
                              <w:tcW w:w="3578" w:type="dxa"/>
                              <w:vMerge w:val="restart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SPHUR (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Service Provider High Usage Report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737" w:type="dxa"/>
                              <w:vMerge w:val="restart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Operative Date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Charge Per annum</w:t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37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9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Exc V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37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9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  <w:shd w:fill="F9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pplbodytext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ccess to SPHUR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/>
                              <w:shd w:fill="F9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pplbodytext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4-04-2007 </w:t>
                              </w:r>
                            </w:p>
                          </w:tc>
                          <w:tc>
                            <w:tcPr>
                              <w:tcW w:w="1895" w:type="dxa"/>
                              <w:gridSpan w:val="2"/>
                              <w:tcBorders/>
                              <w:shd w:fill="F9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pplbodytext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,000.00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210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This fee is payable in advance and covers a 12 month period, or part thereof if SPHUR is terminated within the year.  The Minimum Period of this Service is 12 months.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plgreytext">
    <w:name w:val="spplgre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plbodytext">
    <w:name w:val="spplbodytext"/>
    <w:basedOn w:val="DefaultParagraphFont"/>
    <w:qFormat/>
    <w:rPr/>
  </w:style>
  <w:style w:type="character" w:styleId="Spplblacktextbold">
    <w:name w:val="spplblack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06:00Z</dcterms:created>
  <dc:creator>BT Wholesale Markets</dc:creator>
  <dc:description/>
  <cp:keywords/>
  <dc:language>en-US</dc:language>
  <cp:lastModifiedBy>803252675</cp:lastModifiedBy>
  <dcterms:modified xsi:type="dcterms:W3CDTF">2013-10-23T14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T Data Classification">
    <vt:lpwstr>In Confidence</vt:lpwstr>
  </property>
  <property fmtid="{D5CDD505-2E9C-101B-9397-08002B2CF9AE}" pid="3" name="BT Document Owner">
    <vt:lpwstr/>
  </property>
  <property fmtid="{D5CDD505-2E9C-101B-9397-08002B2CF9AE}" pid="4" name="_dlc_DocId">
    <vt:lpwstr>FXKM3USVKQV5-12-206212</vt:lpwstr>
  </property>
  <property fmtid="{D5CDD505-2E9C-101B-9397-08002B2CF9AE}" pid="5" name="_dlc_DocIdItemGuid">
    <vt:lpwstr>c22c6d53-1925-4746-9240-92f45431f04b</vt:lpwstr>
  </property>
  <property fmtid="{D5CDD505-2E9C-101B-9397-08002B2CF9AE}" pid="6" name="_dlc_DocIdUrl">
    <vt:lpwstr>https://office.bt.com/sites/btwholesaleproducts/_layouts/DocIdRedir.aspx?ID=FXKM3USVKQV5-12-206212, FXKM3USVKQV5-12-206212</vt:lpwstr>
  </property>
</Properties>
</file>