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6. Wholesale Calling and Network Featur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SUB PART 1 : </w:t>
                                    </w:r>
                                    <w:bookmarkStart w:id="1" w:name="INTRODUCTION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TRODUCTION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4635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The product is available for sale to Service Providers - see `Introduction and Definitions' in Par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1</w:t>
                                      </w:r>
                                    </w:hyperlink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of this Section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1-05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ervice Providers will be billed on a monthly basis. Any quarterly charges described will be pro-rated to apply on a monthly basis (i.e. the price quoted will be divided by three)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"/>
                    <w:gridCol w:w="8862"/>
                  </w:tblGrid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btwholesale.com/navnode_8_11_1_1_36_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9:00Z</dcterms:created>
  <dc:creator>BT Wholesale Markets</dc:creator>
  <dc:description/>
  <dc:language>en-US</dc:language>
  <cp:lastModifiedBy>BT Wholesale Markets</cp:lastModifiedBy>
  <dcterms:modified xsi:type="dcterms:W3CDTF">2006-09-20T12:27:00Z</dcterms:modified>
  <cp:revision>3</cp:revision>
  <dc:subject/>
  <dc:title> </dc:title>
</cp:coreProperties>
</file>