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5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267"/>
      </w:tblGrid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7"/>
            </w:tblGrid>
            <w:tr>
              <w:trPr/>
              <w:tc>
                <w:tcPr>
                  <w:tcW w:w="1126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67"/>
                  </w:tblGrid>
                  <w:tr>
                    <w:trPr/>
                    <w:tc>
                      <w:tcPr>
                        <w:tcW w:w="11267" w:type="dxa"/>
                        <w:tcBorders/>
                        <w:vAlign w:val="center"/>
                      </w:tcPr>
                      <w:tbl>
                        <w:tblPr>
                          <w:tblW w:w="11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0"/>
                        </w:tblGrid>
                        <w:tr>
                          <w:trPr/>
                          <w:tc>
                            <w:tcPr>
                              <w:tcW w:w="1125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2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bookmarkStart w:id="0" w:name="maincontent"/>
                                    <w:bookmarkEnd w:id="0"/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22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2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4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SECTION 36. SERVICE PROVIDER SERVICES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5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Part 7. Associated Products and Services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6" name="Image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5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4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7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SUB PART 3 : </w:t>
                                    </w:r>
                                    <w:bookmarkStart w:id="1" w:name="WHOLESALE_WEB_CALL_CONNECT"/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OLESALE WEB CALL CONNECT</w:t>
                                    </w:r>
                                    <w:bookmarkEnd w:id="1"/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Product Description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20-06-200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olesale Web Call Connect provides the ability for customers' end-users to initiate PSTN calls via the Internet using a `click to dial' facility. It provides a quick and easy method of call set-up whilst online which will give PSTN voice quality and a similar PSTN end-user experience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13-09-2004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For further information please contact your BT Account Manager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11-05-200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Pricing Information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20-06-200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BT Charge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13-09-2004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Establishment Charge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13-09-2004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45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90" w:type="dxa"/>
                                        <w:left w:w="90" w:type="dxa"/>
                                        <w:bottom w:w="9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5367"/>
                                      <w:gridCol w:w="1589"/>
                                      <w:gridCol w:w="997"/>
                                      <w:gridCol w:w="36"/>
                                    </w:tblGrid>
                                    <w:tr>
                                      <w:trPr>
                                        <w:trHeight w:val="230" w:hRule="atLeast"/>
                                      </w:trPr>
                                      <w:tc>
                                        <w:tcPr>
                                          <w:tcW w:w="5367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Descrip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9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Operative Da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3" w:type="dxa"/>
                                          <w:gridSpan w:val="2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367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7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Exc VA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367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3" w:type="dxa"/>
                                          <w:gridSpan w:val="2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£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367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et-up charge per service provider customer establishmen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9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13-09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3" w:type="dxa"/>
                                          <w:gridSpan w:val="2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0.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536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3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Per Click Charge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13-09-2004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5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90" w:type="dxa"/>
                                        <w:left w:w="90" w:type="dxa"/>
                                        <w:bottom w:w="9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5739"/>
                                      <w:gridCol w:w="1424"/>
                                      <w:gridCol w:w="880"/>
                                      <w:gridCol w:w="36"/>
                                    </w:tblGrid>
                                    <w:tr>
                                      <w:trPr>
                                        <w:trHeight w:val="230" w:hRule="atLeast"/>
                                      </w:trPr>
                                      <w:tc>
                                        <w:tcPr>
                                          <w:tcW w:w="5739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Descrip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4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Operative Da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6" w:type="dxa"/>
                                          <w:gridSpan w:val="2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3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4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0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Exc VA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3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4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6" w:type="dxa"/>
                                          <w:gridSpan w:val="2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39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harge levied for each click that results in a successful connection to the A-leg equipment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4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13-09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6" w:type="dxa"/>
                                          <w:gridSpan w:val="2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.7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573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6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A successful connection to the A-leg will invoke the `per click charge', regardless of whether or not the B leg is answered. Where there is a successful B leg connection and a call is established, the service provider will be charged contracted call charges for the duration of the call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13-09-2004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9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All of the above charges are payable by the Operator to BT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13-09-2004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20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21" name="Image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13"/>
                  </w:tblGrid>
                  <w:tr>
                    <w:trPr/>
                    <w:tc>
                      <w:tcPr>
                        <w:tcW w:w="90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2730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9588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pplgreytext">
    <w:name w:val="spplgre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plbodytext">
    <w:name w:val="spplbodytext"/>
    <w:basedOn w:val="DefaultParagraphFont"/>
    <w:qFormat/>
    <w:rPr/>
  </w:style>
  <w:style w:type="character" w:styleId="Spplblacktextbold">
    <w:name w:val="spplblacktex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59:00Z</dcterms:created>
  <dc:creator>BT Wholesale Markets</dc:creator>
  <dc:description/>
  <dc:language>en-US</dc:language>
  <cp:lastModifiedBy>BT Wholesale Markets</cp:lastModifiedBy>
  <dcterms:modified xsi:type="dcterms:W3CDTF">2006-09-20T12:30:00Z</dcterms:modified>
  <cp:revision>3</cp:revision>
  <dc:subject/>
  <dc:title> </dc:title>
</cp:coreProperties>
</file>