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8. Third Party Payment Option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1" w:name="third_party_payment_options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hird party payment options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his product enables a Third Party, who places orders on behalf of BT Customers, to request to pay a single payment to cover part, or all, of the customer's bill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31-01-200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4046"/>
                                      <w:gridCol w:w="1425"/>
                                      <w:gridCol w:w="852"/>
                                      <w:gridCol w:w="811"/>
                                      <w:gridCol w:w="942"/>
                                      <w:gridCol w:w="9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Third Party Payment Option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63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Set Up Fe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3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Per Occasion Charg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In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Inc VA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ervice Establishment Charge - Not available for new suppl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3-08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.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.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er Occasion Fee - Not available for new suppl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3-08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.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.00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rovide Validation Produ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6-04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.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.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7:00Z</dcterms:created>
  <dc:creator>BT Wholesale Markets</dc:creator>
  <dc:description/>
  <dc:language>en-US</dc:language>
  <cp:lastModifiedBy>BT Wholesale Markets</cp:lastModifiedBy>
  <dcterms:modified xsi:type="dcterms:W3CDTF">2006-09-20T12:33:00Z</dcterms:modified>
  <cp:revision>2</cp:revision>
  <dc:subject/>
  <dc:title> </dc:title>
</cp:coreProperties>
</file>