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47"/>
        <w:gridCol w:w="20"/>
        <w:gridCol w:w="3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  <w:gridCol w:w="144"/>
              <w:gridCol w:w="3569"/>
            </w:tblGrid>
            <w:tr>
              <w:trPr/>
              <w:tc>
                <w:tcPr>
                  <w:tcW w:w="7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0"/>
            </w:tblGrid>
            <w:tr>
              <w:trPr/>
              <w:tc>
                <w:tcPr>
                  <w:tcW w:w="112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70"/>
                  </w:tblGrid>
                  <w:tr>
                    <w:trPr/>
                    <w:tc>
                      <w:tcPr>
                        <w:tcW w:w="11270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maincontent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9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7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SECTION 36. SERVICE PROVIDER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8" name="Image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age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Part 9. Payphone Access Levy Collection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SUB PART 2 : </w:t>
                                    </w:r>
                                    <w:bookmarkStart w:id="1" w:name="ELIGIBILITY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ELIGIBILITY</w:t>
                                    </w:r>
                                    <w:bookmarkEnd w:id="1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9588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4635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All Qualifying Payphone Operators can subscribe to the service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01-200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Qualifying Payphone Operators will generally be in the business of providing public &amp; managed Payphones. Public Payphones are those which are generally available to the public for most of the day, (12 hours +), where certain services including Freephone Calls are available from such Payphones. Managed Payphones are where the Payphone Operator sets the Payphone tariff &amp; has a commercial agreement with the landowner/leaseholder/management of such premises for the sharing of revenue from such Payphones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01-200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"/>
                    <w:gridCol w:w="8864"/>
                  </w:tblGrid>
                  <w:tr>
                    <w:trPr/>
                    <w:tc>
                      <w:tcPr>
                        <w:tcW w:w="90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2730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greytext">
    <w:name w:val="spplgre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plbodytext">
    <w:name w:val="spplbodytext"/>
    <w:basedOn w:val="DefaultParagraphFont"/>
    <w:qFormat/>
    <w:rPr/>
  </w:style>
  <w:style w:type="character" w:styleId="Spplblacktextbold">
    <w:name w:val="spplblack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26:00Z</dcterms:created>
  <dc:creator>BT Wholesale Markets</dc:creator>
  <dc:description/>
  <dc:language>en-US</dc:language>
  <cp:lastModifiedBy>BT Wholesale Markets</cp:lastModifiedBy>
  <dcterms:modified xsi:type="dcterms:W3CDTF">2006-09-20T12:21:00Z</dcterms:modified>
  <cp:revision>2</cp:revision>
  <dc:subject/>
  <dc:title> </dc:title>
</cp:coreProperties>
</file>