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925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267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7"/>
            </w:tblGrid>
            <w:tr>
              <w:trPr/>
              <w:tc>
                <w:tcPr>
                  <w:tcW w:w="112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7"/>
                  </w:tblGrid>
                  <w:tr>
                    <w:trPr/>
                    <w:tc>
                      <w:tcPr>
                        <w:tcW w:w="11267" w:type="dxa"/>
                        <w:tcBorders/>
                        <w:vAlign w:val="center"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/>
                          <w:tc>
                            <w:tcPr>
                              <w:tcW w:w="112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122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bookmarkStart w:id="0" w:name="maincontent"/>
                                    <w:bookmarkEnd w:id="0"/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2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22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SECTION 36. SERVICE PROVIDER SERVICE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5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Part 9. Payphone Access Levy Collection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22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4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8977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 xml:space="preserve">SUB PART 3 : </w:t>
                                    </w:r>
                                    <w:bookmarkStart w:id="1" w:name="PRICING_INFORMATION"/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PRICING INFORMATION</w:t>
                                    </w:r>
                                    <w:bookmarkEnd w:id="1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8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9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There are two charges for subscribing to the service -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0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(i)A levy collection charge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1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(ii)A levy commission charge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The collection charge would be payable monthly in advance and the levy commission would be charged in arrears. The commission will be applied to levy collected.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1-200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Single Operator Charges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7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4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1620"/>
                                      <w:gridCol w:w="2428"/>
                                      <w:gridCol w:w="1211"/>
                                      <w:gridCol w:w="1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llection Char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Frequenc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mmissio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01-07-200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751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er mon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85"/>
                                            <w:gridCol w:w="10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; Helvetica" w:hAnsi="Arial; Helvetica" w:cs="Arial; Helvetic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pplbodytext"/>
                                                    <w:rFonts w:cs="Arial; Helvetica" w:ascii="Arial; Helvetica" w:hAnsi="Arial; Helvetica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2.65%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Arial; Helvetica" w:hAnsi="Arial; Helvetica" w:cs="Arial; Helvetica"/>
                                                    <w:sz w:val="20"/>
                                                    <w:szCs w:val="20"/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; Helvetica" w:ascii="Arial; Helvetica" w:hAnsi="Arial; Helvetica"/>
                                                    <w:sz w:val="20"/>
                                                    <w:szCs w:val="20"/>
                                                    <w:lang w:val="en-US" w:eastAsia="en-US"/>
                                                  </w:rPr>
                                                  <w:drawing>
                                                    <wp:anchor behindDoc="0" distT="0" distB="0" distL="0" distR="0" simplePos="0" locked="0" layoutInCell="1" allowOverlap="1" relativeHeight="20">
                                                      <wp:simplePos x="0" y="0"/>
                                                      <wp:positionH relativeFrom="column">
                                                        <wp:posOffset>-7218680</wp:posOffset>
                                                      </wp:positionH>
                                                      <wp:positionV relativeFrom="line">
                                                        <wp:posOffset>7360920</wp:posOffset>
                                                      </wp:positionV>
                                                      <wp:extent cx="581025" cy="123825"/>
                                                      <wp:effectExtent l="0" t="0" r="0" b="0"/>
                                                      <wp:wrapSquare wrapText="bothSides"/>
                                                      <wp:docPr id="15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62" t="-291" r="-62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anchor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6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Agency Agreement Charge (For the first four operators on the Agreement)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7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7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1620"/>
                                      <w:gridCol w:w="2428"/>
                                      <w:gridCol w:w="1211"/>
                                      <w:gridCol w:w="1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llection Char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Frequenc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mmissio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01-07-200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2253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er mon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ECF6CC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85"/>
                                            <w:gridCol w:w="105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; Helvetica" w:hAnsi="Arial; Helvetica" w:cs="Arial; Helvetic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Spplbodytext"/>
                                                    <w:rFonts w:cs="Arial; Helvetica" w:ascii="Arial; Helvetica" w:hAnsi="Arial; Helvetica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2.65%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Arial; Helvetica" w:hAnsi="Arial; Helvetica" w:cs="Arial; Helvetica"/>
                                                    <w:sz w:val="20"/>
                                                    <w:szCs w:val="20"/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; Helvetica" w:ascii="Arial; Helvetica" w:hAnsi="Arial; Helvetica"/>
                                                    <w:sz w:val="20"/>
                                                    <w:szCs w:val="20"/>
                                                    <w:lang w:val="en-US" w:eastAsia="en-US"/>
                                                  </w:rPr>
                                                  <w:drawing>
                                                    <wp:anchor behindDoc="0" distT="0" distB="0" distL="0" distR="0" simplePos="0" locked="0" layoutInCell="1" allowOverlap="1" relativeHeight="21">
                                                      <wp:simplePos x="0" y="0"/>
                                                      <wp:positionH relativeFrom="column">
                                                        <wp:posOffset>-7218680</wp:posOffset>
                                                      </wp:positionH>
                                                      <wp:positionV relativeFrom="line">
                                                        <wp:posOffset>8862695</wp:posOffset>
                                                      </wp:positionV>
                                                      <wp:extent cx="581025" cy="123825"/>
                                                      <wp:effectExtent l="0" t="0" r="0" b="0"/>
                                                      <wp:wrapSquare wrapText="bothSides"/>
                                                      <wp:docPr id="18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62" t="-291" r="-62" b="-29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81025" cy="123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anchor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pplbodytext"/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t>Agency Agreement Charge for each operator beyond the first four</w:t>
                                    </w: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Operative Date 01-07-200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" cy="7620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7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1620"/>
                                      <w:gridCol w:w="2428"/>
                                      <w:gridCol w:w="1211"/>
                                      <w:gridCol w:w="19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Operative D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llection Char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Frequenc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; Helvetica" w:ascii="Arial; Helvetica" w:hAnsi="Arial; Helvetica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Levy Commissio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20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01-07-200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28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500.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1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>per mont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2" w:type="dxa"/>
                                          <w:tcBorders/>
                                          <w:shd w:fill="F9F4F4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; Helvetica" w:hAnsi="Arial; Helvetica" w:cs="Arial; Helvetic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Style w:val="Spplbodytext"/>
                                              <w:rFonts w:cs="Arial; Helvetica" w:ascii="Arial; Helvetica" w:hAnsi="Arial; Helvetica"/>
                                              <w:sz w:val="20"/>
                                              <w:szCs w:val="20"/>
                                            </w:rPr>
                                            <w:t xml:space="preserve">2.65%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; Helvetica" w:hAnsi="Arial; Helvetica" w:cs="Arial; Helvetic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; Helvetica" w:ascii="Arial; Helvetica" w:hAnsi="Arial; Helvetic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; Helvetica" w:hAnsi="Arial; Helvetica" w:cs="Arial; Helvetic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; Helvetica" w:ascii="Arial; Helvetica" w:hAnsi="Arial; Helvetic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; Helvetica" w:hAnsi="Arial; Helvetica" w:cs="Arial; Helvetica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 Helvetica" w:ascii="Arial; Helvetica" w:hAnsi="Arial; Helvetic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; Helvetica" w:hAnsi="Arial; Helvetic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Arial; Helvetica" w:hAnsi="Arial; 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greytext">
    <w:name w:val="spplgre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plbodytext">
    <w:name w:val="spplbodytext"/>
    <w:basedOn w:val="DefaultParagraphFont"/>
    <w:qFormat/>
    <w:rPr/>
  </w:style>
  <w:style w:type="character" w:styleId="Spplblacktextbold">
    <w:name w:val="spplblack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4:00Z</dcterms:created>
  <dc:creator>BT Wholesale Markets</dc:creator>
  <dc:description/>
  <cp:keywords/>
  <dc:language>en-US</dc:language>
  <cp:lastModifiedBy>801832459</cp:lastModifiedBy>
  <dcterms:modified xsi:type="dcterms:W3CDTF">2009-06-02T14:44:00Z</dcterms:modified>
  <cp:revision>2</cp:revision>
  <dc:subject/>
  <dc:title> </dc:title>
</cp:coreProperties>
</file>