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  <w:highlight w:val="red"/>
              </w:rPr>
              <w:t>BTWholesale Welfare/Blue Light case  Pro-for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 xml:space="preserve">This Pro-forma must be used at all times when sending an Emergency Welfare or Blue Light case to the HLE team in BTWholesale. </w:t>
      </w:r>
    </w:p>
    <w:p>
      <w:pPr>
        <w:pStyle w:val="Normal"/>
        <w:jc w:val="both"/>
        <w:rPr>
          <w:rStyle w:val="InternetLink"/>
          <w:rFonts w:ascii="Verdana" w:hAnsi="Verdana" w:cs="Tahoma"/>
          <w:iCs/>
          <w:color w:val="0066FF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First, fill out this form, then send it to </w:t>
      </w:r>
      <w:hyperlink r:id="rId2">
        <w:r>
          <w:rPr>
            <w:rStyle w:val="InternetLink"/>
            <w:rFonts w:cs="Verdana" w:ascii="Verdana" w:hAnsi="Verdana"/>
            <w:iCs/>
            <w:color w:val="0066FF"/>
            <w:sz w:val="18"/>
            <w:szCs w:val="18"/>
          </w:rPr>
          <w:t>btw.hle@bt.com</w:t>
        </w:r>
      </w:hyperlink>
    </w:p>
    <w:p>
      <w:pPr>
        <w:pStyle w:val="Normal"/>
        <w:jc w:val="both"/>
        <w:rPr>
          <w:rFonts w:ascii="Verdana" w:hAnsi="Verdan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Verdana" w:hAnsi="Verdana"/>
          <w:b/>
          <w:color w:val="FF0000"/>
          <w:sz w:val="18"/>
          <w:szCs w:val="18"/>
          <w:u w:val="single"/>
        </w:rPr>
        <w:t xml:space="preserve">Criteria for a Welfare case is as follows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ses a wheelchair or has serious mobility problem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as a serious or progressive disability or condition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as a severe mental health problem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as a severely sick child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Has any other serious medical conditio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Style w:val="InternetLink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r, is registered under the </w:t>
      </w:r>
      <w:hyperlink r:id="rId3" w:tgtFrame="content">
        <w:r>
          <w:rPr>
            <w:rStyle w:val="InternetLink"/>
            <w:rFonts w:cs="Verdana" w:ascii="Verdana" w:hAnsi="Verdana"/>
            <w:sz w:val="18"/>
            <w:szCs w:val="18"/>
          </w:rPr>
          <w:t>Chronically Sick and Disabled Persons Act 1970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Criteria for a Blue Light  case is as follows.</w:t>
      </w:r>
    </w:p>
    <w:p>
      <w:pPr>
        <w:pStyle w:val="Normal"/>
        <w:shd w:fill="FFFFFF" w:val="clear"/>
        <w:spacing w:lineRule="auto" w:line="240" w:before="150" w:after="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nly requests that relate to a Police, Fire or Ambulance Station, Hospital, Doctor's surgery, First Responders on call, or urgent test results for patients, can be passed to the HLE team as a blue light case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 xml:space="preserve">Please Note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 all cases HLE can only help where there is an existing fault or open order for us to work with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f a fault or open order does not exist then one will need to be raised before approaching the HLE Team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If you are having problems placing a fault or order, then direct your query to the relevant BTWholesale SMC team, they will assist you with any issues you are experiencing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o prevent unnecessary delays with Blue Light or Welfare cases, ensure all mandatory Information is below provided; failure to do so may delay progression of the case. </w:t>
      </w:r>
    </w:p>
    <w:p>
      <w:pPr>
        <w:pStyle w:val="Normal"/>
        <w:jc w:val="both"/>
        <w:rPr>
          <w:rFonts w:ascii="Verdana" w:hAnsi="Verdana" w:cs="Tahoma"/>
          <w:b/>
          <w:b/>
          <w:color w:val="FF0000"/>
          <w:sz w:val="18"/>
          <w:szCs w:val="18"/>
        </w:rPr>
      </w:pPr>
      <w:r>
        <w:rPr>
          <w:rFonts w:cs="Tahoma" w:ascii="Verdana" w:hAnsi="Verdana"/>
          <w:b/>
          <w:color w:val="FF0000"/>
          <w:sz w:val="18"/>
          <w:szCs w:val="1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692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 xml:space="preserve">Name of end customer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End Customer full address &amp; postcode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Access times and contact information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Telephone No of faulty line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 xml:space="preserve">Please provide circuit details a (CBUK, BBEU, BB telephone number etc.) and all existing BTW reference numbers (order numbers, fault refs etc)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12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adband Telephone number</w:t>
            </w:r>
          </w:p>
          <w:p>
            <w:pPr>
              <w:pStyle w:val="Normal"/>
              <w:numPr>
                <w:ilvl w:val="0"/>
                <w:numId w:val="3"/>
              </w:numPr>
              <w:ind w:left="412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Siebel Ref</w:t>
            </w:r>
          </w:p>
          <w:p>
            <w:pPr>
              <w:pStyle w:val="Normal"/>
              <w:numPr>
                <w:ilvl w:val="0"/>
                <w:numId w:val="3"/>
              </w:numPr>
              <w:ind w:left="412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BEU</w:t>
            </w:r>
          </w:p>
          <w:p>
            <w:pPr>
              <w:pStyle w:val="Normal"/>
              <w:numPr>
                <w:ilvl w:val="0"/>
                <w:numId w:val="3"/>
              </w:numPr>
              <w:ind w:left="412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BUK</w:t>
            </w:r>
          </w:p>
          <w:p>
            <w:pPr>
              <w:pStyle w:val="Normal"/>
              <w:numPr>
                <w:ilvl w:val="0"/>
                <w:numId w:val="3"/>
              </w:numPr>
              <w:ind w:left="412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o Ref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 xml:space="preserve">Why does this meet the Blue light or emergency welfare criteri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lease be specific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 xml:space="preserve">Please confirm that you have updated the fault notes with the access times, contact details for carer and any other relevant information.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/>
        <w:t xml:space="preserve">When you receive the HLE case reference number by email, please ensure you put this on your own fault records,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150"/>
      <w:outlineLvl w:val="0"/>
    </w:pPr>
    <w:rPr>
      <w:rFonts w:ascii="Times New Roman" w:hAnsi="Times New Roman" w:eastAsia="Times New Roman" w:cs="Times New Roman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w.hle@bt.com" TargetMode="External"/><Relationship Id="rId3" Type="http://schemas.openxmlformats.org/officeDocument/2006/relationships/hyperlink" Target="https://mail.bt.com/exchange/COTOFFL/Drafts/RE:.EML/object_frames.asp?objectID=365&amp;articleID=2581&amp;tab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16:00Z</dcterms:created>
  <dc:creator>802716161</dc:creator>
  <dc:description/>
  <cp:keywords/>
  <dc:language>en-US</dc:language>
  <cp:lastModifiedBy>Wilks,A,Alison,NDB3 R</cp:lastModifiedBy>
  <dcterms:modified xsi:type="dcterms:W3CDTF">2020-11-17T16:16:00Z</dcterms:modified>
  <cp:revision>2</cp:revision>
  <dc:subject/>
  <dc:title/>
</cp:coreProperties>
</file>